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ЫЙ НАДЗОР РОССИИ ПО ЯДЕРНОЙ</w:t>
      </w:r>
    </w:p>
    <w:p>
      <w:pPr>
        <w:pStyle w:val="ConsPlusTitle"/>
        <w:widowControl/>
        <w:jc w:val="center"/>
        <w:rPr/>
      </w:pPr>
      <w:r>
        <w:rPr/>
        <w:t>И РАДИАЦИОННОЙ БЕЗОПАСНО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bookmarkStart w:id="0" w:name="_GoBack"/>
      <w:bookmarkEnd w:id="0"/>
      <w:r>
        <w:rPr/>
        <w:t>от 5 июля 2000 г. N 2</w:t>
      </w:r>
    </w:p>
    <w:p>
      <w:pPr>
        <w:pStyle w:val="ConsPlusTitle"/>
        <w:widowControl/>
        <w:jc w:val="center"/>
        <w:rPr/>
      </w:pPr>
      <w:r>
        <w:rPr/>
      </w:r>
      <w:bookmarkStart w:id="1" w:name="_GoBack"/>
      <w:bookmarkStart w:id="2" w:name="_GoBack"/>
      <w:bookmarkEnd w:id="2"/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ФЕДЕРАЛЬНЫХ НОРМ И ПРАВИЛ В ОБЛАСТИ ИСПОЛЬЗОВАНИЯ</w:t>
      </w:r>
    </w:p>
    <w:p>
      <w:pPr>
        <w:pStyle w:val="ConsPlusTitle"/>
        <w:widowControl/>
        <w:jc w:val="center"/>
        <w:rPr/>
      </w:pPr>
      <w:r>
        <w:rPr/>
        <w:t>АТОМНОЙ ЭНЕРГИИ НП-15-2000 "ТИПОВОЕ СОДЕРЖАНИЕ ПЛАНА</w:t>
      </w:r>
    </w:p>
    <w:p>
      <w:pPr>
        <w:pStyle w:val="ConsPlusTitle"/>
        <w:widowControl/>
        <w:jc w:val="center"/>
        <w:rPr/>
      </w:pPr>
      <w:r>
        <w:rPr/>
        <w:t>МЕРОПРИЯТИЙ ПО ЗАЩИТЕ ПЕРСОНАЛА В СЛУЧАЕ АВАРИИ</w:t>
      </w:r>
    </w:p>
    <w:p>
      <w:pPr>
        <w:pStyle w:val="ConsPlusTitle"/>
        <w:widowControl/>
        <w:jc w:val="center"/>
        <w:rPr/>
      </w:pPr>
      <w:r>
        <w:rPr/>
        <w:t>НА АТОМНОЙ СТАНЦИИ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надзор России по ядерной и радиационной безопасно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и ввести в действие с 1 января 2001 г. федеральные нормы и правила в области использования атомной энергии </w:t>
      </w:r>
      <w:hyperlink r:id="rId2">
        <w:r>
          <w:rPr>
            <w:rStyle w:val="InternetLink"/>
            <w:rFonts w:cs="Calibri"/>
            <w:color w:val="0000FF"/>
          </w:rPr>
          <w:t>НП-15-2000</w:t>
        </w:r>
      </w:hyperlink>
      <w:r>
        <w:rPr>
          <w:rFonts w:cs="Calibri"/>
        </w:rPr>
        <w:t xml:space="preserve"> "Типовое содержание Плана мероприятий по защите персонала в случае аварии на атомной стан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читать утратившим силу РД-ЭО-0030-94 "Типовое содержание Плана мероприятий по защите персонала в случае аварии на атомной стан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атом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Г.ВИШНЕВ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атом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июля 2000 г. N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ведено в действ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1 января 2001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Е НОРМЫ И ПРАВИЛА</w:t>
      </w:r>
    </w:p>
    <w:p>
      <w:pPr>
        <w:pStyle w:val="ConsPlusTitle"/>
        <w:widowControl/>
        <w:jc w:val="center"/>
        <w:rPr/>
      </w:pPr>
      <w:r>
        <w:rPr/>
        <w:t>В ОБЛАСТИ ИСПОЛЬЗОВАНИЯ АТОМНОЙ ЭНЕРГ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ОЕ СОДЕРЖАНИЕ ПЛАНА</w:t>
      </w:r>
    </w:p>
    <w:p>
      <w:pPr>
        <w:pStyle w:val="ConsPlusTitle"/>
        <w:widowControl/>
        <w:jc w:val="center"/>
        <w:rPr/>
      </w:pPr>
      <w:r>
        <w:rPr/>
        <w:t>МЕРОПРИЯТИЙ ПО ЗАЩИТЕ ПЕРСОНАЛА В СЛУЧАЕ АВАРИИ</w:t>
      </w:r>
    </w:p>
    <w:p>
      <w:pPr>
        <w:pStyle w:val="ConsPlusTitle"/>
        <w:widowControl/>
        <w:jc w:val="center"/>
        <w:rPr/>
      </w:pPr>
      <w:r>
        <w:rPr/>
        <w:t>НА АТОМНОЙ СТАН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П-015-20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овое содержание Плана мероприятий по защите персонала в случае аварии на атомной станции устанавливает основные требования к разработке станционных Планов мероприятий по защите персонала в случае аварии на атомной ста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овое содерж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яет порядок объявления на АС состояния "Аварийная готовность", "Аварийная обстановка" и введения в действие Плана мероприятий по защите персонала в случае аварии на атомной ста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авливает первоочередные действия эксплуатационного персонала и администрации АС при возникновении нарушения режима нормальной эксплуатации атомной ста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яет организацию работ по ликвидации последствий чрезвычайных ситуаций на атомной ста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Типового содержания распространяются на персонал АС, личный состав специальной и пожарной охраны АС, а также персонал, временно прикомандированный для обеспечения функционирования и жизнедеятельности АС, и подлежат исполнению на территории АС, в пределах СЗЗ и на территории города при АС в части защиты персонала АС и членов их сем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овое содержание разработано взамен Типового содержания Плана мероприятий по защите персонала в случае аварии на атомной станции - РД-ЭО-0030-94 (Москва, 199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овое содержание разработано авторским коллективом концерна "Росэнергоатом" в составе: Горелова И.И., Сергеева А.С., Небоги П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СПИСОК СОК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РБ - аппаратура контроля радиацион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С - атомная стан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СКРО - автоматизированная система контроля радиационной обстанов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С - автоматическая телефонная стан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ЦК - Аварийно-технический центр концерна "Росэнергоатом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ЭП - Государственный научно-исследовательский, проектно-конструкторский и изыскательский институт "Атомэнергопроект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ПУ (БЩУ) - блочный пункт управления (блочный щит управл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 - внутренние войс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ПУПД - временный защищенный пункт управления противоаварийными действ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ИИАЭС - Всероссийский научно-исследовательский институт по эксплуатации атомных стан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 - гражданская обор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гортехнадзор России - Федеральный горный и промышленный надзор Ро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ПС - Государственная противопожарная служб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ОПАС - группа оказания экстренной помощи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ХР - группа радиационной и химической развед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СМ - горюче-смазочные материал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УГПС - Главное управление государственной противопожар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ка - допустимый уровень объемной активности радионуклидов в воздухе рабочей зоны производственных помещений персонала категории "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 - зона наблюдения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ПУПД - защищенный пункт управления противоаварийными действ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ПУПД АС - защищенный пункт управления противоаварийными действиями на территории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ПУПД Г - защищенный пункт управления противоаварийными действиями в городе при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ПУПД РЭ - защищенный пункт управления противоаварийными действиями в районе эвакуации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РХР - звено радиационной и химической развед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СР - зона строгого режима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БФ - Институт биофиз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М ГО - инженерно-технические мероприятия гражданской оборо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З - коэффициент защиты защитного сооружения 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 - команда обеззаражи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ПП - контрольно-пропускной пунк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ТО - конструкторско-технологический отде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ЧСК - Комиссия по чрезвычайным ситуациям концерна "Росэнергоатом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ЧСО - Комиссия по чрезвычайным ситуациям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ВД - лаборатория внешней дозимет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СО - локальная система оповещения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ВД России - Министерство внутренних дел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атом России - Министерство Российской Федерации по атомной эне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здрав России - Министерство здравоохранения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ПА - максимальная проектная авар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СЧ - медсанчасть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ЧС России - 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ГО - начальник гражданской оборо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Б - начальник отдела радиацион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ПФ - неблагоприятные природные факто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С - начальник сме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СБ - начальник смены бло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СС - начальник смены стан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ФГО - начальник формирования гражданской оборо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 - оперативная групп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ЧС - Отраслевая комиссия по чрезвычайным ситуациям Минатома Ро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МТС - отдел материально-технического 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ОП - охрана общественного поряд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М - отряд первой медицинской помо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СС - противопожарная и аварийно-спасательная служб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В - пункт высад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ДД - предельно допустимая доз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 - пункт посад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Э - промежуточный пункт эваку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 - происшествие, нарушение в работе атомной стан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У - противорадиационное укрыт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ХН - пост радиационно-химического наблю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ТО - производственно-технический отде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СО - пункт специальной обработ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Ч - пожарная ч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ЭП - приемный эвакуационный пунк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О "ЕЭС России" - Российское акционерное общество "Единая энергетическая система Росси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Р - руководитель аварийными работ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В - радиоактивные ве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гидромет - Федеральная служба России по гидрометеорологии и мониторингу окружающей сре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ПУ (РЩУ) - резервный пункт управления (резервный щит управл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 - реакторная установ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ХБЗ Минобороны России - войска радиационной, химической и биологической защиты Министерства обороны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Ф - специальное ведомственное формир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ДЯВ (АХОВ) - сильнодействующие ядовитые вещества (аварийно химически опасные веществ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ЗЗ - санитарно-защитная з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З - средства индивидуальной защи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Ц Минатома России - Ситуационный кризисный центр Минатома Ро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ужба АТР - служба автотранспортного хозяй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ужба МТО ГО - служба материально-технического обеспечения ГО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ужба РХЗ ГО - служба радиационной и химической защиты ГО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Р - спасательные и другие неотлож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 - санитарно-обмывочный пунк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Т - станция обеззараживания техн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ЦВ - стойка центрального выз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ЧСО - система предупреждения и ликвидации чрезвычайных ситуаций на атомной стан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ЭП - сборный эвакуационный пунк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С (ОКС) - управление (отдел) капитального строи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СБ России - Федеральная служба безопасности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С - чрезвычайная ситуа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ЩРК - щит радиационного контр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Типовое содержание Плана мероприятий по защите персонала в случае аварии на атомной станции (далее - Типовое содержание) устанавливает основные требования к разработке станционных Планов мероприятий по защите персонала в случае аварии на атомной станции (далее - План мероприятий по защит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Настоящее Типовое содержание разработано с учетом требований федеральных и действующих в отрасли директивных и нормат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разработке настоящего Типового содержания учтены Изменения и дополнения к Типовому содержанию Плана мероприятий по защите персонала в случае аварии на атомной станции (РД-ЭО-0030-94), согласованные с МЧС России, Минатомом России, Минздравом России и одобренные Госатомнадзором России (письмо Госатомнадзора России от 03.10.97 N 5-08/759), а также требования </w:t>
      </w:r>
      <w:hyperlink r:id="rId3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о порядке объявления аварийной обстановки, оперативной передачи информации и организации экстренной помощи атомным станциям в случае радиационно опасных ситуаций (далее - Положение о порядке объявления аварийной обстанов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Для предупреждения ЧС на АС, а в случае их возникновения - для локализации ЧС и ликвидации их последствий, обеспечения безопасности и защиты персонала (работников) и членов их семей &lt;1&gt;, окружающей среды и уменьшения ущерба АС создается СЧСО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Члены семьи работника АС: ближайшие родственники - супруг (супруга), состоящие в зарегистрированном браке, родители, дети, проживающие совместно с работником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Координирующим органом СЧСО является КЧСО, предназначенная для организации и руководства выполнением работ по предупреждению ЧС на АС, а в случае их возникновения - для руководства ликвидацией их послед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сональный состав КЧСО определяется приказом директора АС. Деятельность КЧСО регламентируется положением, утвержденным директором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Рабочим органом КЧСО является штаб (отдел) по делам ГО и ЧС АС. На него возлагаются задачи организации проведения всех мероприятий по ГО, обеспечения управления силами и средствами СЧСО, поддержания в постоянной готовности сил ГО АС, обеспечения слаженности и согласованности работы начальников служб ГО АС и командиров формир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К моменту физического пуска первого блока АС (или по результатам реконструкции действующих блоков АС) должны быть выполнены требования ведомственных строительных норм проектирования инженерно-технических мероприятий гражданской обороны на атомных станциях, касающие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. Обеспе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ного укрытия в убежищах наибольшей по численности работающей смены АС мирного вре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крытия персонала АС и членов их семей в имеющихся и приспособленных защитных сооружениях города при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я индивидуального дозиметрического контроля персонала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готовки фонда производственных, общественных, жилых зданий и сооружений на территории АС и в городе при АС (при недостаточном количестве убежищ и ПРУ) для первоначального укрытия персонала АС и членов их семей в случае возникновения Ч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2. Созд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СКРО &lt;2&gt;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ПУПД АС, ЗПУПД Г и ЗПУПД РЭ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С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обходимого количества маршрутов для обеспечения своевременной эвакуации персонала АС и членов их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кладских помещений на территории АС и в городе при АС для хранения положенной по табелям оснащения техники, автотранспорта, инструмента и имущества СВФ и формирований ГО АС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Здесь и далее по тексту в отношении АСКРО - с момента внедрения рабочего проекта АСК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3. Подготов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городных зон (районов эвакуации) АС к приему эвакуируемого персонала АС и членов их сем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4. Разработки мероприятий по участию А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обеспечении подачи к жилым домам в городе при АС автомобильного транспорта в целях сокращения сроков эвак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подготовке объектов коммунально-бытового назначения на маршрутах эвакуации для санитарной обработки людей, специальной обработки СИЗ, одежды и подвижного состава автомобильного и железнодорож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. 2.6 Плана мероприятий по защите подробно излагаются все проведенные мероприятия, а также проведение не выполненных мероприятий в сроки, определенные ведомственными требованиями к дополнению графиков технического перевооружения и модернизаци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План мероприятий по защите разрабатывается эксплуатирующей организацией на основании рассмотренной разработчиками АС запроектной аварии с наихудшими последствиями для персонала и населения с учетом фаз развития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План мероприятий по защите согласовывается с руководителями основных подразделений АС и подписывается на титульном листе директором АС и начальником штаба по делам ГО и ЧС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План мероприятий по защите согласовывается главным инженером организации - разработчика проекта АС, начальниками территориального органа управления по делам ГО и ЧС и управления внутренних дел области, главой администрации города при АС и начальником МС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План мероприятий по защите утверждается Вице-президентом - Техническим директором концерна "Росэнергоатом" по представлению Департамента эксплуатации соответствующего типа реактора и вводится в действие приказом директора АС за один месяц до поставки свежего топлива на склад для физического пуска первого (головного) бл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табом по делам ГО и ЧС АС делаются выписки из утвержденного Плана мероприятий по защите для всех начальников служб и подразделений АС в части, их касающейся, для разработки ими основных документов по ГО в соответствии с требованиями Руководства по организации и проведению мероприятий по гражданской обороне, предупреждению и ликвидации чрезвычайных ситуаций на атомной станции. Указанные выписки подписываются начальником штаба по делам ГО и ЧС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вакуационные комиссии АС, кроме того, должны при разработке своих документов учитывать требования Рекомендаций по организации и проведению эвакуации персонала АС и членов их семей в случае аварии на атомной станции и в других чрезвычайных ситуациях (МАЭП СССР, АЭП, 1992) и Рекомендаций по организации и проведению подготовки загородной зоны (районов эвакуации) АС к приему эвакуируемого персонала и членов их семей (МАЭП СССР, АЭП, 199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План мероприятий по защите является одновременно планом действий АС по предупреждению и ликвидации ЧС в мирн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План мероприятий по защите должен содержать полные и объемные сведения обо всех планируемых мероприятиях на АС, их материально-техническом обеспечении, силах и средствах АС, укомплектованности личным составом, оснащенности СИЗ, имуществом, инструментом и техни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документами Плана мероприятий по защите для использования в кризисных ситуациях являются план-график действий директора АС (РАР) и календарный план-график выполнения основных мероприятий в случае аварии на АС, которые должны оформляться наглядно, крупным планом, на отдельно раскладываемых сбор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ный План мероприятий по защите представляется в Госатомнадзор России в составе комплекта документов, обосновывающих обеспечение ядерной и радиационной безопасности при эксплуатации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Разработка нового Плана мероприятий по защите, внесение изменений и дополнений в утвержденный План мероприятий по защите осуществляются при вводе в эксплуатацию новых РУ и по результатам реконструкции действующих блоков станции, по материалам актов-предписаний органов государственного регулирования безопасности, при введении новой нормативной документации и по результатам тренировок (комплексных учений) на основании извещений, разрабатываемых администрацией станции и утверждаемых Вице-президентом - Техническим директором концерна "Росэнергоато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ные извещения регистрируются и представляются эксплуатирующей организацией АС в Госатомнадзор России с заявлением о внесении изменений в условия действия лицензии на эксплуатацию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 Требования Плана мероприятий по защите распространяются на персонал АС, личный состав специальной и пожарной охраны АС, а также на персонал, временно прикомандированный для обеспечения функционирования и жизнедеятельности станции, и подлежат исполнению на территории АС, в пределах СЗЗ и на территории города при АС в части защиты персонала АС и членов их сем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 Планы мероприятий по защите рабочих и служащих строительно-монтажных организаций Генерального подрядчика и других организаций (предприятий), осуществляющих производственно-хозяйственную деятельность на территории промплощадки АС и в пределах СЗЗ, разрабатываются администрацией соответствующих организаций (предприятий) на основании Типового содержания Плана мероприятий по защите населения в случае аварии на атомной станции, разрабатываемого МЧС России, с учетом настоящего Типового содержания, согласовываются с администрацией АС, начальником МСЧ, территориальными органами управления по делам ГО и ЧС города при АС и области (автономного округа), утверждаются руководителями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 Разработка планов защиты населения города при АС и других населенных пунктов, находящихся в пределах 30-километровой зоны, осуществляется администрацией этих населенных пунктов с учетом Типового содержания Плана мероприятий по защите населения в случае аварии на атомной ста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7. Планы мероприятий по защите персонала и населения должны быть взаимоувязаны в части своевременного оповещения об угрозе (факте) аварии, объеме и периодичности передачи текущей информации, координации действий и взаимопомощи в реализации предусмотрен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8. В зависимости от обстановки на промплощадке, в пределах СЗЗ и в городе при АС в части защиты персонала АС и членов их семей Положением о системе предупреждения и ликвидации чрезвычайных ситуаций концерна "Росэнергоатом" устанавливаются три режима функционир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жим повседневной деятельности (нормальной эксплуатации АС) - не нарушены проектные пределы и (или) условия безопасной эксплуатаци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жим повышенной готовности (состояние "Аварийная готовность") - нарушены проектные пределы безопасной эксплуатации АС, но принятия специальных мер по защите персонала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Чрезвычайный режим (состояние "Аварийная обстановка") - нарушены пределы и (или) условия безопасной эксплуатации АС и требуется принятие специальных мер по защите персонала и (или)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9. Полномочия принимать решения об объявлении состояния "Аварийная готовность" и (или) "Аварийная обстановка", вводить в действие и реализовывать положения Плана мероприятий по защите, а также обязанности РАР возлагаются на директора (главного инженера) АС или лицо, его замещающ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0. По сигналу "Аварийная обстановка" вводится в действие План мероприятий по защи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СТРУКТУРА И СОДЕРЖАНИЕ ПЛАНА МЕРОПРИЯТИЙ ПО ЗАЩИТ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СОНАЛА В СЛУЧАЕ АВАРИИ НА АТОМНОЙ СТАН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 мероприятий по защите состоит из четырех разделов и приложений к ним (схемы, графики, таблицы и описания), дополняющих текстовую ча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1. Содержание основных данных для план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по защите персон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Краткое описание АС (тип, количество блоков и их электрическая мощность, месяц и год ввода их в эксплуатацию; основное и резервное энергообеспечение систем и оборудования станции; основные производственные здания и сооружения АС с указанием наибольшей и наименьшей численности работающих в них и в какое время суток, включая личный состав специальной пожарной охраны, других организаций, обеспечивающих функционирование и жизнедеятельность АС; системы водоснабжения, транспортные коммуникации; схемы канализационных сетей жидких сред в пределах промплощадки АС и выходящих за ее пределы, а также характеристики вентиляционных труб для удаления газообразных и аэрозольных сре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 Краткое описание города при АС (площадь, численность населения, перечень основных промышленных предприятий, общественных и культурных организаций, расстояние от промплощадки АС, возможности оповещения, укрытия и эвакуации персонала АС и членов их семей, дорожная сеть, водоснабжение, транспортные коммуникации между городом при АС и А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. Особенности природной среды и климатических условий месторасположения АС (характеристика ландшафта, поверхностных и подземных вод - глубина залегания и скорость потоков, метеорологические условия - скорость и направление ветра, повторяемость ветра и температура воздуха по сезонам на основании проекта или последнего года эксплуатации, сейсмическая и геодинамическая характеристики площадки А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. Краткое описание организации контроля экологически опасных веществ в местах выброса (сброса) на промплощадке АС, в пределах СЗЗ и 30-километровой зоны; расположение постов контроля объектов окружающей среды и АСК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5. Основными признаками аварии на АС являются нарушения пределов и (или) условий безопасной эксплуатации, установленных Технологическим регламентом по эксплуатации блока, и сопровождающиеся превышением указанных в настоящем Типовом содержании показателей радиационной об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6. Состояние "Аварийная готовность" и (или) "Аварийная обстановка" на ранней фазе аварии объявляется на АС в зависимости от складывающейся радиационной обстановки при достижении мощности эффективной дозы и (или) объемной активности йода-131 в воздухе помещений АС с постоянным пребыванием персонала, на территории промплощадки АС, в пределах СЗЗ и ЗН значений, приведенных в табл.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РИТЕРИИ ДЛЯ ОБЪЯВЛЕНИЯ НА АС СОСТОЯНИЯ "АВАРИЙ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ТОВНОСТЬ" И (ИЛИ) "АВАРИЙНАЯ ОБСТАНОВК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┬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Контролируемый параметр,      │       Состоя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место контроля           ├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"Аварийная │"Аварий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готовность"│обстановка"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┴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1. Мощность эквивалентной дозы, мкЗв/ч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┬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Помещение постоянного пребывания   │&gt; 10,0     │&gt; 60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сонала (ЗСР)         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│Территория промплощадки АС и СЗЗ   │&gt; 2,5      │&gt; 20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.3.│Территория ЗН                      │&gt; 0,1 </w:t>
      </w:r>
      <w:hyperlink r:id="rId4">
        <w:r>
          <w:rPr>
            <w:rStyle w:val="InternetLink"/>
            <w:color w:val="0000FF"/>
          </w:rPr>
          <w:t>&lt;*&gt;</w:t>
        </w:r>
      </w:hyperlink>
      <w:r>
        <w:rPr/>
        <w:t xml:space="preserve">  │&gt; 20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┴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2. Объемная активность йода-131 в воздухе, Бк/куб. м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┬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│Помещение постоянного пребывания   │&gt; 1100     │&gt; 2,9 х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сонала (ЗСР)         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│Территория промплощадки АС и СЗЗ   │&gt; 275      │&gt; 9,7 х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.3.│Территория ЗН                      │&gt; 7        │&gt; 670 </w:t>
      </w:r>
      <w:hyperlink r:id="rId5">
        <w:r>
          <w:rPr>
            <w:rStyle w:val="InternetLink"/>
            <w:color w:val="0000FF"/>
          </w:rPr>
          <w:t>&lt;**&gt;</w:t>
        </w:r>
      </w:hyperlink>
      <w:r>
        <w:rPr/>
        <w:t xml:space="preserve">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┴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--------------------------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&lt;*&gt; Превышение естественного фона.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&lt;**&gt; Установлен для  критической  группы  (дети  в  возраст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- 2 года).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качестве критериев для объявления на АС состояния "Аварийная готовность" приняты значения основного предела эффективной дозы (табл. 3.1 </w:t>
      </w:r>
      <w:hyperlink r:id="rId6">
        <w:r>
          <w:rPr>
            <w:rStyle w:val="InternetLink"/>
            <w:rFonts w:cs="Calibri"/>
            <w:color w:val="0000FF"/>
          </w:rPr>
          <w:t>НРБ-99)</w:t>
        </w:r>
      </w:hyperlink>
      <w:r>
        <w:rPr>
          <w:rFonts w:cs="Calibri"/>
        </w:rPr>
        <w:t xml:space="preserve"> и допустимые концентрации радионуклидов в атмосферном воздухе (табл. </w:t>
      </w:r>
      <w:hyperlink r:id="rId7">
        <w:r>
          <w:rPr>
            <w:rStyle w:val="InternetLink"/>
            <w:rFonts w:cs="Calibri"/>
            <w:color w:val="0000FF"/>
          </w:rPr>
          <w:t>П-1,</w:t>
        </w:r>
      </w:hyperlink>
      <w:r>
        <w:rPr>
          <w:rFonts w:cs="Calibri"/>
        </w:rPr>
        <w:t xml:space="preserve"> </w:t>
      </w:r>
      <w:hyperlink r:id="rId8">
        <w:r>
          <w:rPr>
            <w:rStyle w:val="InternetLink"/>
            <w:rFonts w:cs="Calibri"/>
            <w:color w:val="0000FF"/>
          </w:rPr>
          <w:t>П-2</w:t>
        </w:r>
      </w:hyperlink>
      <w:r>
        <w:rPr>
          <w:rFonts w:cs="Calibri"/>
        </w:rPr>
        <w:t xml:space="preserve"> НРБ-99) для мест, где в условиях нормальной эксплуатации они находятся на уровне значений естественного радиационного ф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качестве критериев для объявления на АС состояния "Аварийная обстановка" приняты значения, соответствующие "нижнему" уровню дозовых критериев, определенных </w:t>
      </w:r>
      <w:hyperlink r:id="rId9">
        <w:r>
          <w:rPr>
            <w:rStyle w:val="InternetLink"/>
            <w:rFonts w:cs="Calibri"/>
            <w:color w:val="0000FF"/>
          </w:rPr>
          <w:t>НРБ-99</w:t>
        </w:r>
      </w:hyperlink>
      <w:r>
        <w:rPr>
          <w:rFonts w:cs="Calibri"/>
        </w:rPr>
        <w:t xml:space="preserve"> (табл. 6.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7. В случае ухудшения радиационной обстановки в периодически обслуживаемых и необслуживаемых помещениях ЗСР действия по защите персонала осуществляются без ввода в действие Плана мероприятий по защи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8. Из нерадиационных факторов, влияющих на безопасность АС, при объявлении на АС состояния "Аварийная готовность" или "Аварийная обстановка" следует учит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жары и возможности их ликвидации силами ГУГПС МВД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ояние оборудования во время воздействия неблагоприятных природных факторов и по их оконч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лповый сброс (выброс) СДЯВ в результате разрыва наибольшего количества технологических емкостей на площадке АС и (или) при воздействии потенциально опасных объектов (складов ГСМ, СДЯВ), находящихся в СЗ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 к раз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hyperlink r:id="rId10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промплощадк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11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санитарно-защитной зоны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12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города пр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hyperlink r:id="rId13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30-километровой зоны вокруг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</w:t>
      </w:r>
      <w:hyperlink r:id="rId14">
        <w:r>
          <w:rPr>
            <w:rStyle w:val="InternetLink"/>
            <w:rFonts w:cs="Calibri"/>
            <w:color w:val="0000FF"/>
          </w:rPr>
          <w:t>Расчет-обоснование</w:t>
        </w:r>
      </w:hyperlink>
      <w:r>
        <w:rPr>
          <w:rFonts w:cs="Calibri"/>
        </w:rPr>
        <w:t xml:space="preserve"> размеров зон поражения при запроектной ("реперной") аварии, сопровождающейся выбросом газо-аэрозольных радиоактивных веществ, и при разрыве (разрушении) емкостей с СДЯ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</w:t>
      </w:r>
      <w:hyperlink r:id="rId15">
        <w:r>
          <w:rPr>
            <w:rStyle w:val="InternetLink"/>
            <w:rFonts w:cs="Calibri"/>
            <w:color w:val="0000FF"/>
          </w:rPr>
          <w:t>Расчеты</w:t>
        </w:r>
      </w:hyperlink>
      <w:r>
        <w:rPr>
          <w:rFonts w:cs="Calibri"/>
        </w:rPr>
        <w:t xml:space="preserve"> зон поражения при радиационной и химической авариях на __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2. Порядок объявления на АС состоя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Аварийная готовность", "Аварийная обстановка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ведения в действие Плана мероприятий по защите персон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лучае аварии на атомной станции. Действия оператив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сонала и администрации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авливает первоочередные действия эксплуатационного персонала и администрации АС при возникновении нарушения режима нормальной эксплуатации ста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1. При обнаружении нарушений пределов и (или) условий безопасной эксплуатации АС, при которых мощность эквивалентной дозы или объемная активность йода-131 в воздухе достигнет уровня состояния "Аварийная готовность" и (или) "Аварийная обстановка" (критерии для объявления на АС состояния "Аварийная готовность" и (или) "Аварийная обстановка" приведены в </w:t>
      </w:r>
      <w:hyperlink r:id="rId16">
        <w:r>
          <w:rPr>
            <w:rStyle w:val="InternetLink"/>
            <w:rFonts w:cs="Calibri"/>
            <w:color w:val="0000FF"/>
          </w:rPr>
          <w:t>табл. 1),</w:t>
        </w:r>
      </w:hyperlink>
      <w:r>
        <w:rPr>
          <w:rFonts w:cs="Calibri"/>
        </w:rPr>
        <w:t xml:space="preserve"> а также в случае угрозы безопасности АС при пожарах и стихийных бедствиях, при нарушении технологического режима или отказе систем (элементов) АС, которые могут повлечь радиационную аварию, эксплуатационный персонал обязан немедл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бщить об обстановке должностному лицу в порядке подчиненности, вплоть до НС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ять необходимые и доступные меры по оказанию помощи при несчастных случаях, угрозе жизни или переоблучении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ять необходимые и доступные меры по устранению обнаруженного нарушения либо уменьшению его послед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2. НСС, получив сообщение о фактах, свидетельствующих о возможном возникновении радиационно опасной ситуации или аварии, а также при нарушениях, по которым передаются сообщения в соответствии с </w:t>
      </w:r>
      <w:hyperlink r:id="rId17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порядке расследования и учета нарушений в работе атомных станций ПНАЭ Г-12-005-97 (НП-004-97, п. 2.1), идентифицирует создавшуюся ситуацию и производит оповещение согласно Перечню нарушений в работе АС, о которых администрация АС должна сообщать немедленно (табл.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РУШЕНИЙ В РАБОТЕ АС, О КОТОРЫХ 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С ДОЛЖНА СООБЩАТЬ НЕМЕДЛЕН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нарушений│   Куда и кому сообщать обо всех вида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 работе АС     │         нарушений в работе АС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явление состояния  │Дежурный диспетчер концерн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Аварийная готовность"│"Росэнергоатом"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Кризисный центр концерн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"Росэнергоатом")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КЦ Минатома России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рриториальные органы управления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лам ГО и ЧС города при АС и обла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автономного округа)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явление состояния  │Начальник отдела инспекции Госатомнадзо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Аварийная обстановка"│России на АС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итет по охране окружающей среды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ласти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жар, который может  │Дежурный соответствующего округа Госгор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лечь радиационную  │технадзора России (в случае поврежд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арию                │элемента (элементов) АС, зарегистрирова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ого в органах Госгортехнадзора России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лавы администрации города при АС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ласти (автономного округа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ихийное бедствие    │Диспетчер соответствующего управл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землетрясение,       │энергосистемы РАО "ЕЭС России" в случая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аган, наводнение и  │предусмотренных действующим положени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.п.), которое может  │о взаимоотношениях АС с энергосистем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лечь радиационную  │МСЧ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арию                │Подразделение ГПС по охране АС и обла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ой орган пожарной охраны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инская часть ВВ МВД России, охраняющ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С (дежурный по воинской части, начальни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араула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пытка преступных    │Органы МВД России и ФСБ Росси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ментов совершить   │обслуживающие АС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ивоправные        │Территориальный орган Росгидромет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йствия, которые     │обслуживающий АС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гут повлечь         │Организации других министерств и ведомст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ационную аварию   │на территории АС и в СЗЗ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дминистрации населенных пунктов 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5-километровой зоне вокруг АС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КЧС Минатома России (сообщае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дминистрация АС)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кращения времени оповещения и своевременной организации работ по минимизации и ликвидации чрезвычайной ситуации НС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ладывает лично директору и главному инженеру АС, дежурному диспетчеру концерна "Росэнергоатом", территориальным органам управления по делам ГО и ЧС города при АС и области (автономного округ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- одновременно поручает лицу, назначенному заранее приказом директора АС, доложить начальнику отдела инспекции Госатомнадзора России на данной АС и сообщить другим абонентам согласно </w:t>
      </w:r>
      <w:hyperlink r:id="rId18">
        <w:r>
          <w:rPr>
            <w:rStyle w:val="InternetLink"/>
            <w:rFonts w:cs="Calibri"/>
            <w:color w:val="0000FF"/>
          </w:rPr>
          <w:t>табл. 2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оме того, НСС представляет информацию территориальному органу управления по делам ГО и ЧС города при АС и области и дежурному диспетчеру концерна "Росэнергоатом" в соответствии с установленным поряд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ует при необходимости силами оперативного персонала радиационную разведку и обследование оборудования, помещений и коммуникаций с целью установления причин, источников и масштаба 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нарушениях, по которым передаются сообщения согласно </w:t>
      </w:r>
      <w:hyperlink r:id="rId19">
        <w:r>
          <w:rPr>
            <w:rStyle w:val="InternetLink"/>
            <w:rFonts w:cs="Calibri"/>
            <w:color w:val="0000FF"/>
          </w:rPr>
          <w:t>Приложению 7,</w:t>
        </w:r>
      </w:hyperlink>
      <w:r>
        <w:rPr>
          <w:rFonts w:cs="Calibri"/>
        </w:rPr>
        <w:t xml:space="preserve"> дежурный диспетчер эксплуатирующей организации одновременно информирует СКЦ Минатома России в соответствии с установленны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 Директор (главный инженер) АС после получения от НСС первичной информации о нарушении, оценки и прогноза его развития и (или) после ознакомления с обстановкой на месте (в случае необходимости) принимает решение об объявлении на АС состояния "Аварийная готовность" и (или) "Аварийная обстановка" и введении в действие Плана мероприятий по защите и дает соответствующие указания председателю КЧСО, НСС и начальнику штаба по делам ГО и ЧС АС (или лицу, его замещающем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ое решение доводится до сведения всего персонала АС с помощью имеющихся средств связи (громкоговорящей, прямой и АТС) и опов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3.2.4. При объявлении на АС состояния "Аварийная готовность" НСС немедленно информирует руководящий состав АС для приведения в состояние готовности персонала и оборудования для устранения нарушения, а также для локализации нарушения и ликвидации его последствий. Одновременно уточняется оповещение в соответствии с </w:t>
      </w:r>
      <w:hyperlink r:id="rId20">
        <w:r>
          <w:rPr>
            <w:rStyle w:val="InternetLink"/>
            <w:rFonts w:cs="Calibri"/>
            <w:color w:val="0000FF"/>
          </w:rPr>
          <w:t>Приложениями 8</w:t>
        </w:r>
      </w:hyperlink>
      <w:r>
        <w:rPr>
          <w:rFonts w:cs="Calibri"/>
        </w:rPr>
        <w:t xml:space="preserve"> и </w:t>
      </w:r>
      <w:hyperlink r:id="rId21">
        <w:r>
          <w:rPr>
            <w:rStyle w:val="InternetLink"/>
            <w:rFonts w:cs="Calibri"/>
            <w:color w:val="0000FF"/>
          </w:rPr>
          <w:t>9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5. При отсутствии на АС директора (главного инженера) решение об объявлении состояния "Аварийная готовность" и (или) "Аварийная обстановка" и введении в действие Плана мероприятий по защите принимает НС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3.2.6. Введение в действие Плана мероприятий по защите осуществляется путем последовательного выполнения календарного плана-графика проведения основных мероприятий ГО в случае аварии на АС </w:t>
      </w:r>
      <w:hyperlink r:id="rId22">
        <w:r>
          <w:rPr>
            <w:rStyle w:val="InternetLink"/>
            <w:rFonts w:cs="Calibri"/>
            <w:color w:val="0000FF"/>
          </w:rPr>
          <w:t>(Приложение 10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7. Складывающаяся в результате аварии обстановка (по данным постов контроля и всех видов разведки, а также по результатам лабораторного контроля отобранных для анализа проб) наносится на заранее подготовленную топографическую карту масштабом 1:2000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3.2.8. Основные действия при установлении факта нарушения оперативного персонала цехов, начальника смены отдела радиационной безопасности, НСС, руководителей структурных подразделений АС и директора АС (РАР) с момента объявления на АС состояния "Аварийная готовность" и (или) "Аварийная обстановка" приведены соответственно в </w:t>
      </w:r>
      <w:hyperlink r:id="rId23">
        <w:r>
          <w:rPr>
            <w:rStyle w:val="InternetLink"/>
            <w:rFonts w:cs="Calibri"/>
            <w:color w:val="0000FF"/>
          </w:rPr>
          <w:t>Приложениях 11,</w:t>
        </w:r>
      </w:hyperlink>
      <w:r>
        <w:rPr>
          <w:rFonts w:cs="Calibri"/>
        </w:rPr>
        <w:t xml:space="preserve"> </w:t>
      </w:r>
      <w:hyperlink r:id="rId24">
        <w:r>
          <w:rPr>
            <w:rStyle w:val="InternetLink"/>
            <w:rFonts w:cs="Calibri"/>
            <w:color w:val="0000FF"/>
          </w:rPr>
          <w:t>12,</w:t>
        </w:r>
      </w:hyperlink>
      <w:r>
        <w:rPr>
          <w:rFonts w:cs="Calibri"/>
        </w:rPr>
        <w:t xml:space="preserve"> </w:t>
      </w:r>
      <w:hyperlink r:id="rId25">
        <w:r>
          <w:rPr>
            <w:rStyle w:val="InternetLink"/>
            <w:rFonts w:cs="Calibri"/>
            <w:color w:val="0000FF"/>
          </w:rPr>
          <w:t>13,</w:t>
        </w:r>
      </w:hyperlink>
      <w:r>
        <w:rPr>
          <w:rFonts w:cs="Calibri"/>
        </w:rPr>
        <w:t xml:space="preserve"> </w:t>
      </w:r>
      <w:hyperlink r:id="rId26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 xml:space="preserve"> и </w:t>
      </w:r>
      <w:hyperlink r:id="rId27">
        <w:r>
          <w:rPr>
            <w:rStyle w:val="InternetLink"/>
            <w:rFonts w:cs="Calibri"/>
            <w:color w:val="0000FF"/>
          </w:rPr>
          <w:t>15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 к раз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</w:t>
      </w:r>
      <w:hyperlink r:id="rId28">
        <w:r>
          <w:rPr>
            <w:rStyle w:val="InternetLink"/>
            <w:rFonts w:cs="Calibri"/>
            <w:color w:val="0000FF"/>
          </w:rPr>
          <w:t>Категории</w:t>
        </w:r>
      </w:hyperlink>
      <w:r>
        <w:rPr>
          <w:rFonts w:cs="Calibri"/>
        </w:rPr>
        <w:t xml:space="preserve"> нарушений в работе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</w:t>
      </w:r>
      <w:hyperlink r:id="rId29">
        <w:r>
          <w:rPr>
            <w:rStyle w:val="InternetLink"/>
            <w:rFonts w:cs="Calibri"/>
            <w:color w:val="0000FF"/>
          </w:rPr>
          <w:t>Схема</w:t>
        </w:r>
      </w:hyperlink>
      <w:r>
        <w:rPr>
          <w:rFonts w:cs="Calibri"/>
        </w:rPr>
        <w:t xml:space="preserve"> оповещения об объявлении состояния "Аварийная готовность" и (или) "Аварийная обстановка" н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</w:t>
      </w:r>
      <w:hyperlink r:id="rId30">
        <w:r>
          <w:rPr>
            <w:rStyle w:val="InternetLink"/>
            <w:rFonts w:cs="Calibri"/>
            <w:color w:val="0000FF"/>
          </w:rPr>
          <w:t>Список</w:t>
        </w:r>
      </w:hyperlink>
      <w:r>
        <w:rPr>
          <w:rFonts w:cs="Calibri"/>
        </w:rPr>
        <w:t xml:space="preserve"> абонентов оповещения о состоянии "Аварийная готовность" и (или) "Аварийная обстановка" н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Календарный </w:t>
      </w:r>
      <w:hyperlink r:id="rId31">
        <w:r>
          <w:rPr>
            <w:rStyle w:val="InternetLink"/>
            <w:rFonts w:cs="Calibri"/>
            <w:color w:val="0000FF"/>
          </w:rPr>
          <w:t>план-график</w:t>
        </w:r>
      </w:hyperlink>
      <w:r>
        <w:rPr>
          <w:rFonts w:cs="Calibri"/>
        </w:rPr>
        <w:t xml:space="preserve"> проведения основных мероприятий ГО в случае аварии н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</w:t>
      </w:r>
      <w:hyperlink r:id="rId32">
        <w:r>
          <w:rPr>
            <w:rStyle w:val="InternetLink"/>
            <w:rFonts w:cs="Calibri"/>
            <w:color w:val="0000FF"/>
          </w:rPr>
          <w:t>Основные действия</w:t>
        </w:r>
      </w:hyperlink>
      <w:r>
        <w:rPr>
          <w:rFonts w:cs="Calibri"/>
        </w:rPr>
        <w:t xml:space="preserve"> оперативного персонала цехов (отделов, лабораторий)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</w:t>
      </w:r>
      <w:hyperlink r:id="rId33">
        <w:r>
          <w:rPr>
            <w:rStyle w:val="InternetLink"/>
            <w:rFonts w:cs="Calibri"/>
            <w:color w:val="0000FF"/>
          </w:rPr>
          <w:t>Основные действия</w:t>
        </w:r>
      </w:hyperlink>
      <w:r>
        <w:rPr>
          <w:rFonts w:cs="Calibri"/>
        </w:rPr>
        <w:t xml:space="preserve"> начальника смены отдела радиационной безопасност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</w:t>
      </w:r>
      <w:hyperlink r:id="rId34">
        <w:r>
          <w:rPr>
            <w:rStyle w:val="InternetLink"/>
            <w:rFonts w:cs="Calibri"/>
            <w:color w:val="0000FF"/>
          </w:rPr>
          <w:t>Основные действия</w:t>
        </w:r>
      </w:hyperlink>
      <w:r>
        <w:rPr>
          <w:rFonts w:cs="Calibri"/>
        </w:rPr>
        <w:t xml:space="preserve"> НСС (до прибытия директора на А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</w:t>
      </w:r>
      <w:hyperlink r:id="rId35">
        <w:r>
          <w:rPr>
            <w:rStyle w:val="InternetLink"/>
            <w:rFonts w:cs="Calibri"/>
            <w:color w:val="0000FF"/>
          </w:rPr>
          <w:t>Основные действия</w:t>
        </w:r>
      </w:hyperlink>
      <w:r>
        <w:rPr>
          <w:rFonts w:cs="Calibri"/>
        </w:rPr>
        <w:t xml:space="preserve"> руководителей структурных подразделений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</w:t>
      </w:r>
      <w:hyperlink r:id="rId36">
        <w:r>
          <w:rPr>
            <w:rStyle w:val="InternetLink"/>
            <w:rFonts w:cs="Calibri"/>
            <w:color w:val="0000FF"/>
          </w:rPr>
          <w:t>План-график</w:t>
        </w:r>
      </w:hyperlink>
      <w:r>
        <w:rPr>
          <w:rFonts w:cs="Calibri"/>
        </w:rPr>
        <w:t xml:space="preserve"> действий директора АС (РА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3. Основные мероприятия по защите персон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ждом подразделе подробно излагаются организация указанных в нем мероприятий на каждой АС с привлечением необходимых сил и средств, их укомплектованность специалистами, оснащенность СИЗ, приборами радиационной и химической разведки и дозиметрического контроля, имуществом, инструментом, техни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3.1. Организация оповещения и связ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ет подробное изложение организации и поряд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ередачи информации и оповещения в случае аварии или радиационно опасной ситуации с момента объявления на АС состояния "Аварийная готовность" и (или) "Аварийная обстановка" в соответствии с </w:t>
      </w:r>
      <w:hyperlink r:id="rId37">
        <w:r>
          <w:rPr>
            <w:rStyle w:val="InternetLink"/>
            <w:rFonts w:cs="Calibri"/>
            <w:color w:val="0000FF"/>
          </w:rPr>
          <w:t>пп. 6.3</w:t>
        </w:r>
      </w:hyperlink>
      <w:r>
        <w:rPr>
          <w:rFonts w:cs="Calibri"/>
        </w:rPr>
        <w:t xml:space="preserve"> и </w:t>
      </w:r>
      <w:hyperlink r:id="rId38">
        <w:r>
          <w:rPr>
            <w:rStyle w:val="InternetLink"/>
            <w:rFonts w:cs="Calibri"/>
            <w:color w:val="0000FF"/>
          </w:rPr>
          <w:t>6.4</w:t>
        </w:r>
      </w:hyperlink>
      <w:r>
        <w:rPr>
          <w:rFonts w:cs="Calibri"/>
        </w:rPr>
        <w:t xml:space="preserve"> Положения о порядке объявления аварийной обстан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я функционирования системы передачи данных о работе блоков каждой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правления силами и средствами АС, а также привлекаемыми силами и средствами при проведении на АС и в СЗЗ СНР в ходе ликвидации последствий аварий, катастроф и стихийных бедствий; связи с федеральными и региональными противоаварийными органами, местными органами власти и военным командованием; обмена информацией между ЗПУПД (на территории АС, в городе при АС и в районе эвакуации АС) и другими абонентами в соответствии с Планом мероприятий по защи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1. Для передачи информации и сигналов оповещения используются имеющиеся каналы (линии) связи (основные и резервные) и задействуется ЛСО, а с мобильными подразделениями (при проведении разведки, вводе сил и средств в зону аварии, проведении СНР) - средства радио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2. При организации внешних каналов связи для передачи данных между ЗПУПД (ЗПУПД АС, ЗПУПД Г, ЗПУПД РЭ) и между ними и Кризисным центром концерна "Росэнергоатом" должны использоваться каналы связи по кабельным, радиорелейным линиям и системам спутниковой связи. С каждой АС должно проходить по разным географическим трассам не менее трех информационных кан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3. Основными каналами связи, постоянно действующими в обычных условиях и в ЧС, должны быть проводные и радиорелейные междугородние линии. Спутниковые каналы связи являются резервными средствами и используются для передачи данных в Кризисный центр концерна "Росэнергоатом" и в СКЦ Минатома России при нарушениях в проводных и радиорелейных линиях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4. Все средства связи АС должны обеспечивать круглосуточный прием и передачу необходимой информации по выделенным и коммутируемым каналам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5. Для обеспечения оповещения и связи в режиме повышенной готовности (состояние "Аварийная готовность") и в чрезвычайном режиме (состояние "Аварийная обстановка") задействуются узлы связи ЗПУПД АС, ЗПУПД Г, ЗПУПД РЭ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6. Надежность и устойчивость связи должна обеспечиваться комплексным использованием всех видов связи и узлов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7. Оповещение в случае аварии или радиационно опасной ситуации должно содержать краткие рекомендации о мерах защиты от негативного воздействия последствий 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8. Устанавливаются следующие сроки передачи свед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замедлительно по установлении вне зависимости от времени суток уведомление в случае аварии или радиационно опас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позднее 1-го часа от начала аварии - наименование АС и номер блока АС, дата и время аварии, состояние блока до нарушения, радиационная обстановка в помещениях АС и на прилегающей территории, предполагаемые причины аварии, краткая характеристика аварии, суммарное количество радиоактивных продуктов, поступивших в окружающую среду при аварии, приблизительный изотопный состав выброса, состояние блока на время передачи информации, краткое описание метеоусловий в момент и после аварии в районе АС (температура воздуха, облачность, скорость и направление ветра на различных высот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позднее 2 часов с момента уведомления, в последующем ежесуточно к 6 часам (время московское) должна передав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мерах по защите населения и территорий, ведении аварийно-спасательных и других неотлож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силах и средствах, задействованных для ликвидац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очненная и дополнительная информация об аварийном выбросе, обстановке на АС, состоянии активной зоны, радиоактивном загрязнении в СЗЗ и на прилегающей территории, уровнях радиации (направляется дежурному диспетчеру концерна "Росэнергоатом" по его треб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 к раз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Схема организации оповещения и связи на АС (не приводи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3.2. Приведение в готовность органов управления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ет организационные мероприятия, сроки приведения в готовность СЧСО и взаимодействие КЧСО с привлекаемыми формированиями при объявлении на АС состояния "Аварийная готовность" и (или) "Аварийная обстановк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1. Органами управления АС при объявлении состояния "Аварийная готовность" и (или) "Аварийная обстановка" на АС являются КЧСО и КЧСК, осуществляющие свою деятельность в соответствии с положениями об этих комиссиях, утверждаемыми соответствующими руковод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2. Персональный состав КЧСО и КЧСК определяется приказами соответствующих руков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3. Деятельность КЧСО включает планирование, подготовку и проведение мероприятий по предупреждению и ликвидации ЧС во взаимодействии с группой ОПАС, с Кризисным и Аварийно-техническим центрами концерна "Росэнергоатом", центрами технической поддержки Кризисного центра и группы ОПАС, территориальными органами управления по делам ГО и ЧС города при АС и области (автономного округа), на территории которого действует АС, и привлекаемыми силами и средствами других министерств и ведомств Российской Федерации. Организацию проведения указанных мероприятий осуществляет рабочий орган КЧСО - штаб по делам ГО и ЧС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анном разделе подробно излагаются все мероприятия, проводимые администрацией АС и штабом по делам ГО и ЧС каждой АС по приведению в готовность органов управления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4. До прибытия на АС директора (главного инженера) и сбора членов КЧСО руководство работами по локализации нарушения и ликвидации его последствий осуществляется НС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5. Управление силами и средствами для локализации нарушения в работе АС и ликвидации его последствий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СС с БПУ (или с РПУ в зависимости от складывающейся обстановки) аварийного бл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Р и председателем КЧСО с ЗПУПД АС. В случае создания на территории АС высокой радиационной обстановки управление силами и средствами осуществляется с ЗПУПД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помогательное управление осуществляется с ЗПУПД РЭ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 к раз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</w:t>
      </w:r>
      <w:hyperlink r:id="rId39">
        <w:r>
          <w:rPr>
            <w:rStyle w:val="InternetLink"/>
            <w:rFonts w:cs="Calibri"/>
            <w:color w:val="0000FF"/>
          </w:rPr>
          <w:t>План-график</w:t>
        </w:r>
      </w:hyperlink>
      <w:r>
        <w:rPr>
          <w:rFonts w:cs="Calibri"/>
        </w:rPr>
        <w:t xml:space="preserve"> приведения в готовность органов управления, служб и формирований ГО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</w:t>
      </w:r>
      <w:hyperlink r:id="rId40">
        <w:r>
          <w:rPr>
            <w:rStyle w:val="InternetLink"/>
            <w:rFonts w:cs="Calibri"/>
            <w:color w:val="0000FF"/>
          </w:rPr>
          <w:t>Организационная структура</w:t>
        </w:r>
      </w:hyperlink>
      <w:r>
        <w:rPr>
          <w:rFonts w:cs="Calibri"/>
        </w:rPr>
        <w:t xml:space="preserve"> системы предупреждения и ликвидации ЧС н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</w:t>
      </w:r>
      <w:hyperlink r:id="rId41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и оснащение сил ГО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</w:t>
      </w:r>
      <w:hyperlink r:id="rId42">
        <w:r>
          <w:rPr>
            <w:rStyle w:val="InternetLink"/>
            <w:rFonts w:cs="Calibri"/>
            <w:color w:val="0000FF"/>
          </w:rPr>
          <w:t>Организация</w:t>
        </w:r>
      </w:hyperlink>
      <w:r>
        <w:rPr>
          <w:rFonts w:cs="Calibri"/>
        </w:rPr>
        <w:t xml:space="preserve"> взаимодействия администрации АС с группой ОП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3.3. Радиационная, химическая и общая развед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ывается силами отдела радиационной безопасности и лаборатории внешней дозиметрии АС (лаборатории внешнего радиометрического контроля АС) и ведется комплексно и совместно с другими видами разведки. Организация радиационной разведки является важнейшей обязанностью всех начальников служб, командиров невоенизированных формирований ГО и штабов по делам ГО и ЧС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тделы радиационной безопасности АС совместно со штабами по делам ГО и ЧС АС возлагается планирование радиационной разведки, доведение задач до исполнителей, подготовка разведформирований, управление их действиями, сбор, анализ и обобщение данных, подготовка соответствующих докладов руководству ГО и вышестоящему штабу по делам ГО и Ч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.1. Радиационная разведка проводится с целью своевременного обеспечения администрации АС и штаба по делам ГО и ЧС АС информацией о радиоактивном загрязнении и степени загрязнения на территории АС, в пределах СЗЗ и ЗН и в городе пр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имическая разведка проводится с целью определения границ очага химического поражения СДЯВ и зоны загрязнения им, оценки количества выброшенного (разлитого) СДЯ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радиационной и химической разведки принимаются меры по защите персонала АС и членов их сем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разведка проводится с целью определения: состояния и степени разрушения активной зоны реактора; выявления пожаров, их мест и степени опасности распространения, возможности вызова пожарами повторных взрывов или радиоактивных выбросов; поврежденных, задымленных и загазованных зданий и сооружений для нахождения в них пострадавших; наличия и степени тяжести аварий в коммунально-энергетических сетях и системах; наличия завалов на путях подхода и подъезда пожарной и другой техники к очагу аварии и местам пожаров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общей разведки определяется количество привлекаемых сил и средств для локализации аварии или ликвидации ее послед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.2. На территории АС и в СЗЗ радиационная разведка ведется непрерывно. В пределах ЗН она проводится в местах расположения постоянных постов контроля и датчиков АСКРО (в первую очередь в направлении распространения аварийного выброса), на автомобильных дорогах и в населенных пунктах на маршруте промплощадка АС - город при АС, на маршрутах эвакуации (при возникновении ее необходим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.3. При проведении радиационной разведки выполняется измерение мощности доз гамма-излучения по объемной активности радионуклидов йода-131 в атмосфере воздуха, отбор проб для спектрометрического анализа (в необходимых случаях) и установка предупреждающих знаков в местах контроля (с указанием на них мощности дозы и времени ее измерения), определение зон планирования защитных мероприятий и мероприятий по обязательной эвакуации населения; определение уровней радиации на местности, маршрутах движения, в местах проведения спасательных и других неотложных работ; поиск путей обхода или направления для преодоления загрязненных РВ различных поверхностей; метеорологическое наблюдение за радиоактивными выбросами и контроль за их распространением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.4. Результаты радиационной разведки оперативно (при наличии радиосвязи - немедленно по проведении измерений) передаются на ЗПУПД для обобщения и анали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.5. На отдел радиационной безопасности АС возлагается организация взаимодействия и связи с привлекаемыми подразделениями радиационной и других видов разведки, определение единого органа сбора, обработки и передачи данных, полученных от всех подразделений разве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 к раз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</w:t>
      </w:r>
      <w:hyperlink r:id="rId43">
        <w:r>
          <w:rPr>
            <w:rStyle w:val="InternetLink"/>
            <w:rFonts w:cs="Calibri"/>
            <w:color w:val="0000FF"/>
          </w:rPr>
          <w:t>Силы и средства</w:t>
        </w:r>
      </w:hyperlink>
      <w:r>
        <w:rPr>
          <w:rFonts w:cs="Calibri"/>
        </w:rPr>
        <w:t xml:space="preserve"> для проведения радиационной (химической) разведки на аварийном блоке, на промплощадке АС, в СЗЗ и З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 </w:t>
      </w:r>
      <w:hyperlink r:id="rId44">
        <w:r>
          <w:rPr>
            <w:rStyle w:val="InternetLink"/>
            <w:rFonts w:cs="Calibri"/>
            <w:color w:val="0000FF"/>
          </w:rPr>
          <w:t>Схемы</w:t>
        </w:r>
      </w:hyperlink>
      <w:r>
        <w:rPr>
          <w:rFonts w:cs="Calibri"/>
        </w:rPr>
        <w:t xml:space="preserve"> организации ведения разведки силам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</w:t>
      </w:r>
      <w:hyperlink r:id="rId45">
        <w:r>
          <w:rPr>
            <w:rStyle w:val="InternetLink"/>
            <w:rFonts w:cs="Calibri"/>
            <w:color w:val="0000FF"/>
          </w:rPr>
          <w:t>Схема</w:t>
        </w:r>
      </w:hyperlink>
      <w:r>
        <w:rPr>
          <w:rFonts w:cs="Calibri"/>
        </w:rPr>
        <w:t xml:space="preserve"> организации сбора, обработки и передачи данных всех видов разве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3.4. Радиационная защи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ся силами отдела радиационной безопасности АС с целью недопущения или ослабления радиационных поражений, вызываемых радиоактивным облучением человека, и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1. Оценку данных всех видов разведки и радиационной обстановки на территории АС, в пределах СЗЗ и ЗН и выработку предложений администрации АС о защитных мерах на указанных территор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2. Оценку радиационной обстановки, контроль и учет индивидуальных доз облучения персонала и лиц, привлекаемых к работам по локализации аварии и ликвидации ее послед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3. Организацию наблюдения за радиационной обстано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3.3.4.4. Ограничение пребывания персонала АС на промплощадке АС, загрязненной РВ, и установление режимов радиационной защиты персонала АС в зависимости от складывающейся обстановки в соответствии с </w:t>
      </w:r>
      <w:hyperlink r:id="rId46">
        <w:r>
          <w:rPr>
            <w:rStyle w:val="InternetLink"/>
            <w:rFonts w:cs="Calibri"/>
            <w:color w:val="0000FF"/>
          </w:rPr>
          <w:t>Приложением 24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5. Выбор основных мер защиты персонала (укрытие, йодная профилактика, эвакуация) по мощности дозы гамма-излучения и (или) по объемной активности йода-131 (осуществляется в соответствии с приложением 25 - не приводи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6. Проведение санитарной обработки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7. Контроль загрязнения спецодежды и кожных покровов на выходе из ЗСР, а также личной одежды при эвакуации с территори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8. Повторный контроль загрязненности тела (после дезактивации) и регистрацию мощности дозы в области желудка, легких и щитовидной железы (лица, имеющие локальные показания 5 мкЗв/ч и более, подлежат обследованию излучения человека на спектрометр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9. Исключение или ограничение потребления воды и продуктов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10. Определение мест хранения и количества аварийных запасов СИЗ, дозиметрических приборов и индивидуальных дозиметров, а также порядок их выдачи и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11. Определение по согласованию с воинской частью войск РХБЗ Минобороны России, нацеленной на АС, мест развертывания ПУСО в СЗЗ и их подгото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12. Ликвидацию последствий радиоактивного загрязнения силам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 к раз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 </w:t>
      </w:r>
      <w:hyperlink r:id="rId47">
        <w:r>
          <w:rPr>
            <w:rStyle w:val="InternetLink"/>
            <w:rFonts w:cs="Calibri"/>
            <w:color w:val="0000FF"/>
          </w:rPr>
          <w:t>Режимы</w:t>
        </w:r>
      </w:hyperlink>
      <w:r>
        <w:rPr>
          <w:rFonts w:cs="Calibri"/>
        </w:rPr>
        <w:t xml:space="preserve"> радиационной защиты персонала АС и членов их семей в зависимости от мощности эквивалентной до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Графики определения мер защиты персонала на ранней фазе аварии (по мощности дозы гамма-излучения и объемной активности йода-13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</w:t>
      </w:r>
      <w:hyperlink r:id="rId48">
        <w:r>
          <w:rPr>
            <w:rStyle w:val="InternetLink"/>
            <w:rFonts w:cs="Calibri"/>
            <w:color w:val="0000FF"/>
          </w:rPr>
          <w:t>Методика</w:t>
        </w:r>
      </w:hyperlink>
      <w:r>
        <w:rPr>
          <w:rFonts w:cs="Calibri"/>
        </w:rPr>
        <w:t xml:space="preserve"> экстренной оценки облучения щитовидной железы по результатам прямых изме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</w:t>
      </w:r>
      <w:hyperlink r:id="rId49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мест расстановки контрольных дозиметров (с указанием порядка их замены, обработки и использования результатов измер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3.5. Инженерная защи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ет организацию укрытия в защитных сооружениях ГО персонала АС на территории АС, укрытия персонала АС и членов их семей в городе при АС и в районе эвакуаци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5.1. На территории АС подлежат укрытию в убежищах персонал АС, рабочие и служащие предприятий и организаций (включая личный состав воинских и пожарных частей), обеспечивающих функционирование и жизнедеятельность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бежища должны обеспечивать защиту укрываемых от радиоактивных продуктов разрушения ядерных энергоустановок и жизнедеятельность укрываемых в течение 5 сут., выдерживать нагрузки во фронте воздушной ударной волны 2 кгс/кв. см и иметь Кз, равный 50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5.2. В городе при АС подлежат укрытию в ПРУ проживающий в нем персонал АС и члены их сем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У должны обеспечивать защиту укрываемых от радиоактивных продуктов разрушения ядерных энергоустановок и жизнедеятельность укрываемых в течение 5 сут., выдерживать нагрузки во фронте воздушной ударной волны 0,2 кгс/кв. см и иметь Кз, равный 10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5.3. В районе эвакуации персонал АС и члены их семей подлежат укрытию в ПРУ, имеющих Кз не менее 2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5.4. Защитные сооружения ГО должны содержаться в постоянной готовности к приему укрываемого персонала АС и членов их сем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актического решения вопроса о содержании защитных сооружений в постоянной готовности к приему укрываемых на каждой АС создается служба убежищ и укрытий ГО АС, которая в своей деятельности руководствуется Инструкцией по эксплуатации защитных сооружений гражданской обороны в военное время и СНиП 3.01.09-84 "Приемка в эксплуатацию защитных сооружений и их содержание в мирное врем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луатация защитных сооружений организуется в соответствии с требованиями Типового руководства по эксплуатации защищенных пунктов управления противоаварийными действиями на территории АС с убежищем, Типового руководства по эксплуатации убежищ гражданской обороны на территории АС и Типового руководства по эксплуатации противорадиационных укрытий на территории АС, в поселке (городе) и в районе эвакуаци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5.5. Укрытие на территории АС персонала, не обеспеченного убежищами, предусматривается в производственных зданиях и сооружениях с учетом их соответствующей герметизации и выбора помещений с наибольшим Кз и возможности фильтрующей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рытие в городе при АС персонала АС и членов их семей, не обеспеченных ПРУ, предусматривается в основном в жилых зданиях с учетом их герметизации и выбора помещений с наибольшим К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5.6. Одновременно на каждой АС разрабатывается план накопления фонда защитных сооружений, в котором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ъем работ по строительству новых убежищ и ПРУ, по приведению имеющихся убежищ и ПРУ в готовность с учетом обеспечения защиты укрываемых от радиоактивных продуктов разрушения ядерных энергоустановок, по приспособлению подвалов и других заглубленных помещений для защиты персонала на территории АС, а также персонала АС и членов их семей в городе при АС (количество, вместимость защитных сооружений, сроки их возве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разработки необходимой проектно-сметной документации, силы и средства для разработки, сроки разрабо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материально-технического обеспечения указа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финансирования указа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приемки вновь построенных, дооборудованных и приспособленных убежищ и П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контроля за поддержанием вновь введенных в эксплуатацию убежищ и ПРУ в постоянной готовности к приему укрываемого персонала АС и членов их сем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планы должны храниться в документах по ГО службы убежищ и укрытий ГО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5.7. На каждой АС должны быть заранее четко распределены и доведены до всего персонала места укрытия, маршруты следования в укрытия от постоянных рабочих мест и из укрытий к ПП на автотранспорт для последующей эвакуации с промплощадк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5.8. На АС должен быть определен перечень должностных лиц (должность, количество, рабочее место), остающихся на рабочих местах с момента возникновения аварийной ситуации до распоряжения РА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 к раз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8. </w:t>
      </w:r>
      <w:hyperlink r:id="rId50">
        <w:r>
          <w:rPr>
            <w:rStyle w:val="InternetLink"/>
            <w:rFonts w:cs="Calibri"/>
            <w:color w:val="0000FF"/>
          </w:rPr>
          <w:t>Расчет</w:t>
        </w:r>
      </w:hyperlink>
      <w:r>
        <w:rPr>
          <w:rFonts w:cs="Calibri"/>
        </w:rPr>
        <w:t xml:space="preserve"> укрытия персонала АС и прикомандированных лиц на промплощадке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. </w:t>
      </w:r>
      <w:hyperlink r:id="rId51">
        <w:r>
          <w:rPr>
            <w:rStyle w:val="InternetLink"/>
            <w:rFonts w:cs="Calibri"/>
            <w:color w:val="0000FF"/>
          </w:rPr>
          <w:t>Расчет</w:t>
        </w:r>
      </w:hyperlink>
      <w:r>
        <w:rPr>
          <w:rFonts w:cs="Calibri"/>
        </w:rPr>
        <w:t xml:space="preserve"> укрытия персонала АС и членов их семей в местах про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0. </w:t>
      </w:r>
      <w:hyperlink r:id="rId5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лжностных лиц, остающихся на рабочих местах до распоряжения РА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3.6. Медицинская защи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ет организацию подготовки МСЧ к действиям в ЧС и оказания медицинской помощи персоналу АС и членам их семей в случае возникновения таки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медицинской защиты осуществляется в соответствии с Планом медицинского обеспечения мероприятий по защите рабочих и служащих АС и населения в случае аварии на АС и разрабатывается медицинской службой ГО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деле должно быть предусмотре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6.1. Подготовка мест сбора для оказания первой медицинской помощи пострадавшему персо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6.2. Создание мест хранения и обеспечение надлежащего хранения медицинских средств, препаратов и имущества, в том числе индивидуальных противорадиационных аптечек, препаратов стабильного йода и противорадиационных медицинских препар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6.3. Проведение йодной профилактики и применение противорадиационных медицинских препаратов. Организация контроля за надлежащим хранением препаратов стабильного йода в здравпункте АС, МСЧ, городе при АС и непосредственно на рабочих местах персонал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6.4. Оказание первой медицинской помощи и сортировка пострадавш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6.5. Эвакуация пострадавших из зоны поражения в лечебны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6.6. Оказание специализированной помощи пострадавш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6.7. Экстренная госпитализация пострадавших, получивших дозу облучения свыше 1 З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6.8. Медицинское освидетельствование лиц, получивших дозу облучения, превышающую 5 ПД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6.9. Медицинское обеспечение укрываемых в убежищах, ПРУ и в других подготовленных укрыт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6.10. Медицинское обеспечение эвакуируемого персонала АС и членов их сем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6.11. Расчет и подготовка сил и средств для оказания медицинской помощи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 к раз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1. </w:t>
      </w:r>
      <w:hyperlink r:id="rId53">
        <w:r>
          <w:rPr>
            <w:rStyle w:val="InternetLink"/>
            <w:rFonts w:cs="Calibri"/>
            <w:color w:val="0000FF"/>
          </w:rPr>
          <w:t>Расчет</w:t>
        </w:r>
      </w:hyperlink>
      <w:r>
        <w:rPr>
          <w:rFonts w:cs="Calibri"/>
        </w:rPr>
        <w:t xml:space="preserve"> сил и средств для оказания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2. </w:t>
      </w:r>
      <w:hyperlink r:id="rId54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по применению противорадиационных медицинских препар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3.7. Физическая защита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ет частичную реорганизацию непосредственной охраны АС и порядок задействования резервных сил в воинских частях спецохраны с цель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7.1. Обеспечения оперативности контролируемого допуска противоаварийных формирований в охраняемые пределы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7.2. Содействия беспрепятственной эвакуации персонала с территории и сооружений АС через все КПП и посты с пропускными функ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7.3. Обеспечения защиты личного состава наружных постов ох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7.4. Создания мобильного резерва для усиления или сменности карау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7.5. Обеспечения устойчивого управления охраной АС с защищенно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7.6. Предупреждения несанкционированного досту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7.7. Своевременного обнаружения несанкционированного 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7.8. Задержки (замедления) проникновения наруш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7.9. Пресечения несанкционированн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7.10. Задержания лиц, причастных к подготовке или совершению диверсии или хищения ядерного матер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3.8. Охрана общественного поряд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ет поддержание общественного порядка на территории АС, в пределах СЗЗ и на маршрутах эвакуации с цель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8.1. Прекращения движения всех видов транспорта и людей на промплощадке АС и (или) в СЗЗ (в зависимости от масштабов аварии), кроме участвующих в ликвидации последствий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8.2. Регулирования движения укрываемых на промплощадке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8.3. Блокирования аварийной зоны совместно с органами МВД России, привлекаемыми комиссиями по ЧС города при АС (обла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8.4. Патрулирования территории АС и гидротехнических сооружений вне промплощадк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8.5. Регулирования движения на маршрутах эвакуации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8.6. Решения вопросов организации ООП (возлагается на службу ООП ГО А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3.9. 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ет обеспечение аварийных мероприятий необходимыми материально-техническими средствами, продовольствием, водой, ГСМ, транспортом, выполнение мероприятий по приведению в готовность служб МТО ГО, комплектацию и систематическое обновление номенклатуры аварийных комплектов для локализации аварии и ликвидации ее последствий с указанием мест хранения и ответственных за выдачу в соответствии с утвержденной номенклатурой и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9.1. Перечень аварийного запаса СИЗ органов дыхания и кожи и дозиметрических приборов для рабочих мест оперативного персонала (разрабатывается в структурных подразделениях и утверждается их руководителя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9.2. Перечень аварийного запаса СИЗ, дозиметрических приборов, оборудования и материалов для формирований АС (разрабатывается руководителями формирований совместно со штабом по делам ГО и ЧС АС и утверждается заместителем директора АС по МТ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9.3. Создание аварийных комплектов вне территории АС в соответствии с действующими положениями и утвержденной номенклатурой. Предусматривается обмундирование СВФ и специализированных формирований ГО, оснащение СИЗ, приборами радиационной разведки и дозиметрического контроля, необходимым инструментом, средствами связи и техникой в городе при АС со складов АС в случае опасной радиационной обстановки на АС в ночное время, в выходные и праздничные д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9.4. Размещение на АС членов группы ОПАС, а также обеспечение их питанием, транспортом, имуществом и документацией (в соответствии с </w:t>
      </w:r>
      <w:hyperlink r:id="rId55">
        <w:r>
          <w:rPr>
            <w:rStyle w:val="InternetLink"/>
            <w:rFonts w:cs="Calibri"/>
            <w:color w:val="0000FF"/>
          </w:rPr>
          <w:t>приложениями 6</w:t>
        </w:r>
      </w:hyperlink>
      <w:r>
        <w:rPr>
          <w:rFonts w:cs="Calibri"/>
        </w:rPr>
        <w:t xml:space="preserve"> и </w:t>
      </w:r>
      <w:hyperlink r:id="rId56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Положения о порядке объявления аварийной обстанов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9.5. Обеспечение персонала и формирований ГО АС продовольствием при выполнении работ в аварийной зоне станции, а также обеспечение жизнедеятельности персонала и членов их семей в районах эвакуации АС. Излагаются мероприятия (по предварительному согласованию с местными органами власти, территориальными органами ГО ЧС) по продовольственному снабжению и с соответствующими органами - по обеспечению питанием персонала и членов их семей в районах эвакуации в Ч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9.6. Силы и средства, привлекаемые для организации материально-технического обеспечения н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 к раз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3. </w:t>
      </w:r>
      <w:hyperlink r:id="rId57">
        <w:r>
          <w:rPr>
            <w:rStyle w:val="InternetLink"/>
            <w:rFonts w:cs="Calibri"/>
            <w:color w:val="0000FF"/>
          </w:rPr>
          <w:t>Расчет</w:t>
        </w:r>
      </w:hyperlink>
      <w:r>
        <w:rPr>
          <w:rFonts w:cs="Calibri"/>
        </w:rPr>
        <w:t xml:space="preserve"> сил и средств для материально-технического обеспечения СВФ и невоенизированных формирований ГО ____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3.10. Эвакуационные меропри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ет организацию и проведение эвакуации персонала АС в места постоянного проживания или, минуя город при АС, непосредственно в район эвакуации, а также эвакуацию персонала АС и членов их семей в установленные районы эвакуации всеми возможными видами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0.1. Право принятия решения об эвакуации име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иректор АС (РАР) - в части эвакуации персонала с постоянных рабочих мест и промплощадки АС в ц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уководители предприятий (организаций), функционирующих в пределах СЗЗ, - в отношении подчиненного персонала по информации администрации АС (КЧС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лава администрации области - в части эвакуации населения (в том числе персонала и членов их семей) из мест постоянного проживания в заранее определенные пункты эвак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0.2. Эвакуационные мероприятия включаю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ение и подготовку мест сбора и посадки в транспортные средства эвакуируемых с территории АС в обычный рабочий день и в ночное время (выходные дни) разд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чет транспортных средств для обеспечения эвакуации и ответственных за их выделение организаций и конкрет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готовку маршрутов эвакуации и обеспечение связи с транспортными колоннами, подготовку пунктов эвак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готовку районов эвакуации к приему и жизнеобеспечению эвакуируемого персонала и членов их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отбора персонала и членов их семей на ППЭ и доставки их в назначенный район эвакуации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за проведением эвакуацион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 &lt;1&gt; к разделу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ополнительно разрабатываемые материалы по эвакуации персонала и членов их семей не включаются в План мероприятий по защите и хранятся в делах эвакуационной комисси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4. Календарный </w:t>
      </w:r>
      <w:hyperlink r:id="rId58">
        <w:r>
          <w:rPr>
            <w:rStyle w:val="InternetLink"/>
            <w:rFonts w:cs="Calibri"/>
            <w:color w:val="0000FF"/>
          </w:rPr>
          <w:t>план-график</w:t>
        </w:r>
      </w:hyperlink>
      <w:r>
        <w:rPr>
          <w:rFonts w:cs="Calibri"/>
        </w:rPr>
        <w:t xml:space="preserve"> проведения мероприятий по эвакуации персонала АС и членов их семей в район эвакуаци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5. </w:t>
      </w:r>
      <w:hyperlink r:id="rId59">
        <w:r>
          <w:rPr>
            <w:rStyle w:val="InternetLink"/>
            <w:rFonts w:cs="Calibri"/>
            <w:color w:val="0000FF"/>
          </w:rPr>
          <w:t>Расчет</w:t>
        </w:r>
      </w:hyperlink>
      <w:r>
        <w:rPr>
          <w:rFonts w:cs="Calibri"/>
        </w:rPr>
        <w:t xml:space="preserve"> транспортного обеспечения эвакуации персонала с промплощадки АС, персонала и членов их семей из города пр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3.11. Привлекаемые силы и сред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ет организацию привлечения сил и средств нацеленных на АС воинских частей и территориальных формирований ГО для оказания помощи при локализации аварии и ликвидации ее послед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ЧСО устанавливает порядок взаимодействия с нацеленными на АС воинскими частями и территориальными формированиями ГО, который должен предусматр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1.1. Конкретных должностных лиц, отвечающих за организацию взаимодействия с привлекаемыми силами в соответствии с их предназначением. Ответственность за организацию взаимодействия с нацеленными на АС воинскими частями и территориальными формированиями ГО возлагается на руководителя подразделения по ГО и ЧС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1.2. Места постоянной дислокации, время движения к АС, определение районов сосредоточения, маршруты выдвижения привлекаемых сил и средств и их состояние (грузоподъемность мостов, высота эстакад на подходе к АС и на территории АС и т.д.), рубежи и сроки их ввода (на границе ЗН, СЗЗ и территории АС), задачи проведения конкретных работ, организацию связи с ними, размещение, обеспечение продовольствием и водой, ГСМ, финансирование выполняем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1.3. Вопросы взаимодействия с нацеленными на АС воинскими частями и территориальными формированиями ГО, которые уточняются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чного общения администрации АС, членов КЧСО и штаба (отдела) по делам ГО и ЧС АС с командованием указанных воинских частей и формирований 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знакомления с АС командования (представителей) указанных частей и формир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и ежегодных планов проведения совместных противоаварийных тренировок и у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я совместных занятий, тренировок и учений по вопросам локализации аварии и ликвидации ее посл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ального оформления вопросов взаимодействия в случае аварии на АС на картах, схемах и в пла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1.4. В необходимых случаях к выполнению аварийно-спасательных работ на АС решением КЧСК (руководства группы ОПАС) привлекается АТЦ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 к раз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6. </w:t>
      </w:r>
      <w:hyperlink r:id="rId60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и оснащение сил и средств нацеленных на АС воинских частей и территориальных формирований 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3.12. Организация работ по ликвидации последствий ЧС на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1. Руководство работами по ликвидации последствий ЧС на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1.1. Общее руководство и координацию всех работ по профилактике, предотвращению и ликвидации последствий радиационных аварий и радиационно опасных ситуаций на АС на федеральном уровне осуществляют Межведомственная комиссия по предупреждению и ликвидации чрезвычайных ситуаций и ведомственные комиссии по чрезвычайным ситуациям в федеральных органах исполнительной власти через Российскую систему предупреждения и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1.2. В Минатоме России организацию работ по предотвращению ЧС, в случае их возникновения - по ликвидации их последствий, а также обеспечению устойчивости и безопасности функционирования отрасли в ЧС осуществляет ОКЧС через отраслевую систему предупреждения и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1.3. Руководство работами по предупреждению аварии и ликвидации ее последствий на АС концерна "Росэнергоатом" осуществляет КЧСК через систему предупреждения и ликвидации чрезвычайных ситуаций концерна "Росэнергоато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1.4. Организацию и выполнение работ на АС по предупреждению и ликвидации ЧС, обеспечению безопасности персонала и членов их семей, защите окружающей среды и уменьшению ущерба, а также повышению устойчивости работы АС в ЧС осуществляет КЧС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1.5. Непосредственным руководителем работ по ликвидации ЧС (РАР) на территории АС и в СЗЗ является директор (главный инженер)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2. Организация помощи АС в случае Ч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2.1. Если масштабы ЧС таковы, что КЧСО не может самостоятельно справиться с ее локализацией, она обращается за помощью в КЧСК и при необходимости в комиссии по ЧС города (района), области, на территории которых расположен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2.2. Если масштабы ЧС таковы, что КЧСК не может полностью решить все вопросы ее локализации и ликвидации последствий, она обращается за помощью в ОКЧС, которая привлекает силы и средства других объектов атомной энергетики, предприятий и организаций отрасли для оказания помощи в проведении указа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2.3. Если масштабы ЧС таковы, что ОКЧС не может справиться с ее локализацией и ликвидацией последствий, она обращается за помощью в Межведомственную комиссию по предупреждению и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2.4. Централизованная помощь в случае ЧС на АС осуществляется в рамках отраслевой системы оказания экстренной помощи атомным станциям в чрезвычайных ситуациях, являющейся в свою очередь функциональной подсистемой Российской системы предупреждения и ликвидации чрезвычайных ситуаций, через СКЦ Минатома России и группу ОП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2.5. Общее руководство деятельностью группы ОПАС осуществляется ОКЧ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2.6. Группа ОПАС организуется Минатомом России и представляет собой межведомстве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2.7. Руководитель группы ОПАС назначается приказом Министра Российской Федерации по атомной энергии по представлению ОКЧС и руководства концерна "Росэнергоато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2.8. В случае назначения правительственной (государственной) комиссии по выявлению причин ЧС и ликвидации ее последствий группа ОПАС работает во взаимосвязи с указанной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2.9. Сферой действия группы ОПАС является территория АС, СЗЗ и город при АС (в части защиты персонала АС и членов их сем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2.10. Решения, принимаемые группой ОПАС, являются обязательными, если принимаются совместно с РАР. Во всех остальных случаях они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2.11. Руководитель группы ОПАС имеет право ходатайствовать перед ОКЧС и Министром Российской Федерации по атомной энергии об отстранении от обязанностей РАР на территории АС и в СЗЗ, если его действия оказались недостаточно квалифицированными, своевременными и технически обоснован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12.2.12. Основные задачи группы ОПАС, ее действия при объявлении аварийной обстановки на АС определены </w:t>
      </w:r>
      <w:hyperlink r:id="rId61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порядке объявления аварийной об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2.13. Для оказания экстренной помощи АС по локализации инцидентов, связанных с радиационными авариями, а также с транспортированием контейнеров ТК-10, ТК-13, загруженных отработавшим ядерным топливом, привлекается АТЦ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3. Ведение на АС спасательных и других неотложных работ в случае аварии, катастроф, стихийных бедствий и применение современных средств поражения, являющиеся одними из важнейших проблем организации работ в ЧС при ликвидации их последств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3.1. СНР проводятся с цель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асения людей и оказания помощи пострадавш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ранения повреждений, препятствующих проведению спаса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здания условий для проведения неотлож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ранения или снижения воздействия вторичных факторов Ч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3.2. К спасательным работа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дение инженерной и радиационной разведки на маршрутах выдвижения формирований и участка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озыск пострадавших и извлечение их из поврежденных зданий, завалов, загазованных и задымленн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скрытие разрушенных, поврежденных и заваленных защитных сооружений и спасение находящихся в них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ача воздуха в заваленные защитные сооружения с поврежденной системой вентиляции и откачка воды из них в случае зато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казание первой медицинской и первой врачебной помощи пострадавшим и эвакуация их в лечебные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вод (вывоз) населения в безопасные рай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анитарная обработка людей и обеззараживание одеж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3.3. К неотложным работа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йствия органов управления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окализация поражающих фак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квидация ава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окализация и тушение пожаров в очагах пора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ройство проездов в завалах и на зараженных участ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зактивация и дегазация техники, транспорта и средств защиты (обеззараживание территории и сооруж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окализация аварий в газовых, электрических, водопроводных и канализационных сет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крепление или обрушение конструкций зданий и сооружений, препятствующих проведению спаса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монт и восстановление поврежденных защитных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ранение причин, способствующих возникновению повторных участков заражения, пожаров, взрывов, затопления и п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3.4. Проведение СНР планируется штабом (отделом) по делам ГО и ЧС АС заблаговременно и организуется в соответствии со сложившейся обстановкой при Ч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3.5. Решение о проведении СНР подготавливается штабом (отделом) по делам ГО и ЧС АС совместно с соответствующими службами ГО АС и принимается начальником ГО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ем опреде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ъем СНР, последовательность их вы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лы и средства ГО АС, привлекаемые для проведения СН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дачи разведформир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дачи формирований (подразделений) 1-й, 2-й и последующих см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я управления, порядок поддержания связи и представления донес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роприятия по материальному и другим видам обеспечения действий формирований при проведении СН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чало и продолжительность работы смены, меры защиты личного состава, допустимые дозы облучения и порядок контроля радиационного обл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а развертывания медицинских пунктов, ОПМ, пунктов спецобработки и пути эвакуации пострадавш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3.6. Принятое решение НГО АС оформляется в виде приказа, в котором отражаются следующие вопрос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3.6.1. Краткие выводы из оценки обстановки на территори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3.6.2. Состав привлекаемых сил и средств станции и порядок их действий при проведении спасатель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3.6.3. Задачи формирований ГО и подразделений А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ирований и подразделений 1-й см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ирований и подразделений 2-й и последующих смен (указывается, что, где, в каком объеме и к какому сроку выполнит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3.6.4. Место и сроки развертывания ОПМ, порядок и пути эвакуации пострадавш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3.6.5. Порядок оформления планируемого повышенного облучения личного сост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3.6.6. Время начала и продолжительность спасатель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3.6.7. Порядок материального, технического, транспортного и других видов обеспечения действий сил и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3.6.8. Место и время развертывания пунктов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3.6.9. Свое местонахождение (маршрут сле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3.6.10. Замест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3.7. Штабом (отделом) по делам ГО и ЧС АС совместно с соответствующими службами ГО АС на основе указания НГО АС организуется разведка, подготовка сил и средств к выполнению задач, уточняются расчеты, организуется связь, управление и опов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табом (отделом) по делам ГО и ЧС АС орган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РАР систематической информации о состоянии блоков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и обеспечение оперативной связи и оповещения при ЧС, надежного функционирования ЛС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и обеспечение своевременного развертывания сил радиационной и химической разведки и дозиметрическ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и обеспечение своевременного приведения в готовность защитных сооружений ГО и их надежного функцио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персонала станции СИЗ и контроль оснащенности формирований табельным имуществом 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своевременного развертывания ЗПУПД АС, ЗПУПД Г и ЗПУПД РЭ и их активное задействование в локализации аварии на АС и ликвидации ее посл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астие в подготовке распоряжений и приказов РАР и контроль за их ис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еративное дежурство на ЗПУПД на всех этапах ведения работ по локализации аварии на АС и ликвидации ее посл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за состоянием радиационно-химической обстановки на промплощадке АС и в СЗЗ с учетом ее на ЗПУПД 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астие в оценке обстановки в части состояния защиты персонала, ведения радиационной и химической разведки и дозиметрического контроля, санитарной обработки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за обеззараживанием промплощадки АС, зданий и сооружений, а также территории СЗЗ с привлечением сил и средств сторонних организаций согласно Плану мероприятий по защи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астие в оказании взаимодействия с нацеленными на АС воинскими частями и территориальными формированиями 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иодический доклад РАР о состоянии системы оповещения и связи, выполнении плана укрытия персонала в защитных сооружениях ГО, состоянии в них укрываемых, обеспеченности табельным имуществом персонала, радиационно-химической обстановки на территории АС и в СЗЗ и в городе при АС, состоянии сил и средств ГО на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за планированием, организацией и проведением работ по локализации аварии на АС и ликвидации ее посл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астие в эвакуации персонала с промплощадки АС (обеспечение его защиты при следовании в район эвакуации АС и уточнение скользящего графика доставки очередных смен на АС и т.д. с учетом особенностей каждой А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3.8. Командирами формирований осуществляется непосредственное руководство личным составом на местах проведения СНР. При постановке задач подчиненным указываются: обстановка на участке, место и объем работ, сроки выполнения, доза облучения, порядок взаимодействия, сигналы управления, меры защиты и безопасности личного сост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3.9. Начальником штаба (отдела) по делам ГО и ЧС АС и начальниками служб ГО АС контролируется выполнение приказа НГО АС и проведения СНР. Итоги выполнения отдельных этапов СНР докладываются начальнику ГО АС в виде донесений, в которых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становка на время "Ч" + 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ъем выполне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ичество пострадавших, извлеченных из завалов, эвакуированных и т.д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полнительные потребности в материально-техническом обеспеч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ояние личного состава формирований (доза облучения, работоспособност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сьбы и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4. Аварии, не связанные с радиоактивность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ит основные мероприятия по созданию условий для безопасного функционирования АС и обеспечению безопасности персонала при локализации аварий и ликвидации ее последствий в результате следующих собы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. Возникновение пожа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озникновении пожара персонал АС и подразделения ГУГПС МВД России по охране АС действуют в соответствии с разделом 9 Правил пожарной безопасности при эксплуатации АС (ППБ АС-95), планом пожаротушения и оперативными карточками действий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 к раз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7. </w:t>
      </w:r>
      <w:hyperlink r:id="rId62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основных и привлекаемых сил и средств для тушения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 Выброс (сброс) СДЯ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разрыва (разрушения) емкостей с СДЯВ в расчет принимается общее число имеющихся емкостей на АС при их совместном размещении, наибольшая единичная емкость - при раздельном размещении указанных емкостей. Расчет зон поражения проводится по Методике прогнозирования масштабов заражения сильнодействующими ядовитыми веществами при авариях (разрушениях) на химически опасных объектах и транспорте по наибольшему количеству СДЯВ, приведенных к 1 т хл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1. Основной целью работ по ликвидации последствий химически опасной аварии является оказание помощи пострадавшим, предотвращение дальнейших потерь, восстановление нормальной жизнедеятельности и функционирования аварийной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 мероприятий по ликвидации последствий химически опасных аварий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менение СИ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охранных и организацион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гнозирование, выявление и оценку последствий химической ава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окализацию очагов химической ава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анитарную обработку людей, обеззараживание одежды и транспортных средств, контроль их полн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квидацию химического заражения на мес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казание всесторонней помощи пострадавш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людение мер безопасности при выполнении работ по ликвидации последствий химической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сть этих мероприятий зависит от своевременности и качества их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каждой АС должен разрабатываться План действий в случае химической аварии на АС, который хранится в документах по ГО начальника службы радиационной и химической защиты ГО АС. План разрабатывается с учетом требований Руководства по ликвидации последствий радиационных и химических аварий на потенциально опасных предприятиях отрасли (Минатом России, 199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 к раз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8. </w:t>
      </w:r>
      <w:hyperlink r:id="rId63">
        <w:r>
          <w:rPr>
            <w:rStyle w:val="InternetLink"/>
            <w:rFonts w:cs="Calibri"/>
            <w:color w:val="0000FF"/>
          </w:rPr>
          <w:t>Таблица</w:t>
        </w:r>
      </w:hyperlink>
      <w:r>
        <w:rPr>
          <w:rFonts w:cs="Calibri"/>
        </w:rPr>
        <w:t xml:space="preserve"> используемых в условиях АС СДЯ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3. Воздействие неблагоприятных природных факторов (землетрясений, ураганов, наводнений и других НПФ, рассмотренных в проекте АС разработчиками проекта РУ и А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полученного прогноза НСС оповещает администрацию и персонал АС. В период воздействия НПФ персонал усиливает контроль за работой систем, важных для безопасности АС. По окончании воздействия НПФ оперативным персоналом АС проводится обход и осмотр состояния закрепленного оборудования (зданий, сооружений) и докладываются результаты осмотра НСС. Последний докладывает результаты воздействия НПФ администраци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лучении сообщения оперативного дежурного территориального органа управления по делам ГО и ЧС города при АС или области (автономного округа) об аварии на потенциально опасном объекте, расположенном в 30-километровой зоне вокруг АС, НСС уточняет метеообстановку (направление и скорость ветра) на момент получения сообщения и докладывает свои выводы директору (главному инженеру) АС. Далее НСС действует по указаниям администраци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ОРГАНИЗАЦИОННО-ПРАВОВЫЕ НАПРАВЛЕНИЯ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ЛАНА МЕРОПРИЯТИЙ ПО ЗАЩИТЕ ПЕРСОНАЛА В СЛУЧА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ВАРИИ НА АТОМНОЙ СТАН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й раздел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знакомление каждого работника станции (в пределах его компетенции) с положениями Плана мероприятий по защи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ключение требований утвержденного Плана мероприятий по защите в положения о структурных подразделениях и должностные инструкции персонал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Размещение на каждом рабочем месте АС Памятки о действиях при аварии или радиационно опасной ситуа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условных сигналов при различных видах ава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новные действия при авари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а хранения и порядок применения СИЗ, препаратов стабильного йода и противорадиационных медицинских препар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о укрытия и маршрут следования (в укрытие, к месту посадки на транспорт при эвакуации с АС) при разрешении непосредственного руководителя (или по команде штаба по делам ГО и ЧС А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Отработку требований Плана мероприятий по защите в процессе проведения тренировок, занятий, учебно-методических сборов или командно-штабных учений в соответствии с Планом основных мероприятий АС по вопросам гражданской обороны, предупреждения и ликвидации чрезвычайных ситуаций на теку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Ежеквартальные проверки системы оповещения персонала и организаций, расположенных на промплощадке АС и в СЗЗ, а также каналов связи с вышестоящими организациями путем их задействования в полном объеме. Проверка технической готовности средств оповещения и каналов (линий) связи и управления проводится ежеднев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Проведение командно-штабных учений с привлечением сил и средств ГО города (области) и членов группы ОПАС в сроки, согласованные с руководством концерна "Росэнергоатом". Периодичность указанных учений определяется эксплуатирующе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ы финансового и материально-технического обеспечения подготовки и проведения учебно-методических сборов (командно-штабных учений) с участием сил и средств решаются на основании договоров (соглашений), подготавливаемых по инициативе ста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Ежегодное уточнение Плана мероприятий по защите на соответствие содержанию информационно-справочной системы группы ОП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4.8. Планируемое повышенное облучение персонала АС, привлекаемого к ликвидации аварии, до 200 мЗв в соответствии с требованиями </w:t>
      </w:r>
      <w:hyperlink r:id="rId64">
        <w:r>
          <w:rPr>
            <w:rStyle w:val="InternetLink"/>
            <w:rFonts w:cs="Calibri"/>
            <w:color w:val="0000FF"/>
          </w:rPr>
          <w:t>НРБ-99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Немедленное выведение из зоны облучения и направление на медицинское обследование лиц (персонала станции и личного состава привлекаемых формирований), подвергшихся внешнему облучению свыше 200 мЗ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Ответственность РАР за правильность приняты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ЛАН ПРОМПЛОЩАДКИ АС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МАСШТАБ 1:200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лане промплощадки должны быть показаны здания и сооружения (приводится экспликация); основные инженерные коммуникации; защищенный пункт управления противоаварийными действиями (избыточное давление во фронте воздушной ударной волны ДЕЛЬТА Рф, коэффициент защиты защитного сооружения Кз, численность аппарата управления), убежища (ДЕЛЬТА Рф, Кз, вместимость), подвальные и другие заглубленные помещения для укрытия персонала (ДЕЛЬТА Рф, Кз, вместимость), наземные здания и сооружения для укрытия персонала (Кз, вместимость); медицинский пункт для оказания первой доврачебной помощи и эвакуации пострадавших; периметр промплощадки АС и расположение КПП; места подачи автотранспорта и маршруты эвакуации с промплощадки АС; маршруты и рубежи ввода привлекаемых сил для ликвидации последствий аварии; расположение постов контроля окружающей среды и датчиков АСКРО; места размещения электросирен и громкоговорителей; пункты выдачи приборов проведения индивидуального дозиметрического контроля персонала АС; места размещения емкостей со взрывоопасными, легковоспламеняющимися и горючими веществами; роза ветров, средняя скорость приземного ветра и средняя температура воздуха; условные обозначения; источники водоснабжения и их деби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штаба по делам ГО и ЧС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ЛАН САНИТАРНО-ЗАЩИТНОЙ ЗОНЫ АС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МАСШТАБ 1:1000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лане СЗЗ АС должны быть показаны ее границы; место размещения АС, границы ограждения промплощадки АС, гидросооружения, организации, осуществляющие производственно-хозяйственную деятельность в СЗЗ; защитные сооружения (убежища, ПРУ), заглубленные и наземные здания и сооружения для защиты персонала АС (ДЕЛЬТА Рф, Кз, вместимость); автомобильные дороги и железнодорожные пути; места размещения электросирен и громкоговорителей; посты контроля окружающей среды и датчики АСКРО; вертолетные площадки или места для посадки вертолетов; КПП, ПУСО; линии прохождения теплотрассы от АС до города при АС; роза ветров, средняя скорость приземного ветра и средняя температура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штаба по делам ГО и ЧС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ЛАН ГОРОДА ПРИ АС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МАСШТАБ 1:200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лане города при АС должны быть показаны границы проектной застройки города; ЗПУПД (ДЕЛЬТА Рф, Кз, численность аппарата управления); убежища и ПРУ (ДЕЛЬТА Рф, Кз, вместимость); подняты (окрашены в желтый цвет) общественные, жилые и другие здания и сооружения, выбранные для первоначального укрытия персонала АС и членов их семей; медицинские учреждения; показаны электросирены и громкоговорители ЛСО, узел связи, радиоузел, телестудия, задействованные в ЛСО; пункты санитарной обработки людей, ПУСО одежды и подвижного состава; датчики АСКРО, центральный пост контроля АСКРО, ЛВД; дорожная сеть города при АС; маршруты эвакуации, обеспечивающие подачу и выход из города при АС автотранспорта при одновременном вывозе всего эвакуируемого населения города при АС, пункты регулирования подачи и выхода техники из города при АС, КПП, сборные эвакопункты, места посадки на автотранспорт, склады резерва СИЗ населения и пункты их выдачи; склады и площадки для хранения положенной по табелям оснащения техники, автотранспорта, приборов, инструмента и имущества специальных ведомственных и невоенизированных формирований ГО АС и имущества группы ОПАС; железнодорожная станция, платформы, речные причалы и пристани, автостанции, аэродромы и посадочные площадки; источники водоснабжения города при АС и их дебит; характеристика транспортных магистралей между городом при АС и АС; промышленные объекты, общественные и культурные организации; роза ветров, средняя скорость приземного ветра и средняя температура воздуха; условные обо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штаба по делам ГО и ЧС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ЛАН 30-КИЛОМЕТРОВОЙ ЗОНЫ ВОКРУГ АС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МАСШТАБ 1:20000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лане 30-километровой зоны вокруг АС должны быть показаны административно-территориальные границы города при АС и населенных пунктов, задействованных в мероприятиях по ГО и ЧС, границы СЗЗ, 5-километровой зоны и 30-километровой зоны; защищенные пункты управления противоаварийными действиями на АС, в городе при АС и пункте эвакуации АС, а также пункты размещения территориальных органов управления по делам ГО и ЧС города, области (автономного округа); маршруты следования и места размещения сил Минобороны России, МВД России и Минздрава России (районы сосредоточения, исходные районы, рубежи ввода на границах 30-километровой зоны и СЗЗ АС), расположение метеостанций города (района, области); пункты эвакуации (основной и запасной) персонала и членов их семей, маршруты эвакуации с АС и из города при АС; узлы связи и медицинские учреждения; расположение постов контроля окружающей среды и датчиков АСКРО; прохождение в 30-километровой зоне дорог с твердым покрытием и выход с них на АС со всех возможных направлений; размещение эвакопунктов и пунктов санитарной обработки людей, ПУСО, средств защиты, одежды и подвижного состава автотранспорта; посты регулирования на маршрутах эвакуации и ввода сил на АС; роза ветров, средняя скорость приземного ветра и средняя температура воздуха; условные обо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штаба по делам ГО и ЧС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-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МЕРОВ ЗОН ПОРАЖЕНИЯ ПРИ ЗАПРОЕКТНОЙ ("РЕПЕРНОЙ") АВАР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ПРОВОЖДАЮЩЕЙСЯ ВЫБРОСОМ ГАЗОАЭРОЗОЛЬНЫХ РАДИОАКТИ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ЕЩЕСТВ, И ПРИ РАЗРЫВЕ (РАЗРУШЕНИИ) ЕМКОСТЕЙ С СДЯ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"Реперная" радиационная авар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осле выбора "реперной" радиационной аварии (определяется разработчиками проекта АС) приводится интегральный выброс радионуклидов с момента начала аварии на ее ранней фазе (до локализации источника выброс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Расчет доз внешнего и внутреннего облучения при "реперной" аварии выполняется с применением консервативного подхода для анализа радиационных последствий для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На основании расчетов по </w:t>
      </w:r>
      <w:hyperlink r:id="rId65">
        <w:r>
          <w:rPr>
            <w:rStyle w:val="InternetLink"/>
            <w:rFonts w:cs="Calibri"/>
            <w:color w:val="0000FF"/>
          </w:rPr>
          <w:t>пп. 1.1</w:t>
        </w:r>
      </w:hyperlink>
      <w:r>
        <w:rPr>
          <w:rFonts w:cs="Calibri"/>
        </w:rPr>
        <w:t xml:space="preserve"> и </w:t>
      </w:r>
      <w:hyperlink r:id="rId66">
        <w:r>
          <w:rPr>
            <w:rStyle w:val="InternetLink"/>
            <w:rFonts w:cs="Calibri"/>
            <w:color w:val="0000FF"/>
          </w:rPr>
          <w:t>1.2</w:t>
        </w:r>
      </w:hyperlink>
      <w:r>
        <w:rPr>
          <w:rFonts w:cs="Calibri"/>
        </w:rPr>
        <w:t xml:space="preserve"> определяются необходимые мероприятия по защите персонала АС и членов их семей, населения 30-километровой зоны вокруг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Химическая авар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В основу прогноза зон поражения при химической аварии положена директива начальника ГО СССР от 04.12.90 N 3 "О совершенствовании защиты населения от СДЯВ и классификация административно-территориальных единиц и объектов народного хозяйства по химической опас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ри выполнении расчетов принимаются следующие допу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При аварии разрушаются общая емкость с СДЯВ из числа применяемых на АС при их совместном размещении и наибольшая единичная емкость при раздельном расположении указанных емк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Разлив химического вещества на подстилающей поверхности происходит "свободно" (толщина слоя разлившегося вещества принимается равной 0,05 м по всей поверх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3. Масштабы заражения рассчитываются по первичному и вторичному обла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4. Метеорологические условия на момент аварии - инверсия, скорость ветра 2 м/с, температура воздуха 20 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осредственно после аварии должны использоваться конкретные данные о количестве разлившегося вещества и реальных метеорологических условиях для уточнения предварительного прогно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Расчеты проводятся в соответствии с Методикой прогнозирования масштабов заражения сильнодействующими ядовитыми веществами (СДЯВ) при авариях (разрушениях) на химически опасных объектах и транспорте (ШГО СССР, Госкомгидромет СССР, 1990) и предусматривают определ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квивалентного количества вещества Q1 в первичном обла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ремени Т испарения ве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квивалентного количества вещества Q2 во вторичном обла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лубины заражения первичным Г1 и вторичным Г2 обла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ной глубины Г зоны заражения и возможных значений глубины переноса Гп воздушных мас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олжительности поражающего действия ве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Результаты проведенных расчетов размеров зон поражения при радиационных и химических авариях наносятся на отдельный экземпляр плана 30-километровой зоны вокруг АС в соответствии с </w:t>
      </w:r>
      <w:hyperlink r:id="rId67">
        <w:r>
          <w:rPr>
            <w:rStyle w:val="InternetLink"/>
            <w:rFonts w:cs="Calibri"/>
            <w:color w:val="0000FF"/>
          </w:rPr>
          <w:t>Приложением 6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службы радиационной и химической защиты ГО АС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расчетно-аналитической группы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Ы ЗОН ПОРАЖЕНИЯ ПРИ РАДИАЦИО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ИМИЧЕСКОЙ АВАР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____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носятся на отдельный экземпляр </w:t>
      </w:r>
      <w:hyperlink r:id="rId68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30-километровой зоны вокруг АС размером 800 х 800 мм (масштаб 1:200000) с указанием видов принятых радиационной и химической аварий, зоны радиоактивного, химического заражения, зоны планирования защитных мероприятий и зоны планирования мероприятий по обязательной эвакуации населения, уровней заражения на границах этих зон, а также перечня предлагаемых основных мероприятий по защите персонала АС и членов их семей и населения 30-километровой зоны вокруг АС. Показывается роза ветров, средняя скорость приземного ветра и средняя температура воздуха, условные обо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службы радиационной и химической защиты ГО АС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расчетно-аналитической группы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ТЕГОРИИ НАРУШЕНИЙ В РАБОТЕ АС &lt;1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&lt;1&gt; Приняты в соответствии с </w:t>
      </w:r>
      <w:hyperlink r:id="rId69">
        <w:r>
          <w:rPr>
            <w:rStyle w:val="InternetLink"/>
            <w:rFonts w:cs="Calibri"/>
            <w:color w:val="0000FF"/>
          </w:rPr>
          <w:t>ПНАЭ Г-12-005-97</w:t>
        </w:r>
      </w:hyperlink>
      <w:r>
        <w:rPr>
          <w:rFonts w:cs="Calibri"/>
        </w:rPr>
        <w:t xml:space="preserve"> "Положение о порядке расследования и учета нарушений в работе АС" и откорректированы в соответствии с Нормами радиационной безопасности </w:t>
      </w:r>
      <w:hyperlink r:id="rId70">
        <w:r>
          <w:rPr>
            <w:rStyle w:val="InternetLink"/>
            <w:rFonts w:cs="Calibri"/>
            <w:color w:val="0000FF"/>
          </w:rPr>
          <w:t>НРБ-99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7830"/>
      </w:tblGrid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ов-</w:t>
              <w:br/>
              <w:t xml:space="preserve">ное   </w:t>
              <w:br/>
              <w:t xml:space="preserve">обоз- </w:t>
              <w:br/>
              <w:t xml:space="preserve">наче- </w:t>
              <w:br/>
              <w:t xml:space="preserve">ние   </w:t>
              <w:br/>
              <w:t xml:space="preserve">кате- </w:t>
              <w:br/>
              <w:t xml:space="preserve">гории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и и последствия нарушений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АРИЯ</w:t>
            </w:r>
          </w:p>
        </w:tc>
        <w:tc>
          <w:tcPr>
            <w:tcW w:w="7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Выброс в окружающую среду радиоактивных веществ при      </w:t>
              <w:br/>
              <w:t xml:space="preserve">тяжелой запроектной аварии, в результате которого        </w:t>
              <w:br/>
              <w:t xml:space="preserve">возможны острые лучевые поражения лиц из персонала АС    </w:t>
              <w:br/>
              <w:t xml:space="preserve">(работников) и лиц из населения, нанесение ущерба их     </w:t>
              <w:br/>
              <w:t xml:space="preserve">здоровью, загрязнение радиоактивными веществами большой  </w:t>
              <w:br/>
              <w:t>территории. Возможен трансграничный перенос радиоактивных</w:t>
              <w:br/>
              <w:t xml:space="preserve">веществ. Длительное воздействие на окружающую среду  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01   </w:t>
            </w:r>
          </w:p>
        </w:tc>
        <w:tc>
          <w:tcPr>
            <w:tcW w:w="7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02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брос в окружающую среду радиоактивных веществ, в       </w:t>
              <w:br/>
              <w:t xml:space="preserve">результате которого за границей СЗЗ АС достигнут или     </w:t>
              <w:br/>
              <w:t xml:space="preserve">превышен уровень "Б" критериев для принятия неотложных   </w:t>
              <w:br/>
              <w:t xml:space="preserve">решений в начальный период аварии: прогнозируемая доза   </w:t>
              <w:br/>
              <w:t xml:space="preserve">облучения за первые 10 суток 500 мГр на все тело или     </w:t>
              <w:br/>
              <w:t xml:space="preserve">5000 мГр на щитовидную железу, легкие, кожные покровы    </w:t>
            </w:r>
          </w:p>
        </w:tc>
      </w:tr>
      <w:tr>
        <w:trPr>
          <w:trHeight w:val="15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03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брос в окружающую среду радиоактивных веществ, в       </w:t>
              <w:br/>
              <w:t xml:space="preserve">результате которого за границей СЗЗ АС превышен уровень  </w:t>
              <w:br/>
              <w:t xml:space="preserve">"А" критериев для принятия неотложных решений в          </w:t>
              <w:br/>
              <w:t xml:space="preserve">начальный период аварии: прогнозируемая доза облучения   </w:t>
              <w:br/>
              <w:t xml:space="preserve">за первые 10 суток 50 мГр на все тело или 500 мГр на     </w:t>
              <w:br/>
              <w:t xml:space="preserve">щитовидную железу, легкие, кожные покровы.               </w:t>
              <w:br/>
              <w:t xml:space="preserve">Примечания:                                              </w:t>
              <w:br/>
              <w:t xml:space="preserve">1. Аварии категорий А01, А02, А03 характеризуются        </w:t>
              <w:br/>
              <w:t xml:space="preserve">превышением максимального проектного предела повреждения </w:t>
              <w:br/>
              <w:t xml:space="preserve">твэлов.                                                  </w:t>
              <w:br/>
              <w:t xml:space="preserve">2. Уровни "А" и "Б" критериев для принятия неотложных    </w:t>
              <w:br/>
              <w:t xml:space="preserve">решений в начальный период аварии соответствуют НРБ-99   </w:t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04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брос в окружающую среду радиоактивных веществ, в       </w:t>
              <w:br/>
              <w:t xml:space="preserve">результате которого в пределах СЗЗ АС превышен основной  </w:t>
              <w:br/>
              <w:t xml:space="preserve">дозовый предел облучения лиц из населения 1 мЗв/год. Од- </w:t>
              <w:br/>
              <w:t xml:space="preserve">нократное внешнее и (или) внутреннее облучение отдельных </w:t>
              <w:br/>
              <w:t xml:space="preserve">лиц из персонала, доза которого превышает потенциально   </w:t>
              <w:br/>
              <w:t xml:space="preserve">опасную (200 мЗв).                                       </w:t>
              <w:br/>
              <w:t xml:space="preserve">Повреждение твэлов, при котором предел безопасной        </w:t>
              <w:br/>
              <w:t xml:space="preserve">эксплуатации по количеству и величине дефектов твэлов    </w:t>
              <w:br/>
              <w:t xml:space="preserve">превышен, а максимальный проектный предел не превышен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С-</w:t>
              <w:br/>
              <w:t xml:space="preserve">ШЕСТ- </w:t>
              <w:br/>
              <w:t xml:space="preserve">ВИЕ   </w:t>
            </w:r>
          </w:p>
        </w:tc>
        <w:tc>
          <w:tcPr>
            <w:tcW w:w="7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 xml:space="preserve">Поступление в помещение (помещения) постоянного пребыва- </w:t>
              <w:br/>
              <w:t xml:space="preserve">ния персонала, на промплощадку АС или в окружающую среду </w:t>
              <w:br/>
              <w:t xml:space="preserve">радиоактивных веществ, произошедшее из-за отказов систем </w:t>
              <w:br/>
              <w:t xml:space="preserve">(элементов), недостатков эксплуатационных процедур,      </w:t>
              <w:br/>
              <w:t xml:space="preserve">неправильных действий персонала, в результате которого:  </w:t>
              <w:br/>
              <w:t xml:space="preserve">- загрязнение помещения (помещений) постоянного          </w:t>
              <w:br/>
              <w:t xml:space="preserve">пребывания персонала достигло бета-активными нуклидами   </w:t>
              <w:br/>
              <w:t xml:space="preserve">10000 част./(мин. х кв. см) и (или) альфа-активными      </w:t>
              <w:br/>
              <w:t xml:space="preserve">нуклидами 200 част./(мин. х кв. см);                     </w:t>
              <w:br/>
              <w:t xml:space="preserve">- загрязнение СЗЗ АС привело к созданию дозы облучения,  </w:t>
              <w:br/>
              <w:t xml:space="preserve">которая не превышает 1 мЗв/год.                          </w:t>
              <w:br/>
              <w:t xml:space="preserve">Однократное внешнее и (или) внутреннее облучение отдель- </w:t>
              <w:br/>
              <w:t xml:space="preserve">ных лиц из персонала, доза которого превышает основной   </w:t>
              <w:br/>
              <w:t xml:space="preserve">дозовый предел, но не более потенциально опасной         </w:t>
              <w:br/>
              <w:t xml:space="preserve">(200 мЗв)                         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01   </w:t>
            </w:r>
          </w:p>
        </w:tc>
        <w:tc>
          <w:tcPr>
            <w:tcW w:w="7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02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ушение пределов безопасной эксплуатации (кроме        </w:t>
              <w:br/>
              <w:t xml:space="preserve">радиационных)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03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ушение условий безопасной эксплуатации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04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аботоспособность одного или нескольких каналов систем </w:t>
              <w:br/>
              <w:t xml:space="preserve">безопасности, выявленная при регламентном опробовании    </w:t>
              <w:br/>
              <w:t xml:space="preserve">или осмотре при эксплуатации блока АС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05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абатывание системы безопасности, связанное с необходи- </w:t>
              <w:br/>
              <w:t xml:space="preserve">мостью выполнения функции безопасности при эксплуатации  </w:t>
              <w:br/>
              <w:t xml:space="preserve">блока АС и сопровождающееся дополнительными по сравнению </w:t>
              <w:br/>
              <w:t xml:space="preserve">с учитываемыми при проектных авариях отказами элементов  </w:t>
              <w:br/>
              <w:t xml:space="preserve">систем безопасности сверх единичного отказа и (или)      </w:t>
              <w:br/>
              <w:t xml:space="preserve">неправильными действиями персонала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06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абатывание системы безопасности, связанное с необходи- </w:t>
              <w:br/>
              <w:t xml:space="preserve">мостью выполнения функции безопасности при эксплуатации  </w:t>
              <w:br/>
              <w:t xml:space="preserve">блока АС и не сопровождающееся дополнительными по        </w:t>
              <w:br/>
              <w:t xml:space="preserve">сравнению с учитываемыми при проектных авариях отказами  </w:t>
              <w:br/>
              <w:t xml:space="preserve">элементов систем безопасности сверх единичного отказа    </w:t>
              <w:br/>
              <w:t xml:space="preserve">и (или) неправильными действиями персонала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07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абатывание системы безопасности или канала системы     </w:t>
              <w:br/>
              <w:t>безопасности, не связанное с выполнением функции безопас-</w:t>
              <w:br/>
              <w:t xml:space="preserve">ности, в том числе той части системы пожаротушения,      </w:t>
              <w:br/>
              <w:t xml:space="preserve">которая обеспечивает условия для функционирования систем </w:t>
              <w:br/>
              <w:t xml:space="preserve">безопасности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08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нов реакторной установки или отключение блока от сети</w:t>
              <w:br/>
              <w:t xml:space="preserve">без срабатывания аварийной защиты при эксплуатации блока </w:t>
              <w:br/>
              <w:t xml:space="preserve">АС, вызванный отказом систем (элементов), и (или) непра- </w:t>
              <w:br/>
              <w:t xml:space="preserve">вильными действиями персонала, или внешним воздействием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09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ижение нагрузки блока АС на 25% и более от уровня мощ- </w:t>
              <w:br/>
              <w:t xml:space="preserve">ности, непосредственно ей предшествовавшего, вызванное   </w:t>
              <w:br/>
              <w:t xml:space="preserve">отказом систем (элементов), и (или) неправильными дейст- </w:t>
              <w:br/>
              <w:t>виями персонала, или внешним воздействием (за исключением</w:t>
              <w:br/>
              <w:t xml:space="preserve">событий, приведенных в п. 2.2 Положения о порядке        </w:t>
              <w:br/>
              <w:t xml:space="preserve">расследования и учета нарушений в работе атомных станций </w:t>
              <w:br/>
              <w:t xml:space="preserve">(ПНАЭ Г-12-005-97))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10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дение и (или) повреждение ТВС, твэлов при операциях со </w:t>
              <w:br/>
              <w:t xml:space="preserve">свежим или отработавшим ядерным топливом, вызванные      </w:t>
              <w:br/>
              <w:t xml:space="preserve">отказом систем, элементов (в том числе грузоподъемного   </w:t>
              <w:br/>
              <w:t xml:space="preserve">оборудования АС, используемого при обращении с ядерным   </w:t>
              <w:br/>
              <w:t xml:space="preserve">топливом) и (или) неправильными действиями персонала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11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реждения или дефекты элементов АС 1 и 2 классов       </w:t>
              <w:br/>
              <w:t xml:space="preserve">безопасности, произошедшие или выявленные при эксплуата- </w:t>
              <w:br/>
              <w:t xml:space="preserve">ции блока АС, но не приведшие к исходному событию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ХЕМА ОПОВЕЩЕНИЯ ОБ ОБЪЯВЛЕНИИ СОСТОЯНИЯ "АВАРИЙ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ТОВНОСТЬ" И (ИЛИ) "АВАРИЙНАЯ ОБСТАНОВКА" НА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─────────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чальник │        ┌&gt;│  Дежурный диспетчер  ├───┬──&gt;│ Дежурный Минатом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┤</w:t>
      </w:r>
      <w:r>
        <w:rPr>
          <w:sz w:val="18"/>
          <w:szCs w:val="18"/>
        </w:rPr>
        <w:t>смены блока│        │ │эксплуат. организации │   │   │ России (секретарь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─────────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инистра)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/\              │                            │   └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\/              │ │Территориальные органы│   │   ┌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──────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равления по делам ГО│   ├──&gt;│ Дежурный диспетчер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СС АС ├──────────┼&gt;│ и ЧС города при АС и │   │   │СКЦ Минатома Росс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ласти (автономного │   │   └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/\              │ │        округа)       │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├──</w:t>
      </w:r>
      <w:r>
        <w:rPr>
          <w:sz w:val="18"/>
          <w:szCs w:val="18"/>
        </w:rPr>
        <w:t>&gt;│Дежурный Госатом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дзора Росс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</w:t>
      </w:r>
      <w:r>
        <w:rPr>
          <w:sz w:val="18"/>
          <w:szCs w:val="18"/>
        </w:rPr>
        <w:t>&gt;│   Зам. директора и   │   │   └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лавного инженера АС │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─────────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├──</w:t>
      </w:r>
      <w:r>
        <w:rPr>
          <w:sz w:val="18"/>
          <w:szCs w:val="18"/>
        </w:rPr>
        <w:t>&gt;│Дежурный МЧС Росс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──────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</w:t>
      </w:r>
      <w:r>
        <w:rPr>
          <w:sz w:val="18"/>
          <w:szCs w:val="18"/>
        </w:rPr>
        <w:t>&gt;│Администрация эксплуа-├─┐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рующей организации  │ │ │   ┌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├──</w:t>
      </w:r>
      <w:r>
        <w:rPr>
          <w:sz w:val="18"/>
          <w:szCs w:val="18"/>
        </w:rPr>
        <w:t>&gt;│ ФУ "Медбиоэкстрем"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\/              │ │     Председатель     │ │ │   ┌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├</w:t>
      </w:r>
      <w:r>
        <w:rPr>
          <w:sz w:val="18"/>
          <w:szCs w:val="18"/>
        </w:rPr>
        <w:t>&gt;│  (заместитель) ОКЧС  │ │ └──&gt;│      Дежурны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иректор АС ├────────┤ │   Минатома России    │ │     │    Росгидроме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гл. инженер)│        │ └──────────────────────┘ │     └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┬─────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</w:t>
      </w:r>
      <w:r>
        <w:rPr>
          <w:sz w:val="18"/>
          <w:szCs w:val="18"/>
        </w:rPr>
        <w:t>&gt;│  Руководство группы  │ │     │ Министр Российск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ПАС (о мерах по   │ │   ┌&gt;│Федерации по атом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иквидации аварии)  │ │   │ │      энерги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\/             ┌─&gt;│ Начальник инспекции  │ │ │ │ │ Председатель ОКЧС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атомнадзора России │ └─│─┼&gt;│  Минатома Росс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цо, назначенное│   │  │     на данной АС     │   │ │ └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</w:t>
      </w:r>
      <w:r>
        <w:rPr>
          <w:sz w:val="18"/>
          <w:szCs w:val="18"/>
        </w:rPr>
        <w:t>&gt;│заранее приказом ├───┤  └──────────────────────┘  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иректора АС   │   │                             │ │ ┌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┬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чальник Госатом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\/          ├─&gt;│ Глава администрации  │&lt;──┤ └&gt;│надзора Росс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рода при АС     │   │   └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</w:t>
      </w:r>
      <w:r>
        <w:rPr>
          <w:sz w:val="18"/>
          <w:szCs w:val="18"/>
        </w:rPr>
        <w:t>&gt;│   Оперативный   │   │  └──────────────────────┘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ерсонал АС   │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├─</w:t>
      </w:r>
      <w:r>
        <w:rPr>
          <w:sz w:val="18"/>
          <w:szCs w:val="18"/>
        </w:rPr>
        <w:t>&gt;│ Глава администрации  │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ласти (автономного │&lt;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</w:t>
      </w:r>
      <w:r>
        <w:rPr>
          <w:sz w:val="18"/>
          <w:szCs w:val="18"/>
        </w:rPr>
        <w:t>&gt;│  Здравпункт АС  │   │  │       округа)        │        ┌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митет по охран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/\          ├─────────────────────────────────&gt;│  окружающей среды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ласт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/          │  │ Подразделение ГПС по │        └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┐</w:t>
      </w:r>
      <w:r>
        <w:rPr>
          <w:sz w:val="18"/>
          <w:szCs w:val="18"/>
        </w:rPr>
        <w:t>&lt;──┤  │охране АС и областн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МСЧ       │   ├─&gt;│орган пожарной охраны │        ┌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журный соответст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├─────────────────────────────────</w:t>
      </w:r>
      <w:r>
        <w:rPr>
          <w:sz w:val="18"/>
          <w:szCs w:val="18"/>
        </w:rPr>
        <w:t>&gt;│вующего округа Гос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технадзора Росс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селение    │   ├─&gt;│Воинская часть ВВ МВД │        └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селенных    │&lt;┐ │  │России, охраняющая А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унктов 5-км   │ │ │  └──────────────────────┘        ┌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оны вокруг АС  │ │ ├─────────────────────────────────&gt;│Диспетчер управ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я энергосистемы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├─</w:t>
      </w:r>
      <w:r>
        <w:rPr>
          <w:sz w:val="18"/>
          <w:szCs w:val="18"/>
        </w:rPr>
        <w:t>&gt;│ Органы МВД России и  │        └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СБ, обслуживающие А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е города │&lt;┤ │  └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АС     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├─</w:t>
      </w:r>
      <w:r>
        <w:rPr>
          <w:sz w:val="18"/>
          <w:szCs w:val="18"/>
        </w:rPr>
        <w:t>&gt;│Территориальный орган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осгидромета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дминистрации  │ │ │  │   обслуживающий АС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селенных    │&lt;┤ │  └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унктов 5-км  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оны вокруг АС 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дру-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х министерств и│&lt;┤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домств на тер-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итории АС и    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ЗЗ            │ └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...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. Оповещение населения города при АС и населения населенных пунктов 5-километровый зоны вокруг АС производится на основании </w:t>
      </w:r>
      <w:hyperlink r:id="rId71">
        <w:r>
          <w:rPr>
            <w:rStyle w:val="InternetLink"/>
            <w:rFonts w:cs="Calibri"/>
            <w:color w:val="0000FF"/>
          </w:rPr>
          <w:t>пп. 6.3</w:t>
        </w:r>
      </w:hyperlink>
      <w:r>
        <w:rPr>
          <w:rFonts w:cs="Calibri"/>
        </w:rPr>
        <w:t xml:space="preserve"> и </w:t>
      </w:r>
      <w:hyperlink r:id="rId72">
        <w:r>
          <w:rPr>
            <w:rStyle w:val="InternetLink"/>
            <w:rFonts w:cs="Calibri"/>
            <w:color w:val="0000FF"/>
          </w:rPr>
          <w:t>6.4</w:t>
        </w:r>
      </w:hyperlink>
      <w:r>
        <w:rPr>
          <w:rFonts w:cs="Calibri"/>
        </w:rPr>
        <w:t xml:space="preserve"> Положения о порядке объявления аварийной об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службы оповещения и связи ГО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БОНЕНТОВ ОПОВЕЩЕНИЯ О СОСТОЯНИИ "АВАРИЙНАЯ ГОТОВНОСТЬ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"АВАРИЙНАЯ ОБСТАНОВКА" НА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890"/>
        <w:gridCol w:w="1755"/>
        <w:gridCol w:w="202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.о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о включении в СЦВ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 </w:t>
              <w:br/>
              <w:t>в городе</w:t>
              <w:br/>
              <w:t xml:space="preserve">при АС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ужебный  </w:t>
              <w:br/>
              <w:t xml:space="preserve">телефон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машний   </w:t>
              <w:br/>
              <w:t xml:space="preserve">телефон 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Указанное Приложение не включается в План мероприятий по защите, а находится у НСС, в штабе по делам ГО и ЧС АС и в службе оповещения и связи ГО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службы оповещения и связи ГО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ЛЕНДАРНЫЙ ПЛАН-ГРАФИК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МЕРОПРИЯТИЙ ГО В СЛУЧАЕ АВАРИИ НА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┬─────────────┬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Наименование мероприятия  │ Исполнитель │ Время для │   Сро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                    │             │выполнения │выполн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┬─────┼────┬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або-│нера-│мин.│ч│сут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чее  │бочее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┴─────────────┴─────┴─────┴────┴─┴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При нарушении режима нормальной эксплуатации АС, сопровождающем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ризнаками состояния "Аварийная готовность"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┬─────────────┬───────────┬────┬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│Определение причин нарушения│Оперативный  │Немедленно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признакам и показаниям   │персонал под │с момента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боров                    │руководством │обнаружения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СС          │нарушения  │    │ │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────┼──────────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│Обследование закрепленных   │То же        │То же 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, оборудования и   │             │      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муникаций с целью выявле-│             │      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я источника и масштабов   │             │      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ушения                   │             │           │    │ │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────┼──────────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│Проведение радиационной (хи-│-"-          │-"-   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ческой) разведки и оценка │             │      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жидаемых последствий       │             │      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ушения                   │             │           │    │ │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────┼──────────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│Контроль обстановки по      │-"-          │Постоянно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казаниям аппаратуры       │             │      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щитах управления         │             │           │    │ │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────┼──────────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 │Доклад о нарушении директору│НСС          │По установ-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гл. инженеру) АС           │             │лении факта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рушения  │    │ │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────┼──────────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 │Объявление состояния        │НСС по реше- │По принятии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Аварийная готовность"      │нию директора│решения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АС или само- │(время "Ч")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тоятельно   │           │    │ │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────┼─────┬────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.7. │Оповещение согласно </w:t>
      </w:r>
      <w:hyperlink r:id="rId73">
        <w:r>
          <w:rPr>
            <w:rStyle w:val="InternetLink"/>
            <w:color w:val="0000FF"/>
          </w:rPr>
          <w:t>табл. 2</w:t>
        </w:r>
      </w:hyperlink>
      <w:r>
        <w:rPr/>
        <w:t xml:space="preserve"> │НСС, дежурный│"Ч"  │По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телефонист   │+ 5  │реше-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ин. │нию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-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-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ра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   │    │ │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────┼─────┴────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 │Оказание помощи пострадавшим│НСС,         │Постоянно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и необходимости) и ликви-│здравпункт,  │      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ция нарушения в работе    │руководители │      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одразделений│           │    │ │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┴─────────────┴───────────┴────┴─┴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2. При установлении состояния "Аварийная обстановка"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┬─────────────┬───────────┬────┬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│Объявление состояния        │НСС по реше- │По принятию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Аварийная обстановка"      │нию директора│решения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введение в действие       │АС или само- │(время "Ч")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а мероприятий по защите │стоятельно   │           │    │ │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────┼─────┬────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│Оповещение персонала        │НСС, дежурный│"Ч"  │По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населения города при АС:  │телефонист   │+ 5  │реше-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сонала АС и предприятий│             │мин. │нию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рганизаций) СЗЗ;          │             │     │ди-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вичное оповещение насе-│             │     │рек-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ния города и населенных   │             │     │тора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унктов 5-километровой зоны │             │     │АС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круг АС, попадающих в зону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еда облака при выбросе  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диоактивных (химических)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ществ                   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────┼─────┼────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│Останов действующих блоков  │Главный инже-│"Ч"  │"Ч"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обеспечением их аварийного│нер, персонал│+ 5  │+ 5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холаживания (в зависимос-│АС           │мин. │мин.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и от обстановки)         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────┼─────┼────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 │Сообщение (доклад) об аварии│НСС, дежурный│"Ч"  │"Ч"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журному диспетчеру кон-   │телефонист   │+ 10 │+ 10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рна "Росэнергоатом"; СКЦ  │             │мин. │мин.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натома России, территориа-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ьным органам управления по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лам ГО и ЧС города при АС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области (автономного    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руга); начальнику отдела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пекции Госатомнадзора  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и на данной АС; коми-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ту по охране окружающей 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ы области, дежурному  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ующего округа   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гортехнадзора России,  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лавам администрации города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АС и области (автоном-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го округа), диспетчеру  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ующего управления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ергосистемы, МСЧ, подраз-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лению ГПС по охране АС и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ластному органу пожарной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храны, воинской части ВВ 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ВД России, охраняющей АС,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ам МВД России и ФСБ  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и, обслуживающим АС, 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альному органу   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гидромета, обслуживающему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, организациям других   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нистерств и ведомств    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территории АС и в СЗЗ, 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дминистрациям населенных 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унктов 5-километровой зоны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круг АС, а также опове- 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щение населения города АС 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населенных пунктов 5-   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лометровой зоны вокруг АС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────┼─────┴────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 │Проведение йодной           │             │      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актики:               │             │      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оперативному персоналу АС │НСС,         │Немедленно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С цехов,    │      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ерсонал АС  │      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┬────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соналу служб           │Здравпункт,  │При  │По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формирований              │руководители │необ-│при-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одразделений│ходи-│бытии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ости│на АС│    │ │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────┼─────┼────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 │Вывод из аварийной зоны и   │НСС,         │"Ч"  │"Ч"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крытие в защитных и приспо-│руководители │+ 30 │+ 30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ленных производственных и│подразделений│мин. │мин.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ебных зданиях персонала,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 участвующего в ликвидации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ледствий аварии        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────┼─────┼────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. │Приведение в готовность:  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органов управления ГО     │Начальник    │"Ч"  │"Ч"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штаба по     │+ 30 │+ 1 ч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делам ГО     │мин.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и ЧС АС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пециальных ведомственных │Командиры    │"Ч"  │"Ч"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рмирований, служб ГО АС   │формирований,│+ 1 ч│+ 2 ч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чальники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лужб        │     │     │    │ │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────┼─────┼────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. │Выдача СИЗ персоналу станции│Служба МТО,  │В    │В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лужба обес- │тече-│тече-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ечения СИЗ  │ние 1│ние 1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часа │часа │    │ │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────┼─────┼────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9. │Проведение радиационной     │Служба РХЗ   │Пос- │Пос-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ведки на промплощадке,   │             │тоян-│тоян-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СЗЗ и городе при АС       │             │но   │но   │    │ │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────┼─────┼────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0.│Контроль индивидуальных доз │Служба РХЗ,  │Пос- │Пос-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лучения лиц, непосредст-  │командиры    │тоян-│тоян-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нно участвующих в ликви-  │формирований,│но   │но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ции последствий аварии    │руководители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одразделений│     │     │    │ │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────┼─────┼────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1.│Оказание первой медицинской │Здравпункт,  │Пос- │Пос-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и пораженным           │скорая помощь│тоян-│тоян-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о   │но   │    │ │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────┼─────┼────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2.│Оценка характера и масштабов│КЧСО,        │"Ч"  │"Ч"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арии, принятие решения об │начальники   │+ 1 ч│+ 1 ч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е локализации и ликвидации │служб ГО,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ледствий                 │руководители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одразделений│     │     │    │ │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────┼─────┼────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│Ведение работ по защите пер-│КЧСО,        │Пос- │Пос-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нала, локализации аварии, │начальники   │тоян-│тоян-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воду и вывозу пораженных  │служб ГО,    │но   │но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руководители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одразделений│     │     │    │ │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────┼─────┼────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4.│Определение и организация   │КЧСО         │"Ч"  │"Ч"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жима работы и защиты      │             │+ 2 ч│+ 4 ч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, СВФ, НФГО      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очаге аварии            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────┼─────┼────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5.│Решение вопросов поставки   │Начальник    │"Ч"  │"Ч"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зельного топлива для      │службы МТО   │+ 5 ч│+ 5 ч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ы АС, обеспечивающих   │ГО АС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холаживание реакторов  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отсутствии внешнего   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ергоснабжения           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────┼─────┼────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6.│Организация медицинского    │МСЧ          │Пос- │Пос-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я персонала      │             │тоян-│тоян-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членов их семей           │             │но   │но   │    │ │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────┼─────┴────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7.│Медицинское освидетельст-   │МСЧ          │По меди-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вание лиц, подвергшихся   │             │цинским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диоактивному облучению    │             │показаниям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химическому воздействию   │             │           │    │ │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────┼──────────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8.│Обеспечение питанием личного│Начальник    │Постоянно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ава, работающего по     │службы продо-│      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квидации аварии           │вольственного│      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и вещевого   │      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набжения    │           │    │ │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────┼─────┬────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9.│Оцепление очагов радиоактив-│Начальники   │"Ч"  │"Ч"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го заражения путем выстав-│служб ООП    │+ 6 ч│+ 8 ч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ния знаков и постов службы│и РХЗ ГО АС  │     │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ОП                       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────┼─────┼────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0.│Организация специального    │Начальники   │Пос- │Пос-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жима движения транспорта  │служб ООП    │тоян-│тоян-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местах радиоактивного     │и РХЗ ГО АС  │но   │но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ражения                 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────┼─────┼────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1.│Проведение мероприятий      │СВФ          │"Ч"  │"Ч"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дезактивации проходов    │             │+ 28 │+ 28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территории станции и     │             │ч    │ч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ходов к АС               │             │     │     │    │ │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────┼─────┼────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2.│Обеспечение работ           │Начальники   │Пос- │Пос-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ами и техникой      │служб МТО    │тоян-│тоян-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и АТР        │но   │но   │    │ │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────┼─────┴────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3.│Проведение эвакуации персо- │Председатель │Определяет-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а и членов их семей (по  │эвако-       │ся решением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ю главы администрации │комиссии,    │главы адми-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ласти)                    │руководители │нистрации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одразделений│города при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С         │    │ │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────┼──────────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4.│Вывоз в район эвакуации     │Службы МТО,  │После 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йствующих и архивных      │АТР, управле-│эвакуации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                 │ния (отделы) │населения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ТО, КТО,    │      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КС (ОКС),   │          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-й отдел    │           │    │ │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┴─────────────┴───────────┴────┴─┴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остав календарного плана-графика могут включаться и другие мероприятия, исходя из особенностей каждой ста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ремя в </w:t>
      </w:r>
      <w:hyperlink r:id="rId74">
        <w:r>
          <w:rPr>
            <w:rStyle w:val="InternetLink"/>
            <w:rFonts w:cs="Calibri"/>
            <w:color w:val="0000FF"/>
          </w:rPr>
          <w:t>графах 4</w:t>
        </w:r>
      </w:hyperlink>
      <w:r>
        <w:rPr>
          <w:rFonts w:cs="Calibri"/>
        </w:rPr>
        <w:t xml:space="preserve"> и </w:t>
      </w:r>
      <w:hyperlink r:id="rId75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указано как рекомендуемое (подлежит уточнению в ходе разработки Плана мероприятий по защите для конкретной стан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 ____________________ АС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штаба по делам ГО и Ч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-информацион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ДЕЙСТВИЯ ОПЕРАТИВНОГО ПЕРСОНАЛА ЦЕХ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ОТДЕЛОВ, ЛАБОРАТОРИЙ)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тивный персонал цехов (отделов, лабораторий) АС по получении информации о нарушении режима безопасной эксплуатации блока АС (или при личном обнаружении его признаков) в соответствии с должностными и эксплуатационными инструкциями немедленно докладывает НСС (НСБ) о нарушении режима безопасной эксплуатации блока АС и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ение причин аварийной ситуации по показаниям приборов, работе приборов сигнализации и сообщениям с рабочи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мотр места возникновения нарушения и оценку масштабов авари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окализацию аварийной ситуации и ликвидацию ее посл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ятие участия оперативного персонала (в случае необходимости и целесообразности) в останове и расхолаживании 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условий и пределов безопасной эксплуатации не охваченного аварийной ситуацией оборудования и бло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дение записей в оперативных журналах с отражением в хронологическом порядке фактов срабатывания аварийной сигнализации и защит, отказов оборудования, принятых команд и указаний должностных лиц, выполненных оперативных действий и их резуль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лад о выполнении команд и указаний лицам, от которых они были приня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Указанные действия должны быть включены в состав должностных инструкций оперативного персонала цехов (отделов, лабораторий)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ый инженер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-информацион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ДЕЙСТВИЯ НАЧАЛЬНИКА СМЕНЫ ОТДЕЛ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ДИАЦИОННОЙ БЕЗОПАСНОСТИ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смены отдела радиационной безопасности АС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срабатывании аварийной сигнализации АКРБ немедленно сообщить НСС показания приборов и перечень аварийных помещений (с указанием отмет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отсутствии на рабочем месте НСС немедленно сообщить по телефонной связи начальникам смен цехов о срабатывании аварийной сигнализации в закрепленных за ними помещениях и сложившейся обстановке, принять меры по передаче информации НС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овать и обеспечить проведение экстренной оценки радиационной обстановки в зоне аварии (в первую очередь в местах нахождения персонала), уточнения границ радиоактивного загряз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метить безопасные маршруты вывода персонала, не участвующего в ликвидации аварийной ситуации, из аварийной з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ить контроль и регистрацию загрязнения спецодежды и кожных покровов выводимого персонала в санпропускни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ить постоянный контроль и регистрацию величины радиоактивных выбросов из вентиляционных систем и активности сброс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основании метеорологических данных на момент аварии (скорость ветра и его направление, температура и влажность наружного воздуха, состояние приземного слоя атмосферы и наличие осадков) дать НСС прогноз (на 4, 8 и 24 часа с момента возникновения аварийной ситуации) развития аварии на промплощадке АС, в СЗЗ и за ее преде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Указанные действия должны быть включены в должностную инструкцию начальника смены отдела радиационной безопасност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отдела радиационной безопасности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-информацион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ДЕЙСТВИЯ НСС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ДО ПРИБЫТИЯ ДИРЕКТОРА НА А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смены АС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быть на БПУ аварийного блока (в случае невозможности выполнять свои функции с БПУ прибыть на РП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ть команду начальникам смен цехов о применении подчиненным персоналом СИЗ органов дыхания (кожных покровов) и проведении (в случае необходимости) йодной профилак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очнить состояние аварийного блока и оценить развитие аварийной ситуации на промплощадке АС, в СЗЗ и за ее преде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организовать оповещение согласно </w:t>
      </w:r>
      <w:hyperlink r:id="rId76">
        <w:r>
          <w:rPr>
            <w:rStyle w:val="InternetLink"/>
            <w:rFonts w:cs="Calibri"/>
            <w:color w:val="0000FF"/>
          </w:rPr>
          <w:t>табл. 2</w:t>
        </w:r>
      </w:hyperlink>
      <w:r>
        <w:rPr>
          <w:rFonts w:cs="Calibri"/>
        </w:rPr>
        <w:t xml:space="preserve"> настоящего Типового содерж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овать (при необходимост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д из опасной зоны людей, не имеющих отношения к предотвращению развития аварийной ситуации и локализации ее последствий, по безопасным маршру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амо- и взаимопомощи пострадавшим, эвакуацию их в медпункт, куда прибывают по вызову бригады скор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иск и спасение отсутствующе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зов ПАС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ить безопасность подчиненного и привлекаемого персонала АС, осуществляя руководство работами по локализации аварийной ситуации и ликвидации ее последствий на блоке до момента принятия полномочий РАР директором АС (главным инженер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овать работы по блокированию опасных зон, установлению дисциплинирующих санитарных барьеров (ограждений), дезактивации помещений постоянного пребывания персонала, уменьшению выхода радиоактивности в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Указанные действия должны быть включены в должностную инструкцию НС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ый инженер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-информацион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ДЕЙСТВИЯ РУКОВОДИТЕЛЕЙ СТРУКТУ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РАЗДЕЛЕНИЙ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и структурных подразделений станции по получении информации об объявлении состояния "Аварийная обстановка" прибывают на ЗПУПД и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контролировать получение сигналов оповещения об аварии персоналом подразделения, применение персоналом СИЗ и противорадиационных медицинских препаратов, проверить списочный состав и местонахождение персонала подразделения в момент ава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овать оказание первой медицинской помощи пострадавшим и их доставку в медпункт, выделяя для этого (при необходимости) сопровождаю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контролировать проведение подчиненному персоналу йодной профилак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овать вывод из работы закрепленного за подразделением оборудования, не влияющего на состояние безопасности АС, по согласованию с НС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ить вывод из аварийной зоны персонала, не участвующего в оперативных переключениях и обслуживании основного оборудования, и проконтролировать его укрытие (в случае необходимости) согласно расче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авить список подчиненного персонала и прикомандированных к подразделению лиц с указанием их местонахождения в момент аварии, времени пребывания в аварийной зоне и маршрута выхода до места укры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овать своевременную замену персонала, оставленного на рабочих местах для вывода из работы оборудования, обеспечив его СИЗ, средствами радиационной и медицинской 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необходимости письменным указанием, по согласованию с НСС, заменить персонал, который не в состоянии выполнять свои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получении приказа начальника ГО АС о переводе персонала подразделения в формирования ГО организовать сбор в установленных местах личного состава, входящего в состав формирований 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ить сбор и оснащение формирования и доложить начальнику штаба по делам ГО и ЧС АС о готовности своего подразделения к выполнению задач по ликвидации последствий ава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йствовать в соответствии с указаниями начальника ГО АС - директора АС, председателя КЧСО и начальника штаба по делам ГО и ЧС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одить спасательные и другие неотложные аварийно-восстановительные работы на своем участке с соблюдением мер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Указанные действия должны быть включены в должностные инструкции руководителей структурных подразделений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ый инженер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ЛАН-ГРАФИК ДЕЙСТВИЙ ДИРЕКТОРА АС (РА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┬──────────┬──────────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Источник  │Численное │          Действие            │   Время д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информации │ значение │                              │  выполн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критерий)│                              ├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   │                              │рабочее│нераб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тия │                              │       │че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шения  │                              │       │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┴──────────┴─────────────────────────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I. Нарушение пределов и (или) условий безопасной эксплуатац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блока (станции), сопровождающееся признаками состоя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"Аварийная готовность"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┬──────────┬─────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Доклад НСС  │Значения, │1.1. По данным доклада НСС    │Немедленно (пр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 нарушении │приве-    │принимает решение об объявле- │возможности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работе,   │денные    │нии на АС состояния "Аварийная│по уточне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ценке      │согласно  │готовность" и дает указания:  │обстановки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рогнозе  │</w:t>
      </w:r>
      <w:hyperlink r:id="rId77">
        <w:r>
          <w:rPr>
            <w:rStyle w:val="InternetLink"/>
            <w:color w:val="0000FF"/>
          </w:rPr>
          <w:t>табл. 1</w:t>
        </w:r>
      </w:hyperlink>
      <w:r>
        <w:rPr/>
        <w:t xml:space="preserve">   │- НСС - о проведении оповеще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   │настоя-   │ния о нарушении в работе (в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ситуации    │щего      │соответствии с </w:t>
      </w:r>
      <w:hyperlink r:id="rId78">
        <w:r>
          <w:rPr>
            <w:rStyle w:val="InternetLink"/>
            <w:color w:val="0000FF"/>
          </w:rPr>
          <w:t>Приложением 8</w:t>
        </w:r>
      </w:hyperlink>
      <w:r>
        <w:rPr/>
        <w:t xml:space="preserve">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ипового  │настоящего Типового содержа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одержания│ния), о подготовке и направ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ении оперативного сообщения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испетчеру концерна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"Росэнергоатом";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начальнику штаба по делам ГО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 ЧС АС - о приведении в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отовность всех ЗПУПД;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председателю КЧСО - о месте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бора членов комиссии и конт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олирует их выполнение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─────────────────────┼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.2. Принимает на себя руко-  │С      │По пр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одство всеми противоаварий-  │момента│быт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ыми действиями в пределах    │объяв- │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мплощадки АС и СЗЗ         │ления  │пром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ос-   │площад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тояния │ку А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"Ава-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рийная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готов-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ость"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─────────────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.3. Принимает доклады руко-  │"Ч"    │"Ч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одителей структурных подраз- │+ 30   │+ 1,5 ч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елений АС, ставит им задачу  │мин.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окализации (ликвидации)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рушения                     │  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┼──────────────────────────────┼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Доклад НСС о│          │2.1. Информирует о нарушении в│Не позднее 1-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ультатах │          │работе АС (наименование АС и  │числа с момен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едки    │          │номер блока АС, дата и время  │возникнов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бследова- │          │аварии, состояние блока до    │наруш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я) обору- │          │нарушения, предполагаемые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вания и   │          │причины аварии, краткая харак-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   │          │теристика аварии, суммарное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туации на │          │количество радиоактивных про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арийном   │          │дуктов, поступивших в окружаю-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локе и     │          │щую среду при аварии, прибли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площадке│          │зительный изотопный состав,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, а также │          │состояние блока на время пере-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 состоянии │          │дачи информации, краткое опи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аварийных │          │сание метеоусловий в момент и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локов      │          │после аварии и в районе АС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(температура воздуха, облач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ость, скорость и направление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етра, прогноз развития ситуа-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ции за пределами промплощадки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С):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руководство концерна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"Росэнергоатом";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глав администрации города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и АС и области (автономног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круга);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руководителя групп ОПАС (о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ерах по ликвидации аварии);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председателя ОКЧС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┼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2.2. Принимает решение (при   │По уточне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еобходимости) о привлечении  │обстанов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ополнительного персонала в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мощь оперативному персоналу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ля локализации (ликвидации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рушения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┼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2.3. Контролирует ход и эффек-│Постоянн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ивность работ по локализации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(ликвидации) нарушения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┼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2.4. Заслушивает доклады и    │Не позднее 2-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едложения председателя КЧСО,│часа с момен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чальника штаба по делам ГО  │возникнов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С АС о принимаемых мерах КЧСО│наруш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 штабом по делам ГО ЧС АС п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рганизации защиты персонала,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х информацию о развитии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обытий на АС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┼──────────────────────────────┼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Доклады ру- │          │3.1. Принимает решение о      │"Ч"    │"Ч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водителей │          │первоочередных мерах по обес- │+ 1 ч  │+ 2 ч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ов и     │          │печению безопасности персонала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ов о   │          │и эксплуатации оборудования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ческом  │          │                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тоянии   │          │                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чиненного│          │                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сонала и │          │                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ом │          │                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тоянии   │          │                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реп-     │          │                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нного     │          │                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│          │                              │  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┼──────────────────────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Доклад НОРБ │          │4.1. Уточняет развитие нару-  │"Ч"    │"Ч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 результа- │          │шения и ситуации за пределами │+ 2 ч  │+ 4 ч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х контроля│          │промплощадки АС 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тановки  ├──────────┼──────────────────────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промпло- │          │4.2. Сообщает уточненную ин-  │"Ч"    │"Ч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адке, в СЗЗ│          │формацию о локализации (ликви-│+ 2,5 ч│+ 7 ч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ЗН АС     │          │дации) нарушения руководству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эксплуатирующей организации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┼──────────────────────────────┼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4.3. Организует взаимодействие│Постоянно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 Кризисным центром эксплуати-│момента пер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ующей организации и группой  │дачи сообщ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ПАС                          │о нарушении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┼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Доклады НСС,│          │5.1. Руководит работами по    │Постоянно д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ководите- │          │локализации (ликвидации)      │ликвидац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й струк-  │          │нарушения                     │наруш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рных под- ├──────────┼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делений о│          │5.2. Принимает решение о вос- │По ликвид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оде работ  │          │становлении режима нормальной │наруш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лока-    │          │эксплуатации АС по результатам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зации     │          │выполненных работ и инфор-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ликвидации)│          │мирует о принятом решен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ушения   │          │руководство эксплуатирующей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рганизации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┴──────────┴─────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II. Нарушение пределов и (или) условий безопасной эксплуат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блока (станции), подпадающее под признаки и критерии состоя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 xml:space="preserve">"Аварийная обстановка" </w:t>
      </w:r>
      <w:hyperlink r:id="rId79">
        <w:r>
          <w:rPr>
            <w:rStyle w:val="InternetLink"/>
            <w:color w:val="0000FF"/>
          </w:rPr>
          <w:t>пп. 1.5</w:t>
        </w:r>
      </w:hyperlink>
      <w:r>
        <w:rPr/>
        <w:t xml:space="preserve"> и </w:t>
      </w:r>
      <w:hyperlink r:id="rId80">
        <w:r>
          <w:rPr>
            <w:rStyle w:val="InternetLink"/>
            <w:color w:val="0000FF"/>
          </w:rPr>
          <w:t>1.6</w:t>
        </w:r>
      </w:hyperlink>
      <w:r>
        <w:rPr/>
        <w:t xml:space="preserve">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┬──────────┬─────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Доклад НСС о│Значения, │1.1. По данным доклада НСС    │Немедленно (пр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ушении в │приве-    │принимает решение об объявле- │необходимости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е,     │денные в  │нии на АС состояния "Аварийная│возможност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ценке и    │</w:t>
      </w:r>
      <w:hyperlink r:id="rId81">
        <w:r>
          <w:rPr>
            <w:rStyle w:val="InternetLink"/>
            <w:color w:val="0000FF"/>
          </w:rPr>
          <w:t>табл. 1</w:t>
        </w:r>
      </w:hyperlink>
      <w:r>
        <w:rPr/>
        <w:t xml:space="preserve">   │обстановка" и введении в дей- │уточнен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нозе его│настоя-   │ствие Плана мероприятий по    │обстановки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ияния за  │щего      │защите и дает указания: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елами   │Типового  │- НСС - о проведении оповеще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площадки│содержания│ния в соответствии с Приложе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АС          │          │нием </w:t>
      </w:r>
      <w:hyperlink r:id="rId82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Типовог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одержания;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НСС - о первичном оповещении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селения города АС и населен-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ых пунктов 5-километровой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зоны вокруг АС, попадающих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 зону следа при выбросе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диоактивных (химических)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еществ;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председателю КЧСО и началь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ику штаба по делам ГО и ЧС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С - о сборе членов комиссии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 ЗПУПД и контролирует их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ыполнение;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главному инженеру АС - об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станове при необходимости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ействующих блоков и обеспе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ении их аварийного расхола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живания (в зависимости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т обстановки)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┼──────────────────────────────┼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.2. Прибывает на ЗПУПД и     │С      │По пр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инимает на себя руководство │момента│быт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семи противоаварийными дейст-│объяв- │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иями в пределах промплощадки │ления  │пром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С и в СЗЗ                    │состоя-│площад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ия    │ку А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"Ава-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рийная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бста-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овка"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┼──────────────────────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.3. В случае направления дви-│"Ч"    │Выпол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жения радиоактивного (химичес-│+ 15   │няе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ого) облака на город при АС  │мин.   │НСС 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ообщает главе администрации  │       │учет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орода при АС и районов ЗН об │       │сложив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риентировочных сроках подхода│       │шей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блака и рекомендуемых мерах  │       │обст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 защите населения           │       │новк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┼──────────────────────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.4. Контролирует: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проведение йодной профилак- │"Ч"    │"Ч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ики оперативному персоналу   │+ 15   │+ 1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мин.   │мин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проведение йодной профилак- │"Ч"    │"Ч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ики (при необходимости)      │+ 15   │+ 1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ерсоналу, не участвующему    │мин.   │мин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 ликвидации аварии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вывод из аварийной зоны и   │Немед- │Немед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крытие персонала (при необхо-│ленно  │ленн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имости), не участвующего в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квидации аварии, в защитных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ооружениях (убежищах,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зданиях, производственных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мещениях)     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┼──────────────────────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.5. Информирует о причинах   │"Ч"    │"Ч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бъявления состояния "Аварий- │+ 20   │+ 1 ч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я обстановка" и ввода в     │мин.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ействие Плана мероприятий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 защите:      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руководство концерна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"Росэнергоатом";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председателя (заместителя)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КЧС;           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глав администрации города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и АС и области (автономного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круга) с выдачей рекомендаций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 мерах по защите населения на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нней фазе развития аварии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┼──────────────────────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.6. Дает указание начальнику │"Ч"    │"Ч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лужбы РХЗ ГО АС о ведении    │+ 25   │+ 1 ч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диационной и общей разведки │мин.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┼──────────────────────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Доклад НСС и│          │2.1. Принимает доклады членов │"Ч"    │"Ч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ленов ОКЧС │          │КЧСО об основных действиях    │+ 30   │+ 1,5 ч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 о резу-  │          │по локализации (ликвидации)   │мин.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ьтатах раз-│          │аварии          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дки (об-  ├──────────┼──────────────────────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дования) │          │2.2. Дает указание начальнику │"Ч"    │"Ч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│          │расчетно-аналитической группы │+ 35   │+ 1,5 ч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развитии  │          │о проведении оценки характе-  │мин.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туации на │          │ристик и возможных последствий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арийном   │          │аварии          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локе и     ├──────────┼──────────────────────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площадке│          │2.3. Организует: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, прогнозе│          │- контроль доз облучения лиц, │"Ч"    │"Ч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ияния     │          │непосредственно участвующих в │+ 40   │+ 2 ч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арии в СЗЗ│          │локализации аварии и ликвида- │мин.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ЗН        │          │ции ее последствий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обеспечение персонала АС СИЗ│В тече-│В теч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рганов дыхания и кожных      │ние 1- │ние 1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кровов                      │го часа│го ча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оценку обстановки и установ-│"Ч"    │"Ч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ение режимов радиационной    │+ 1 ч  │+ 1,5 ч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защиты на АС, в СЗЗ и в городе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и АС          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┼──────────────────────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2.4. Контролирует выполнение  │"Ч"    │"Ч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алендарного плана-графика    │+ 1 ч  │+ 2 ч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(выполнение основных мероприя-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ий ГО в случае аварии на АС)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 ставит задачи начальникам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лужб и формирований станции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(по мере их готовности)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┼──────────────────────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2.5. Готовит предложения руко-│"Ч"    │"Ч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одителю группы ОПАС о привле-│+ 1,5 ч│+ 2,5 ч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ении сил и средств нацеленных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 АС воинских частей и тер-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иториальных формирований ГО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ля оказания помощи станции,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окладывает руководителю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руппы ОПАС о принятых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 намечаемых мерах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┼──────────────────────────────┼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2.6. Организует и осуществляет│По получе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заимодействие с нацеленными  │сообщений 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 АС воинскими частями и тер-│выделении сил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иториальными формированиями  │и средст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О при их передислокации (в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сти организации устойчивой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вязи)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┼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Доклады     │          │3.1. Контролирует обстановку,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а  │          │складывающуюся в результате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бы раз- │          │аварии, и обращает первооче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дки о     │          │редное внимание на следующее: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ультатах │          │- проведение спасательных     │Немедленно и д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едки в  │          │работ и оказание первой меди- │окончания сп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ЗЗ и ЗН АС;│          │цинской помощи пострадавшим   │сательных раб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СС о       │          │- проведение мероприятий по   │Немедленно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тоянии   │          │локализации аварии и ликвида- │до заверш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локов АС;  │          │ции ее последствий            │работ по лок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ленов КЧСО │          │                              │лизации (ликв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 послед-   │          │                              │дации) авар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виях и    │          │- эвакуацию в места проживания│"Ч"    │"Ч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и    │          │персонала и личного состава   │+ 2 ч  │+ 4 ч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арии      │          │формирований ГО, не участвую-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щих в ликвидации аварии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эвакуацию персонала и членов│По реше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х семей из мест их проживания│главы админис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 район эвакуации АС          │рации обла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организацию режима работы   │"Ч"    │"Ч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менного персонала станции    │+ 2 ч  │+ 4 ч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┼──────────────────────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3.2. Представляет уточненную  │"Ч"    │"Ч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нформацию об аварии, ее      │+ 2 ч  │+ 3 ч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следствиях и принятых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(намечаемых) мерах: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руководству концерна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"Росэнергоатом" и руководству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руппы ОПАС;    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председателю (заместителю)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КЧС;           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главам администрации города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и АС и области (автономного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круга)         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┼──────────────────────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3.3. Определяет состояние СЗЗ.│"Ч"    │"Ч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ает указание председателю    │+ 2 ч  │+ 4 ч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эвакокомиссии АС и начальнику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лужбы ООП АС об эвакуации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ботающих и проживающих в СЗЗ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 охране ее периметра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┼──────────────────────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3.4. Дает указание главному   │"Ч"    │"Ч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нженеру АС о проведении      │+ 3 ч  │+ 6 ч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ервоочередных мероприятий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 локализации выбросов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варийного блока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┼──────────────────────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3.5. Дает указание начальнику │"Ч"    │"Ч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лужбы РХЗ ГО АС о проведении │+ 3,5 ч│+ 7 ч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ероприятий по дезактивации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ерритории станции и подходов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 ней           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┼──────────────────────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3.6. Дает указание начальнику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лужбы МТО ГО АС: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об обеспечении поставки не- │"Ч"    │"Ч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бходимого дизельного топлива │+ 4 ч  │+ 8 ч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ля АС для расхолаживания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еакторов при отсутствии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нешнего энергоснабжения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об установлении устойчивой  │"Ч"    │"Ч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вязи с поставщиками материа- │+ 4 ч  │+ 8 ч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ов и оборудования, необходи-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ых для ведения работ по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квидации аварии на АС,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 разработке и подаче заявок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 получение необходимых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атериалов и оборудования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становленным порядком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┼──────────────────────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3.7. Дает указание начальнику │"Ч"    │"Ч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лужбы продовольственного и   │+ 5 ч  │+ 10 ч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ещевого снабжения ГО АС об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беспечении питанием персонала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С на местах работы и отдыха и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беспечении продуктами питания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ерсонала АС и членов их семей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 районе эвакуации АС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┼──────────────────────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3.8. Определяет (при необходи-│"Ч"    │"Ч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ости) представителей АС для  │+ 6 ч  │+ 12 ч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боты в группе разработки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лана мероприятий по захороне-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ию аварийного блока с учас-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ием разработчиков проекта РУ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 АС, ответственного испол-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ителя работ, поставщиков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инистерств, ведомств и других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рганизаций     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┼──────────────────────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3.9. Дает указание главному   │"Ч"    │"Ч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нженеру АС совместно с пред- │+ 6,5 ч│+ 13 ч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едателем эвакокомиссии АС о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зработке и утверждении плана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рганизационно-технических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ероприятий по размещению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ботающих смен в загородной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зоне и организации их доставки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 работу в зону аварии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┼──────────────────────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3.10. Дает указание начальнику│"Ч"    │"Ч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лужбы РХЗ ГО АС о проведении │+ 7 ч  │+ 14 ч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езактивационных работ в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йоне блоков и принятии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омплекса мер по безопасности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 целью подготовки к пуску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еаварийных блоков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┼──────────────────────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3.11. Дает указание начальнику│"Ч"    │"Ч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лужбы МТО ГО АС о разработке │+ 8 ч  │+ 16 ч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 утверждении плана материа-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ьно-технического обеспечения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бот по локализации аварии,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квидации ее последствий и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захоронении (при необходимос-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и) аварийного блока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┼──────────────────────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3.12. Дает указание главному  │"Ч"    │"Ч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нженеру АС о проведении      │+ 9 ч  │+ 18 ч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нализа технического состояния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оседних с аварийным блоков и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зработке предложений по их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альнейшему функционированию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┼──────────────────────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3.13. Дает указание начальнику│"Ч"    │"Ч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штаба по делам ГО и ЧС АС о   │+ 10 ч │+ 20 ч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зработке плана проведения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омплекса защитных мероприятий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ля персонала АС и членов их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емей                         │  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┼──────────────────────────────┼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Доклады     │          │4.1. Контролирует ход работ по│Постоянно д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ов │          │локализации ликвидации ее     │нормализ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б и фор-│          │последствий                   │обстанов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рований о ├──────────┼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оде работ  │          │4.2. Контролирует выдвижение  │По получе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локализа-│          │(местонахождение) привлекаемых│информац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и аварии и│          │сил и средств нацеленных на АС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квидации  │          │воинских частей и территориа-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е последст-│          │льных формирований ГО на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й (каждые │          │установленные рубежи ввода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 ч)        ├──────────┼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4.3. Организует подготовку и  │В первые сутк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ередачу информации об измене-│через каждые 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иях обстановки в территориа- │ч, в дальнейш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ьные органы управления по    │ежесуточно к 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елам ГО и ЧС города при АС и │часам (врем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бласти (автономного округа), │московское)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уководителю группы ОПАС и    │немедленно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ибывающим подразделениям по │получении д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квидации последствий аварии │ных об ухудш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ии обстановк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┼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4.4. Дает указание главному   │После принят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нженеру АС принять участие   │решения 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 разработке и утверждении    │задействован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рафика совместных работ      │привлекаем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варийно-спасательных форми-  │сил и средст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ований министерств, ведомств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 АТЦК по ликвидации последст-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ий аварии на АС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┼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4.5. Ставит задачи прибывающим│По прибытии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дразделениям по ликвидации  │аварийную зон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следствий аварии и обеспече-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ию взаимодействия с силами и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редствами, действующими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 аварийной зоне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┼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4.6. Принимает решение (при   │По получе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лучшении обстановки) об      │дан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тмене (смягчении) мер по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защите персонала и населения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 информированием: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руководителя группы ОПАС;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глав администрации города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и АС и области (автономног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круга)      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┴──────────┴──────────────────────────────┴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. 1. План-график действий директора АС уточняется и дополняется с учетом особенностей каждой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лан-график целесообразно оформить на отдельном складывающемся планшете с нанесением дополнительно: критериев для принятия решения; уменьшенного плана промплощадки АС и уменьшенной схемы СЗЗ АС; уменьшенной 30-километровой зоны вокруг АС с обозначением АС, города при АС, маршрутов эвакуации, эвакопунктов, мест расположения прибывающих на АС привлекаемых сил и средств, районов эвакуации АС и других необходимых данных; уменьшенного </w:t>
      </w:r>
      <w:hyperlink r:id="rId83">
        <w:r>
          <w:rPr>
            <w:rStyle w:val="InternetLink"/>
            <w:rFonts w:cs="Calibri"/>
            <w:color w:val="0000FF"/>
          </w:rPr>
          <w:t>Приложения 6,</w:t>
        </w:r>
      </w:hyperlink>
      <w:r>
        <w:rPr>
          <w:rFonts w:cs="Calibri"/>
        </w:rPr>
        <w:t xml:space="preserve"> а также других наглядных материалов по согласованию с директором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примере плана-графика разрабатываются планы-графики действия начальников служб ГО АС и начальников подразделений ГО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 __________________ АС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ЛАН-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ВЕДЕНИЯ В ГОТОВНОСТЬ ОРГАНОВ УПРАВЛ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ЛУЖБ И ФОРМИРОВАНИЙ ГО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080"/>
        <w:gridCol w:w="675"/>
        <w:gridCol w:w="675"/>
        <w:gridCol w:w="810"/>
        <w:gridCol w:w="675"/>
        <w:gridCol w:w="675"/>
        <w:gridCol w:w="810"/>
        <w:gridCol w:w="675"/>
        <w:gridCol w:w="675"/>
        <w:gridCol w:w="945"/>
        <w:gridCol w:w="945"/>
        <w:gridCol w:w="810"/>
        <w:gridCol w:w="1080"/>
      </w:tblGrid>
      <w:tr>
        <w:trPr>
          <w:trHeight w:val="48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  <w:br/>
              <w:t>п</w:t>
              <w:br/>
              <w:t>/</w:t>
              <w:br/>
              <w:t>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- </w:t>
              <w:br/>
              <w:t>нование</w:t>
              <w:br/>
              <w:t>органа,</w:t>
              <w:br/>
              <w:t>службы,</w:t>
              <w:br/>
              <w:t xml:space="preserve">форми- </w:t>
              <w:br/>
              <w:t>рования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овещение и сбор личного</w:t>
              <w:br/>
              <w:t xml:space="preserve">состава по тревоге    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укомплектование иму-</w:t>
              <w:br/>
              <w:t>ществом и материальны-</w:t>
              <w:br/>
              <w:t xml:space="preserve">ми средствами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 </w:t>
              <w:br/>
              <w:t>готов-</w:t>
              <w:br/>
              <w:t xml:space="preserve">ности </w:t>
              <w:br/>
              <w:t>органа</w:t>
              <w:br/>
              <w:t>управ-</w:t>
              <w:br/>
              <w:t>ления,</w:t>
              <w:br/>
              <w:t xml:space="preserve">служ- </w:t>
              <w:br/>
              <w:t xml:space="preserve">бы,   </w:t>
              <w:br/>
              <w:t>форми-</w:t>
              <w:br/>
              <w:t xml:space="preserve">рова- </w:t>
              <w:br/>
              <w:t xml:space="preserve">ния,  </w:t>
              <w:br/>
              <w:t xml:space="preserve">мин.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</w:t>
              <w:br/>
              <w:t xml:space="preserve">сос- </w:t>
              <w:br/>
              <w:t>редо-</w:t>
              <w:br/>
              <w:t>точе-</w:t>
              <w:br/>
              <w:t xml:space="preserve">ния. </w:t>
              <w:br/>
              <w:t>Марш-</w:t>
              <w:br/>
              <w:t xml:space="preserve">рут  </w:t>
              <w:br/>
              <w:t xml:space="preserve">выд- </w:t>
              <w:br/>
              <w:t>виже-</w:t>
              <w:br/>
              <w:t xml:space="preserve">ния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йон  </w:t>
              <w:br/>
              <w:t>(пункт)</w:t>
              <w:br/>
              <w:t xml:space="preserve">выдви- </w:t>
              <w:br/>
              <w:t xml:space="preserve">жения  </w:t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е-</w:t>
              <w:br/>
              <w:t xml:space="preserve">мя  </w:t>
              <w:br/>
              <w:t xml:space="preserve">на  </w:t>
              <w:br/>
              <w:t>опо-</w:t>
              <w:br/>
              <w:t xml:space="preserve">ве- </w:t>
              <w:br/>
              <w:t xml:space="preserve">ще- </w:t>
              <w:br/>
              <w:t>ние,</w:t>
              <w:br/>
              <w:t>мин.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м </w:t>
              <w:br/>
              <w:t>опо-</w:t>
              <w:br/>
              <w:t xml:space="preserve">ве- </w:t>
              <w:br/>
              <w:t xml:space="preserve">ща- </w:t>
              <w:br/>
              <w:t>етс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-</w:t>
              <w:br/>
              <w:t xml:space="preserve">ство </w:t>
              <w:br/>
              <w:t xml:space="preserve">опо- </w:t>
              <w:br/>
              <w:t>веще-</w:t>
              <w:br/>
              <w:t xml:space="preserve">ния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 </w:t>
              <w:br/>
              <w:t xml:space="preserve">сбора  </w:t>
              <w:br/>
              <w:t xml:space="preserve">и N тел.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 </w:t>
              <w:br/>
              <w:t xml:space="preserve">иму- </w:t>
              <w:br/>
              <w:t>щест-</w:t>
              <w:br/>
              <w:t xml:space="preserve">ва и </w:t>
              <w:br/>
              <w:t xml:space="preserve">тех- </w:t>
              <w:br/>
              <w:t xml:space="preserve">ники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-</w:t>
              <w:br/>
              <w:t xml:space="preserve">то  </w:t>
              <w:br/>
              <w:t xml:space="preserve">вы- </w:t>
              <w:br/>
              <w:t>дачи</w:t>
              <w:br/>
              <w:t>(по-</w:t>
              <w:br/>
              <w:t xml:space="preserve">лу- </w:t>
              <w:br/>
              <w:t xml:space="preserve">че- </w:t>
              <w:br/>
              <w:t>ния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е-</w:t>
              <w:br/>
              <w:t xml:space="preserve">мя  </w:t>
              <w:br/>
              <w:t xml:space="preserve">вы- </w:t>
              <w:br/>
              <w:t xml:space="preserve">да- </w:t>
              <w:br/>
              <w:t xml:space="preserve">чи, </w:t>
              <w:br/>
              <w:t>мин.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т-</w:t>
              <w:br/>
              <w:t>ствен-</w:t>
              <w:br/>
              <w:t xml:space="preserve">ный   </w:t>
              <w:br/>
              <w:t xml:space="preserve">полу- </w:t>
              <w:br/>
              <w:t>чатель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- </w:t>
              <w:br/>
              <w:t xml:space="preserve">бо- </w:t>
              <w:br/>
              <w:t xml:space="preserve">чее </w:t>
              <w:br/>
              <w:t>вре-</w:t>
              <w:br/>
              <w:t xml:space="preserve">м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- </w:t>
              <w:br/>
              <w:t xml:space="preserve">ра- </w:t>
              <w:br/>
              <w:t xml:space="preserve">бо- </w:t>
              <w:br/>
              <w:t xml:space="preserve">чее </w:t>
              <w:br/>
              <w:t>вре-</w:t>
              <w:br/>
              <w:t xml:space="preserve">мя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В графе 8 для каждого органа управления, службы и формирования показываются основные виды имущества, инструмента, приборов и тех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штаба по делам ГО и ЧС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ОННАЯ СТРУКТУРА СИСТЕМЫ ПРЕДУП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ЛИКВИДАЦИИ ЧС НА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┌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┤</w:t>
      </w:r>
      <w:r>
        <w:rPr>
          <w:sz w:val="18"/>
          <w:szCs w:val="18"/>
        </w:rPr>
        <w:t>НАЧАЛЬНИК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 АС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└─┬───────┴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ссия п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ы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ям А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└──┬─────────┴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таб по дела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ГО и ЧС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└──────────┬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──────────────────────────────────┬──┴───────────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┴──────┐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─┴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┴─────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──────┴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м. началь-│                         │Зам. начальника│    │Зам. началь-│            │Зам. началь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ка ГО по  │                         │ГО по ГО и ЧС -│    │ника ГО по  │            │ника ГО п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┌┤</w:t>
      </w:r>
      <w:r>
        <w:rPr>
          <w:sz w:val="18"/>
          <w:szCs w:val="18"/>
        </w:rPr>
        <w:t>инженерно-  │                         │НШ по делам ГО │    │материально-│            │эвакуационны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│</w:t>
      </w:r>
      <w:r>
        <w:rPr>
          <w:sz w:val="18"/>
          <w:szCs w:val="18"/>
        </w:rPr>
        <w:t>техническому│                         │      и ЧС     │    │техническому│            │мероприятия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│</w:t>
      </w:r>
      <w:r>
        <w:rPr>
          <w:sz w:val="18"/>
          <w:szCs w:val="18"/>
        </w:rPr>
        <w:t>обеспечению │                         └──┬────────────┘    │обеспечению │            └───────┬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└────────┬───┘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───────┬──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ЛУЖБЫ ГО АС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─┴──┬─────┬─────────┬────┼─────┬──┴─────────────────┬────────┴────┬─────┬────────┬────┴────┬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┌─────┴────┐│┌────┴───┐┌────┴───┐│┌────┴──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────┴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┴────┐│┌───────┴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┴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│</w:t>
      </w:r>
      <w:r>
        <w:rPr>
          <w:sz w:val="18"/>
          <w:szCs w:val="18"/>
        </w:rPr>
        <w:t>ОПОВЕЩЕНИЯ│││УБЕЖИЩ И││МЕДИЦИН-│││ПРОТИВО-│          │Охраны об- │  │Автотран-│││Материально-│    │ │ЭВАКОКОМИСС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СВЯЗИ  │││УКРЫТИЙ ││СКАЯ    │││ПОЖАРНАЯ│          │щественного│  │спортная │││технического│    │ └───────┬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└──┬───────┘│└─────┬──┘└──┬─────┘│└───────┬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ядка    │  └────┬────┘││обеспечения │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───┬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└────────┬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┴─────┐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┌─────┴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┌────┴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┴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АРИЙНО-  ││      ││Радиационной│ │                     │         ││Энергоснаб- │ │  │Продоволь-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ИЧЕСКАЯ││      ││и химической│ │                     │         ││жения и све-│ │  │ственного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┬───────┘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ащиты   │ │                     │         ││томаскировки│ │  │и вещевого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└─────┼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└────┬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абжения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ВОЕНИЗИРОВАННЫЕ ФОРМИРОВАНИЯ СЛУЖБ ГО         │        ┌──────┘         │  └─────┬────┘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─┴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└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┌──┴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┴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┴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анды│ ┌─┴────┐     │  ┌──┴─────┐  │  ┌──────┴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│</w:t>
      </w:r>
      <w:r>
        <w:rPr>
          <w:sz w:val="18"/>
          <w:szCs w:val="18"/>
        </w:rPr>
        <w:t>Группы│  │  │Группы│     │  │ КО, ГО,  │ │                  │Группы │ │Звенья│     │  │Группы и│  │  │Эвакоорганы├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│</w:t>
      </w:r>
      <w:r>
        <w:rPr>
          <w:sz w:val="18"/>
          <w:szCs w:val="18"/>
        </w:rPr>
        <w:t>Звенья│  │  │Звенья│     │  │ СОП, СОО │ │                  └─────┬─┘ └─┬────┘     │  │ звенья │  │  └───────────┘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└┬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┬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Т, ГРХР,│ │                     ┌──┴────┐│          │  └─────┬──┘  │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РХР, ПРХП│ │                     │Команда││          │        │ ┌───┴────────────────────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┬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ОП  ││     ┌────┴──────┐ │ │ Подвижные пункты питания,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┴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┴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─┬────┘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ь-│ │ │снабжения продовольствием и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анды│      │ │   ОПМ,    │     │             ┌─────┴────┐ ┌─┴────┐│     │ные колонны│ │ │        промтоварами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┬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дружины,│   ┌─┴───────┐     │ПЧ, коман-│ │Группа││     └────┬──────┘ │ └───┬──────────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анпосты  │   │Команда  │     │ды пожаро-│ │ ООП  ││     ┌────┴──────┐ │ ┌───┴────────────────────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┬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ззара-│     │тушения   │ └──────┘│     │  Автомоб. │ │ │ Подвижной пункт питания ГО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┌─────┴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вания  │     └────┬─────┘         │     │колонна для│ │ └───┬──────────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Аварийно-  │ ┌─┴──────────┐┌┴───┐└──────┬──┴──────┐   │               │     │ перевозки │ │ ┌───┴────────────────────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техническая│ │ Группа по  ││ОПМ │       │Группа   │   │               │     │ населения │ │ │      Подвижной пункт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команда    │ │обслуживанию│└┬───┴──────┐│обеззара-│   │            ┌──┘     └────┬──────┘ │ │продовольственного снабжения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бежищ и  │ │Сандружины││живания  │┌──┴─────┐ ┌────┴───────┐ ┌───┴───────┐│ └───┬──────────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крытий   │ └────┬─────┘└─┬───────┘│Пожарные│ │Звено по    │ │  Автомоб. ││ ┌───┴────────────────────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┬───────────┴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асти  │ │обслуживанию│ │колонна для││ │      Подвижной пункт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┌┴────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вено по  │┌────┴───┐    │        └───┬────┘ │автономных и│ │ перевозки ││ │     вещевого снабжения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│</w:t>
      </w:r>
      <w:r>
        <w:rPr>
          <w:sz w:val="18"/>
          <w:szCs w:val="18"/>
        </w:rPr>
        <w:t>Группа│         │обслуживанию││Санпосты│    │      ┌─────┴─────┐│аварийных   │ │  грузов   ││ └──────────────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│</w:t>
      </w:r>
      <w:r>
        <w:rPr>
          <w:sz w:val="18"/>
          <w:szCs w:val="18"/>
        </w:rPr>
        <w:t>связи │         │  убежищ и  │└────────┘    │      │Команда по-││источников  │ └───────────┘│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└─┬────┴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крытий   │              │      │жаротушения││энерго-     │              │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вено│        └────────────┘         ┌────┘      └───────────┘│снабжения   │        ┌─────┘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и│                               │                        └─────┬──────┘        │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┘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──────┴────┐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────┴───────┐┌──────┴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┐┌─────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──────────────┐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Группа   │                   │Звено по све-││Подвижная рем.│ │Подвижная рем.-││   СЭП   ├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анции по   ││радиационной│                   │томаскировке ││восстан. груп-│ │восстан. группа│└────┬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ззараживанию├┤и химической│                   │зданий и     ││па ГО (по ре- │ │ГО (по ремонту │┌────┴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дежды     ││  разведки  │                   │сооружений   ││монту инженер-│ │автотракторной ││   ППЭ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──────┬───────┘└─┬──────────┴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─────┬──────┘│</w:t>
      </w:r>
      <w:r>
        <w:rPr>
          <w:sz w:val="18"/>
          <w:szCs w:val="18"/>
        </w:rPr>
        <w:t>ной техники)  │ │техники)       ││(участие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вено    │                  ┌─────┴──────┐└────────┬─────┘ └───────┬───────┘└────┬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──────┴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диационной│                  │Звено по на-│ ┌───────┴─────┐         │        ┌────┴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анция по   │  │ и химическ.│                  │ружной све- │ │Подвижная ав-│         │        │   ПЭП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ззараживанию│  │  разведки  │                  │томаскировке│ │тозаправочная├─────────┘        └────┬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ранспорта   │  └─────┬──────┘                  └─────┬──────┘ │группа       │                  ┌────┴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──────┬───────┘┌───────┴─────┐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────┴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┬──────┴──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П, ПВ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────┴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ст     │                   │Звено по    │        │Звено под-│              └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итарно-│   │радиационного│                   │светомаски- │        │возки вод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мывочный│   │и химического│                   │ровке на    │        └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нкт     │   │ наблюдения  │                   │транспорт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х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└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Ф АС (состав и шта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└────────────────────────────────────────┤</w:t>
      </w:r>
      <w:r>
        <w:rPr>
          <w:sz w:val="18"/>
          <w:szCs w:val="18"/>
        </w:rPr>
        <w:t>согласно положению о СВФ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└───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┌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руппа ОПАС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└────────────┼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ПРИВЛЕКАЕМЫЕ СИЛЫ И СРЕДСТВ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───────────────┬───────────┬────────┴──┬───────────┬──────────┬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───────┴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┴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┴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┴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┴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┴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┴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ТЦ эксплуатирую-│ │Минобороны│ │МВД России│ │МЧС России│ │Минатом│ │Минздрав│ │Рос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щей организации  │ │  России  │ │          │ │          │ │России │ │ России │ │гидроме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Непосредственная подчиненность служб и формирований определяется приказом начальника ГО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 АС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штаба по делам ГО и ЧС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 И ОСНАЩЕНИЕ СИЛ ГО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┬──────────┬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Наиме- │Время     │ Численность  │                                               ОСНАЩЕНИЕ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 │нование│приведения│   личного    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и- │в готов-  │состава, чел. │                           СИЗ, приборы радиационной и химической разведки, ед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вания│ность,    │              ├──────────────┬──────────────┬──────────────┬──────────────┬──────────────┬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.      │              │  противогаз  │   защитный   │  прибор рад. │ прибор доз.  │ прибор хим.  │  аптечка АП  │инд. противо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П-7     │    костюм    │   разведки   │   контроля   │  разведки    │              │хим. паке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ПП-10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───┬─────┼───┬────┬─────┼───┬────┬─────┼───┬────┬─────┼───┬────┬─────┼───┬────┬─────┼───┬────┬─────┼───┬────┬─────┼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  │в    │по-│име-│%    │по-│име-│%    │по-│име-│%    │по-│име-│%    │по-│име-│%    │по-│име-│%    │по-│име-│%    │по-│име-│%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- │ноч- │ло-│ется│обес-│ло-│ется│обес-│ло-│ется│обес-│ло-│ется│обес-│ло-│ется│обес-│ло-│ется│обес-│ло-│ется│обес-│ло-│ется│обес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- │ное  │же-│    │пече-│же-│    │пече-│же-│    │пече-│же-│    │пече-│же-│    │пече-│же-│    │пече-│же-│    │пече-│же-│    │пече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е │вре- │но │    │ния  │но │    │ния  │но │    │ния  │но │    │ния  │но │    │ния  │но │    │ния  │но │    │ния  │но │    │н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е-│мя,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я  │вы-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д-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е и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з-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нич-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е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ни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┼────┼─────┼───┼────┼─────┼───┼────┼─────┼───┼────┼─────┼───┼────┼─────┼───┼────┼─────┼───┼────┼─────┼───┼────┼─────┼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│   2   │ 3  │  4  │ 5 │ 6  │  7  │ 8 │ 9  │ 10  │11 │ 12 │ 13  │14 │ 15 │ 16  │17 │ 18 │ 19  │20 │ 21 │ 22  │23 │ 24 │ 25  │26 │ 27 │ 28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┼────┼─────┼───┼────┼─────┼───┼────┼─────┼───┼────┼─────┼───┼────┼─────┼───┼────┼─────┼───┼────┼─────┼───┼────┼─────┼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│Специа-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ьное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ом-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вен-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е 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и-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вание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: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│Подраз-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ления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го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зна-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ния,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: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аса-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ьная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анда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аса-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ьная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ппа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т.д.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┼────┼─────┼───┼────┼─────┼───┼────┼─────┼───┼────┼─────┼───┼────┼─────┼───┼────┼─────┼───┼────┼─────┼───┼────┼─────┼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│Форми-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вания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жб.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е-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вате-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ьная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ппа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звено)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диа-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он-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о и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ми-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ского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блю-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ния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т.д.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┼────┼─────┼───┼────┼─────┼───┼────┼─────┼───┼────┼─────┼───┼────┼─────┼───┼────┼─────┼───┼────┼─────┼───┼────┼─────┼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 │И т.д.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всем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и-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ва-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ям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жб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┴────┴─────┴───┴────┴─────┴───┴────┴─────┴───┴────┴─────┴───┴────┴─────┴───┴────┴─────┴───┴────┴─────┴───┴────┴─────┴───┴────┴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олжение Приложения 1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┬──────────┬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Наиме- │Время     │ Численность  │                                 ОСНАЩЕНИЕ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 │нование│приведения│   личного    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и- │в готов-  │состава, чел. │                              Автотранспорт, ед.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вания│ность,    │              ├───────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.      │              │    всего     │                        в том числе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├──────────────┬──────────────┬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легковой   │   грузовой   │ специальный  │   автобус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втомобиль  │  автомобиль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───┬─────┼───┬────┬─────┼───┬────┬─────┼───┬────┬─────┼───┬────┬─────┼───┬────┬─────┼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  │в    │по-│име-│%    │по-│име-│%    │по-│име-│%    │по-│име-│%    │по-│име-│%    │по-│име-│%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- │ноч- │ло-│ется│обес-│ло-│ется│обес-│ло-│ется│обес-│ло-│ется│обес-│ло-│ется│обес-│ло-│ется│обес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- │ное  │же-│    │пече-│же-│    │пече-│же-│    │пече-│же-│    │пече-│же-│    │пече-│же-│    │пече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е │вре- │но │    │ния  │но │    │ния  │но │    │ния  │но │    │ния  │но │    │ния  │но │    │н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е-│мя,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я  │вы-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д-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е и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з-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нич-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е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ни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┼────┼─────┼───┼────┼─────┼───┼────┼─────┼───┼────┼─────┼───┼────┼─────┼───┼────┼─────┼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│   2   │ 3  │  4  │ 5 │ 6  │  7  │29 │ 30 │ 31  │32 │ 33 │ 34  │35 │ 36 │ 37  │38 │ 39 │ 40  │41 │ 42 │ 4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┼────┼─────┼───┼────┼─────┼───┼────┼─────┼───┼────┼─────┼───┼────┼─────┼───┼────┼─────┼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│Специа-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ьное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ом-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вен-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е 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и-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вание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: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│Подраз-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ления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го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зна-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ния,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: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аса-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ьная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анда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аса-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ьная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ппа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т.д.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┼────┼─────┼───┼────┼─────┼───┼────┼─────┼───┼────┼─────┼───┼────┼─────┼───┼────┼─────┼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│Форми-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вания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жб.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: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е-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ва-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ьная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ппа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звено)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диа-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он-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о и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ми-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ского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блю-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ния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т.д.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┼────┼─────┼───┼────┼─────┼───┼────┼─────┼───┼────┼─────┼───┼────┼─────┼───┼────┼─────┼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 │И т.д.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всем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и-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ва-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ям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жб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┴────┴─────┴───┴────┴─────┴───┴────┴─────┴───┴────┴─────┴───┴────┴─────┴───┴────┴─────┴───┴────┴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кончание Приложения 1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┬──────────┬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Наиме- │Время     │ Численность  │                                                       ОСНАЩЕНИЕ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 │нование│приведения│   личного    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и- │в готов-  │состава, чел. │                                                 Инженерная техника, ед.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вания│ность,    │              ├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.      │              │    всего     │                                            в том числе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├──────────────┬──────────────┬──────────────┬──────────────┬──────────────┬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пециальная  │   экскаватор │  бульдозер   │   автокран   │ передвижная  │ передвижной  │   самосвал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станция│  компрессор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───┬─────┼───┬────┬─────┼───┬────┬─────┼───┬────┬─────┼───┬────┬─────┼───┬────┬─────┼───┬────┬─────┼───┬────┬─────┼───┬────┬─────┼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  │в    │по-│име-│%    │по-│име-│%    │по-│име-│%    │по-│име-│%    │по-│име-│%    │по-│име-│%    │по-│име-│%    │по-│име-│%    │по-│име-│%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- │ноч- │ло-│ется│обес-│ло-│ется│обес-│ло-│ется│обес-│ло-│ется│обес-│ло-│ется│обес-│ло-│ется│обес-│ло-│ется│обес-│ло-│ется│обес-│ло-│ется│обес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- │ное  │же-│    │пече-│же-│    │пече-│же-│    │пече-│же-│    │пече-│же-│    │пече-│же-│    │пече-│же-│    │пече-│же-│    │пече-│же-│    │пече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е │вре- │но │    │ния  │но │    │ния  │но │    │ния  │но │    │ния  │но │    │ния  │но │    │ния  │но │    │ния  │но │    │ния  │но │    │н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е-│мя,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я  │вы-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д-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е и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з-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нич-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е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ни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┼────┼─────┼───┼────┼─────┼───┼────┼─────┼───┼────┼─────┼───┼────┼─────┼───┼────┼─────┼───┼────┼─────┼───┼────┼─────┼───┼────┼─────┼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│   2   │ 3  │  4  │ 5 │ 6  │  7  │44 │ 45 │ 46  │47 │ 48 │ 49  │50 │ 51 │ 52  │53 │ 54 │ 55  │56 │ 57 │ 58  │59 │ 60 │ 61  │62 │ 63 │ 64  │65 │ 66 │ 67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┼────┼─────┼───┼────┼─────┼───┼────┼─────┼───┼────┼─────┼───┼────┼─────┼───┼────┼─────┼───┼────┼─────┼───┼────┼─────┼───┼────┼─────┼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│Специа-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ьное 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ом-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вен-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е   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и-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вание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: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│Подраз-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ления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го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зна-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ния,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: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аса-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ьная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анда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  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аса-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ьная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ппа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т.д.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┼────┼─────┼───┼────┼─────┼───┼────┼─────┼───┼────┼─────┼───┼────┼─────┼───┼────┼─────┼───┼────┼─────┼───┼────┼─────┼───┼────┼─────┼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│Форми-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вания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жб 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е-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ва- 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ьная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ппа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звено)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  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диа-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он- 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о и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ми- 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ского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блю-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ния 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т.д.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┼────┼─────┼───┼────┼─────┼───┼────┼─────┼───┼────┼─────┼───┼────┼─────┼───┼────┼─────┼───┼────┼─────┼───┼────┼─────┼───┼────┼─────┼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 │И т.д.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всем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и-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ва- 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ям  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жб  │    │     │   │    │     │   │    │     │   │    │     │   │    │     │   │    │     │   │    │     │   │    │     │   │    │     │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┴────┴─────┴───┴────┴─────┴───┴────┴─────┴───┴────┴─────┴───┴────┴─────┴───┴────┴─────┴───┴────┴─────┴───┴────┴─────┴───┴────┴─────┴───┴────┴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СВФ оснащаются по табелям СВФ, НФГО - по табелям 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ый инженер АС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штаба по делам ГО и ЧС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Я ВЗАИМО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ЦИИ АС С ГРУППОЙ ОП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заимодействие администрации АС с группой ОПАС регламентируется </w:t>
      </w:r>
      <w:hyperlink r:id="rId84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порядке объявления аварийной обстановки и состоит в 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иректор АС (РАР) после объявления состояния "Аварийная обстановка" и введения в действие Плана мероприятий по защите должен проинформировать руководителя группы ОПА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причинах объявления состояния "Аварийная обстановка" и введения в действие Плана мероприятий по защи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принимаемых мерах по локализации аварии, оценке масштаба аварии и прогнозе ее развития (в пределах промплощадки, СЗЗ и З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необходимости и объеме оказания помощи АС, включая силы и средства АТЦ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лучив сообщение дежурного диспетчера концерна "Росэнергоатом" о направлении группы ОПАС на АС, РАР обязан уточнить информацию о составе, сроках и маршруте прибытия группы ОПАС и обеспечить ее доставку из аэропорта прибытия н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 моменту прибытия группы ОПАС на АС РАР обеспечивает подготовку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состоянии аварийного блока и его систем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принятых (принимаемых) мерах по локализации аварии и ликвидации ее посл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радиационной обстановке на АС, в СЗЗ и З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пожарной обстановке на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принятых мерах по защите персонала и ходе выполнения Плана мероприятий по защите, о количестве пострадавших и их состоя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состоянии материально-технического и транспортного обеспечения проводим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привлеченных (привлекаемых) силах и средствах для ликвидации последствий ава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результатах оповещения об аварии соответствующих организаций и ведом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 объеме необходимой дополнительн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жертвах и потер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Администрация АС обеспечивает членам группы ОПАС условия жизнеобеспечения (расселение, организация питания и обеспечение в необходимых случаях дополнительным имуществом) и работы (закрепление автотранспорта, выделение необходимых рабочих мест и каналов связи, представление проектной и нормативной документации в соответствии с </w:t>
      </w:r>
      <w:hyperlink r:id="rId85">
        <w:r>
          <w:rPr>
            <w:rStyle w:val="InternetLink"/>
            <w:rFonts w:cs="Calibri"/>
            <w:color w:val="0000FF"/>
          </w:rPr>
          <w:t>приложениями 6</w:t>
        </w:r>
      </w:hyperlink>
      <w:r>
        <w:rPr>
          <w:rFonts w:cs="Calibri"/>
        </w:rPr>
        <w:t xml:space="preserve"> и </w:t>
      </w:r>
      <w:hyperlink r:id="rId86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Положения о порядке объявления аварийной обстанов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шения, принимаемые группой ОПАС, являются обязательными, если они принимаются совместно с РАР (директором АС). Во всех остальных случаях они носят рекомендательный и консультатив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ферой действия группы ОПАС является территория АС, СЗЗ и город при АС (в части защиты персонала и членов их сем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овные задачи, права, обязанности и ответственность членов группы ОПАС определены разделами 4.2 - 4.5 </w:t>
      </w:r>
      <w:hyperlink r:id="rId87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о порядке объявления аварийной об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уководитель группы ОПАС имеет право ходатайствовать перед ОКЧС и Министром Российской Федерации по атомной энергии об отстранении от обязанностей руководителя работ в СЗЗ, если его действия оказались недостаточно квалифицированными, своевременными и технически обоснован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 АС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штаба по делам ГО и ЧС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ЛЫ И СРЕДСТВА ДЛЯ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ДИАЦИОННОЙ (ХИМИЧЕСКОЙ) РАЗВЕДКИ НА АВАРИЙ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ЛОКЕ, НА ПРОМПЛОЩАДКЕ АС, В СЗЗ И З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810"/>
        <w:gridCol w:w="810"/>
        <w:gridCol w:w="675"/>
        <w:gridCol w:w="540"/>
        <w:gridCol w:w="810"/>
        <w:gridCol w:w="675"/>
        <w:gridCol w:w="810"/>
        <w:gridCol w:w="3375"/>
      </w:tblGrid>
      <w:tr>
        <w:trPr>
          <w:trHeight w:val="36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  <w:br/>
              <w:t>п</w:t>
              <w:br/>
              <w:t>/</w:t>
              <w:br/>
              <w:t>п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- </w:t>
              <w:br/>
              <w:t xml:space="preserve">вед- </w:t>
              <w:br/>
              <w:t>груп-</w:t>
              <w:br/>
              <w:t xml:space="preserve">па   </w:t>
              <w:br/>
              <w:t>(раз-</w:t>
              <w:br/>
              <w:t xml:space="preserve">вед- </w:t>
              <w:br/>
              <w:t xml:space="preserve">зве- </w:t>
              <w:br/>
              <w:t xml:space="preserve">но)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- </w:t>
              <w:br/>
              <w:t xml:space="preserve">лен- </w:t>
              <w:br/>
              <w:t>ность</w:t>
              <w:br/>
              <w:t xml:space="preserve">лич- </w:t>
              <w:br/>
              <w:t xml:space="preserve">ного </w:t>
              <w:br/>
              <w:t xml:space="preserve">сос- </w:t>
              <w:br/>
              <w:t>тава,</w:t>
              <w:br/>
              <w:t xml:space="preserve">чел.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-</w:t>
              <w:br/>
              <w:t xml:space="preserve">то  </w:t>
              <w:br/>
              <w:t>сос-</w:t>
              <w:br/>
              <w:t xml:space="preserve">ре- </w:t>
              <w:br/>
              <w:t xml:space="preserve">до- </w:t>
              <w:br/>
              <w:t xml:space="preserve">то- </w:t>
              <w:br/>
              <w:t xml:space="preserve">че- </w:t>
              <w:br/>
              <w:t xml:space="preserve">ния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ства для     </w:t>
              <w:br/>
              <w:t xml:space="preserve">проведения разведки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ршрут ведения     </w:t>
              <w:br/>
              <w:t xml:space="preserve">разведки (конкретно   </w:t>
              <w:br/>
              <w:t xml:space="preserve">указывается       </w:t>
              <w:br/>
              <w:t xml:space="preserve">каждый маршрут)    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З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борами,</w:t>
              <w:br/>
              <w:t xml:space="preserve">шт.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-</w:t>
              <w:br/>
              <w:t>тран-</w:t>
              <w:br/>
              <w:t>спор-</w:t>
              <w:br/>
              <w:t xml:space="preserve">том, </w:t>
              <w:br/>
              <w:t xml:space="preserve">шт.  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-  </w:t>
              <w:br/>
              <w:t xml:space="preserve">диа- </w:t>
              <w:br/>
              <w:t>цион-</w:t>
              <w:br/>
              <w:t xml:space="preserve">ной  </w:t>
              <w:br/>
              <w:t xml:space="preserve">(хи- </w:t>
              <w:br/>
              <w:t xml:space="preserve">ми-  </w:t>
              <w:br/>
              <w:t xml:space="preserve">чес- </w:t>
              <w:br/>
              <w:t xml:space="preserve">кой) </w:t>
              <w:br/>
              <w:t xml:space="preserve">раз- </w:t>
              <w:br/>
              <w:t>ведк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- </w:t>
              <w:br/>
              <w:t xml:space="preserve">зи- </w:t>
              <w:br/>
              <w:t>мет-</w:t>
              <w:br/>
              <w:t xml:space="preserve">ри- </w:t>
              <w:br/>
              <w:t>чес-</w:t>
              <w:br/>
              <w:t>кого</w:t>
              <w:br/>
              <w:t>кон-</w:t>
              <w:br/>
              <w:t>тро-</w:t>
              <w:br/>
              <w:t xml:space="preserve">ля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промплощадке АС, в   </w:t>
              <w:br/>
              <w:t>СЗЗ, ЗН, в городе при АС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В графе 5 указываются отдельно фильтрующие противогазы, изолирующие противогазы, респираторы и их колич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службы радиационной и химической защиты ГО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ХЕМЫ ОРГАНИЗАЦИИ ВЕДЕНИЯ РАЗВЕДКИ СИЛАМИ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хемах должны быть показаны маршруты и точки радиационной разведки, посты контроля окружающей среды и датчики АСКР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1. На территории промплощадки АС (масштаб 1:10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2. В СЗЗ АС (масштаб 1:100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3. На территории города при АС (масштаб 1:20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4. В 30-километровой зоне вокруг АС (масштаб 1:2000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каждой схеме наносятся таблицы расчета сил и средств для ведения разведки; порядок передачи данных всех видов разведки, средства передачи этих данных; роза ветров, средняя скорость приземного ветра и средняя температура воздуха; условные обо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службы радиационной и химической защиты ГО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ХЕМА ОРГАНИЗАЦИИ СБОРА, ОБРАБОТКИ И 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АННЫХ ВСЕХ ВИДОВ РАЗВЕД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сходны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оказания стационарной аппаратуры (БЩУ, ЩРК, местных щитов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Характеристики выброса (сброс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Результаты инженерной и радиационной (химической) разведки аварийного бл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Метеоусловия на момент аварии на текущие су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Разведка промплощадк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Разведка формированиями АС СЗ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Разведка формированиями АС города пр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Разведка формированиями АС ЗН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Разведка формированиями КЧС ГО города при АС городских площа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Разведка формированиями КЧС области 30-километровой зоны вокруг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 Разведка нацеленными на АС в/ч на маршрутах передисло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2. Результаты аэрогамма-съемки (при необходим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зультаты обработки исходных данн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1. Прогноз обстановки на блоке и промплощадке АС по данным </w:t>
      </w:r>
      <w:hyperlink r:id="rId88">
        <w:r>
          <w:rPr>
            <w:rStyle w:val="InternetLink"/>
            <w:rFonts w:cs="Calibri"/>
            <w:color w:val="0000FF"/>
          </w:rPr>
          <w:t>пп. 1.1,</w:t>
        </w:r>
      </w:hyperlink>
      <w:r>
        <w:rPr>
          <w:rFonts w:cs="Calibri"/>
        </w:rPr>
        <w:t xml:space="preserve"> </w:t>
      </w:r>
      <w:hyperlink r:id="rId89">
        <w:r>
          <w:rPr>
            <w:rStyle w:val="InternetLink"/>
            <w:rFonts w:cs="Calibri"/>
            <w:color w:val="0000FF"/>
          </w:rPr>
          <w:t>1.2,</w:t>
        </w:r>
      </w:hyperlink>
      <w:r>
        <w:rPr>
          <w:rFonts w:cs="Calibri"/>
        </w:rPr>
        <w:t xml:space="preserve"> </w:t>
      </w:r>
      <w:hyperlink r:id="rId90">
        <w:r>
          <w:rPr>
            <w:rStyle w:val="InternetLink"/>
            <w:rFonts w:cs="Calibri"/>
            <w:color w:val="0000FF"/>
          </w:rPr>
          <w:t>1.3,</w:t>
        </w:r>
      </w:hyperlink>
      <w:r>
        <w:rPr>
          <w:rFonts w:cs="Calibri"/>
        </w:rPr>
        <w:t xml:space="preserve"> </w:t>
      </w:r>
      <w:hyperlink r:id="rId91">
        <w:r>
          <w:rPr>
            <w:rStyle w:val="InternetLink"/>
            <w:rFonts w:cs="Calibri"/>
            <w:color w:val="0000FF"/>
          </w:rPr>
          <w:t>1.4,</w:t>
        </w:r>
      </w:hyperlink>
      <w:r>
        <w:rPr>
          <w:rFonts w:cs="Calibri"/>
        </w:rPr>
        <w:t xml:space="preserve"> </w:t>
      </w:r>
      <w:hyperlink r:id="rId92">
        <w:r>
          <w:rPr>
            <w:rStyle w:val="InternetLink"/>
            <w:rFonts w:cs="Calibri"/>
            <w:color w:val="0000FF"/>
          </w:rPr>
          <w:t>1.5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2. Прогноз обстановки в СЗЗ и ЗН по данным </w:t>
      </w:r>
      <w:hyperlink r:id="rId93">
        <w:r>
          <w:rPr>
            <w:rStyle w:val="InternetLink"/>
            <w:rFonts w:cs="Calibri"/>
            <w:color w:val="0000FF"/>
          </w:rPr>
          <w:t>пп. 1.2</w:t>
        </w:r>
      </w:hyperlink>
      <w:r>
        <w:rPr>
          <w:rFonts w:cs="Calibri"/>
        </w:rPr>
        <w:t xml:space="preserve"> и </w:t>
      </w:r>
      <w:hyperlink r:id="rId94">
        <w:r>
          <w:rPr>
            <w:rStyle w:val="InternetLink"/>
            <w:rFonts w:cs="Calibri"/>
            <w:color w:val="0000FF"/>
          </w:rPr>
          <w:t>1.4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3. Решение о нарушении (аварии) на основании </w:t>
      </w:r>
      <w:hyperlink r:id="rId95">
        <w:r>
          <w:rPr>
            <w:rStyle w:val="InternetLink"/>
            <w:rFonts w:cs="Calibri"/>
            <w:color w:val="0000FF"/>
          </w:rPr>
          <w:t>пп. 2.1</w:t>
        </w:r>
      </w:hyperlink>
      <w:r>
        <w:rPr>
          <w:rFonts w:cs="Calibri"/>
        </w:rPr>
        <w:t xml:space="preserve"> и </w:t>
      </w:r>
      <w:hyperlink r:id="rId96">
        <w:r>
          <w:rPr>
            <w:rStyle w:val="InternetLink"/>
            <w:rFonts w:cs="Calibri"/>
            <w:color w:val="0000FF"/>
          </w:rPr>
          <w:t>2.2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4. Решение (корректировка) о мерах по защите персонала АС и организаций СЗЗ на основании </w:t>
      </w:r>
      <w:hyperlink r:id="rId97">
        <w:r>
          <w:rPr>
            <w:rStyle w:val="InternetLink"/>
            <w:rFonts w:cs="Calibri"/>
            <w:color w:val="0000FF"/>
          </w:rPr>
          <w:t>пп. 2.3</w:t>
        </w:r>
      </w:hyperlink>
      <w:r>
        <w:rPr>
          <w:rFonts w:cs="Calibri"/>
        </w:rPr>
        <w:t xml:space="preserve"> </w:t>
      </w:r>
      <w:hyperlink r:id="rId98">
        <w:r>
          <w:rPr>
            <w:rStyle w:val="InternetLink"/>
            <w:rFonts w:cs="Calibri"/>
            <w:color w:val="0000FF"/>
          </w:rPr>
          <w:t>(2.6</w:t>
        </w:r>
      </w:hyperlink>
      <w:r>
        <w:rPr>
          <w:rFonts w:cs="Calibri"/>
        </w:rPr>
        <w:t xml:space="preserve"> и </w:t>
      </w:r>
      <w:hyperlink r:id="rId99">
        <w:r>
          <w:rPr>
            <w:rStyle w:val="InternetLink"/>
            <w:rFonts w:cs="Calibri"/>
            <w:color w:val="0000FF"/>
          </w:rPr>
          <w:t>2.7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5. Рекомендации по защите населения на основании </w:t>
      </w:r>
      <w:hyperlink r:id="rId100">
        <w:r>
          <w:rPr>
            <w:rStyle w:val="InternetLink"/>
            <w:rFonts w:cs="Calibri"/>
            <w:color w:val="0000FF"/>
          </w:rPr>
          <w:t>п. 2.2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6. Определение (уточнение) границ и характеристик аварийной зоны по данным </w:t>
      </w:r>
      <w:hyperlink r:id="rId101">
        <w:r>
          <w:rPr>
            <w:rStyle w:val="InternetLink"/>
            <w:rFonts w:cs="Calibri"/>
            <w:color w:val="0000FF"/>
          </w:rPr>
          <w:t>пп.1.5,</w:t>
        </w:r>
      </w:hyperlink>
      <w:r>
        <w:rPr>
          <w:rFonts w:cs="Calibri"/>
        </w:rPr>
        <w:t xml:space="preserve"> </w:t>
      </w:r>
      <w:hyperlink r:id="rId102">
        <w:r>
          <w:rPr>
            <w:rStyle w:val="InternetLink"/>
            <w:rFonts w:cs="Calibri"/>
            <w:color w:val="0000FF"/>
          </w:rPr>
          <w:t>1.6,</w:t>
        </w:r>
      </w:hyperlink>
      <w:r>
        <w:rPr>
          <w:rFonts w:cs="Calibri"/>
        </w:rPr>
        <w:t xml:space="preserve"> </w:t>
      </w:r>
      <w:hyperlink r:id="rId103">
        <w:r>
          <w:rPr>
            <w:rStyle w:val="InternetLink"/>
            <w:rFonts w:cs="Calibri"/>
            <w:color w:val="0000FF"/>
          </w:rPr>
          <w:t>1.7</w:t>
        </w:r>
      </w:hyperlink>
      <w:r>
        <w:rPr>
          <w:rFonts w:cs="Calibri"/>
        </w:rPr>
        <w:t xml:space="preserve"> и </w:t>
      </w:r>
      <w:hyperlink r:id="rId104">
        <w:r>
          <w:rPr>
            <w:rStyle w:val="InternetLink"/>
            <w:rFonts w:cs="Calibri"/>
            <w:color w:val="0000FF"/>
          </w:rPr>
          <w:t>1.8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Прогноз погоды на ближайшие 2 - 3 с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8. Определение (уточнение) границ и характеристик аварийной зоны по данным </w:t>
      </w:r>
      <w:hyperlink r:id="rId105">
        <w:r>
          <w:rPr>
            <w:rStyle w:val="InternetLink"/>
            <w:rFonts w:cs="Calibri"/>
            <w:color w:val="0000FF"/>
          </w:rPr>
          <w:t>пп. 1.9,</w:t>
        </w:r>
      </w:hyperlink>
      <w:r>
        <w:rPr>
          <w:rFonts w:cs="Calibri"/>
        </w:rPr>
        <w:t xml:space="preserve"> </w:t>
      </w:r>
      <w:hyperlink r:id="rId106">
        <w:r>
          <w:rPr>
            <w:rStyle w:val="InternetLink"/>
            <w:rFonts w:cs="Calibri"/>
            <w:color w:val="0000FF"/>
          </w:rPr>
          <w:t>1.10,</w:t>
        </w:r>
      </w:hyperlink>
      <w:r>
        <w:rPr>
          <w:rFonts w:cs="Calibri"/>
        </w:rPr>
        <w:t xml:space="preserve"> </w:t>
      </w:r>
      <w:hyperlink r:id="rId107">
        <w:r>
          <w:rPr>
            <w:rStyle w:val="InternetLink"/>
            <w:rFonts w:cs="Calibri"/>
            <w:color w:val="0000FF"/>
          </w:rPr>
          <w:t>1.11</w:t>
        </w:r>
      </w:hyperlink>
      <w:r>
        <w:rPr>
          <w:rFonts w:cs="Calibri"/>
        </w:rPr>
        <w:t xml:space="preserve"> и </w:t>
      </w:r>
      <w:hyperlink r:id="rId108">
        <w:r>
          <w:rPr>
            <w:rStyle w:val="InternetLink"/>
            <w:rFonts w:cs="Calibri"/>
            <w:color w:val="0000FF"/>
          </w:rPr>
          <w:t>1.12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9. Решение (корректировка) мер по защите населения с учетом </w:t>
      </w:r>
      <w:hyperlink r:id="rId109">
        <w:r>
          <w:rPr>
            <w:rStyle w:val="InternetLink"/>
            <w:rFonts w:cs="Calibri"/>
            <w:color w:val="0000FF"/>
          </w:rPr>
          <w:t>пп. 2.5,</w:t>
        </w:r>
      </w:hyperlink>
      <w:r>
        <w:rPr>
          <w:rFonts w:cs="Calibri"/>
        </w:rPr>
        <w:t xml:space="preserve"> </w:t>
      </w:r>
      <w:hyperlink r:id="rId110">
        <w:r>
          <w:rPr>
            <w:rStyle w:val="InternetLink"/>
            <w:rFonts w:cs="Calibri"/>
            <w:color w:val="0000FF"/>
          </w:rPr>
          <w:t>2.7</w:t>
        </w:r>
      </w:hyperlink>
      <w:r>
        <w:rPr>
          <w:rFonts w:cs="Calibri"/>
        </w:rPr>
        <w:t xml:space="preserve"> и </w:t>
      </w:r>
      <w:hyperlink r:id="rId111">
        <w:r>
          <w:rPr>
            <w:rStyle w:val="InternetLink"/>
            <w:rFonts w:cs="Calibri"/>
            <w:color w:val="0000FF"/>
          </w:rPr>
          <w:t>2.8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│   │1.2│   │1.3│  │1.5│              │1.2├───────────────────&gt;┌────────────┐  ┌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┬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┬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┬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┬─┘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──┘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иональный│&lt;─┤1.1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/\    ┌───┐             │   центр    │  └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\/      \/      \/     \/                │ ┌──&lt;│1.4│&lt;────────────┤Росгидромета│  ┌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┬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</w:t>
      </w:r>
      <w:r>
        <w:rPr>
          <w:sz w:val="16"/>
          <w:szCs w:val="16"/>
        </w:rPr>
        <w:t>&gt;│2.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Эксплуатационный   │                 │ │     │   ┌───┐&lt;──────┴────────────┘  └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сонал и НС цехов АС│                 │ │ ┌───────┤2.7│                ┌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┬─┘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/\                            │ │ │┌─┬┴┬────┘                  └─┬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└─┼─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┌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\/                            │ │ │  │           │    Глава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┬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ции│ 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чальник смены АС   │&lt;─────────────────┘ │  │           └─┬───────────┴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───────────────────┘  ├────────────&gt;│КЧС города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┬─────┬───────────────┘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</w:t>
      </w:r>
      <w:r>
        <w:rPr>
          <w:sz w:val="16"/>
          <w:szCs w:val="16"/>
        </w:rPr>
        <w:t>&gt;│  АС, район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/\    /\                          │  │  ┌──────&gt;└─┬────────────┴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/\│ОГ области (края)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┴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┴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┴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┐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┬─┴─┴───────────────┬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1│ │2.2│ │2.3│ │2.4│                         │  │  │  │  │Глава администрац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┬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┬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┬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┬──┘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┬──────────────────┴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ЧС област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\/    \/    │    │                            └───────────&gt;│(автономного округа)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┴────┴───┐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┌─</w:t>
      </w:r>
      <w:r>
        <w:rPr>
          <w:sz w:val="16"/>
          <w:szCs w:val="16"/>
        </w:rPr>
        <w:t>&gt;└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ректор (гл. инженер)│                           │  │  ││    /\             /\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АС          │                           │  │  ││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┬────────┴──┐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┌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ссия   │   ┌───┐                │  │  ││    │              ││1.1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5├──&gt;│по ЧС АС   ├──&gt;│2.5│&gt;───────────────┴──────┘    │              │└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расчетно- │   └───┘                   │  │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алитичес-│   ┌───┐                   │  │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6├──&gt;│кая группа)├──&gt;│2.6│&gt;───────────────────────────┘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──┘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┐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┤</w:t>
      </w:r>
      <w:r>
        <w:rPr>
          <w:sz w:val="16"/>
          <w:szCs w:val="16"/>
        </w:rPr>
        <w:t>2.8├──┤2.9├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7├──&gt;│           ├──&gt;│2.4│                   │        └───┘  └───┘   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┬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┤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/\  /\  /\       │      │              └────────────&gt;│Группа ОПА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\/     \/                           └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┴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/\ /\ /\ /\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8│ │   └─┤Дежурный диспетчер│                        │  │  │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онцерна     │&lt;───────────────────────┘  │  │  │┌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──┬──────────────┴┐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1.1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изисный центр│&lt;─────────────────────────┘  │  │└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┬──────────────┴─────┐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арийно-технический│&lt;──────────────────────┘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центр       │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службы радиационной и химической защиты ГО АС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штаба по делам ГО и ЧС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ЖИМЫ РАДИАЦИОННОЙ ЗАЩИТЫ ПЕРСОНАЛА АС И ЧЛЕНОВ ИХ СЕМ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ЗАВИСИМОСТИ ОТ МОЩНОСТИ ЭКВИВАЛЕНТНОЙ ДОЗ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ПЕРСОНАЛА НА РАННЕЙ ФАЗЕ (ПРОДОЛЖИТЕЛЬН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 10 СУТОК) АВА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┬──────┬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Ус- │Мощ-  │                 Защитная мер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лов-│ность ├──────────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й │экви- │     В помещениях      │Вне контролируемой зо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- │ва-   │  контролируемой зоны  │  и на промплощадке А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 │лент-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й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зы,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Зв/ч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┼──────┼───────────────────────┴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А1  │2,5 - │        Применение СИЗ органов дых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0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вод из аварийной зоны│Герметизация рабоч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сонала, не участвую-│помещений и вентпро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щего в локализации     │мов. Установка сан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ликвидации) аварии    │шлюзов на входе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аварийный блок         │</w:t>
      </w:r>
    </w:p>
    <w:p>
      <w:pPr>
        <w:pStyle w:val="ConsPlusNonformat"/>
        <w:widowControl/>
        <w:jc w:val="both"/>
        <w:rPr/>
      </w:pPr>
      <w:r>
        <w:rPr/>
        <w:t>├────┼────┼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│А2  │30 -  │Применение СИЗ (органов│Укрытие персонала, н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00   │дыхания и кожных       │участвующего в локал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кровов)              │зации (ликвидации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аварии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 же, что и при режиме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hyperlink r:id="rId112">
        <w:r>
          <w:rPr>
            <w:rStyle w:val="InternetLink"/>
            <w:color w:val="0000FF"/>
          </w:rPr>
          <w:t>А1</w:t>
        </w:r>
      </w:hyperlink>
      <w:r>
        <w:rPr/>
        <w:t xml:space="preserve">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едение йодной про-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лактики оперативному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соналу (допускается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 превышении Дка по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йоду-131 в рабочих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щениях)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┼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│А3  │200 - │То же, что и при       │Проведение йодной п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000  │</w:t>
      </w:r>
      <w:hyperlink r:id="rId113">
        <w:r>
          <w:rPr>
            <w:rStyle w:val="InternetLink"/>
            <w:color w:val="0000FF"/>
          </w:rPr>
          <w:t>режимах А1</w:t>
        </w:r>
      </w:hyperlink>
      <w:r>
        <w:rPr/>
        <w:t xml:space="preserve"> и </w:t>
      </w:r>
      <w:hyperlink r:id="rId114">
        <w:r>
          <w:rPr>
            <w:rStyle w:val="InternetLink"/>
            <w:color w:val="0000FF"/>
          </w:rPr>
          <w:t>А2</w:t>
        </w:r>
      </w:hyperlink>
      <w:r>
        <w:rPr/>
        <w:t xml:space="preserve">        │филактики персоналу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е участвующему в лок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изации (ликвидации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аварии (допускается пр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евышении Дка п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йоду-131 в атмосферн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оздухе)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┼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│А4  │&gt; 1000│Останов всех блоков    │Эвакуация персонала,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частвующего в локал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зации (ликвидации) ав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ии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ие маршрутов перемещения в предела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мплощадки и СЗЗ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ие режима сменности оперативного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арийно-спасательного персонал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журство и противоаварийные работы с обязат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ьным использованием СИЗ (органов дыхания и к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) и применение (в зависимости от обстановки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тиворадиационных медицинских препарат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движение по территории в защитн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нспортных средствах     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┴──────┴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ПЕРСОНАЛА И ЧЛЕНОВ ИХ СЕМЕЙ НА СРЕДНЕЙ ФАЗ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РОДОЛЖИТЕЛЬНОСТЬЮ ДО 1 ГОДА) АВАРИИ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жимы выбираются в соответствии с требованиями Методики определения режимов радиационной защиты персонала АС и населения (МАЭП СССР, АЭП, в/ч 52609, 1989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15"/>
        <w:gridCol w:w="945"/>
        <w:gridCol w:w="810"/>
        <w:gridCol w:w="945"/>
        <w:gridCol w:w="675"/>
        <w:gridCol w:w="810"/>
        <w:gridCol w:w="945"/>
        <w:gridCol w:w="945"/>
        <w:gridCol w:w="810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-  </w:t>
              <w:br/>
              <w:t xml:space="preserve">нование </w:t>
              <w:br/>
              <w:t xml:space="preserve">района  </w:t>
              <w:br/>
              <w:t xml:space="preserve">(объек- </w:t>
              <w:br/>
              <w:t xml:space="preserve">та)     </w:t>
              <w:br/>
              <w:t xml:space="preserve">загряз- </w:t>
              <w:br/>
              <w:t>нения РВ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-  </w:t>
              <w:br/>
              <w:t xml:space="preserve">лен-  </w:t>
              <w:br/>
              <w:t>ность,</w:t>
              <w:br/>
              <w:t xml:space="preserve">чел.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ходные данные   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хождение людей в течение  </w:t>
              <w:br/>
              <w:t xml:space="preserve">суток, ч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-  </w:t>
              <w:br/>
              <w:t xml:space="preserve">эфф. </w:t>
              <w:br/>
              <w:t xml:space="preserve">С    </w:t>
              <w:br/>
              <w:t xml:space="preserve">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-   </w:t>
              <w:br/>
              <w:t xml:space="preserve">эфф.  </w:t>
              <w:br/>
              <w:t xml:space="preserve">Сб    </w:t>
              <w:br/>
              <w:t xml:space="preserve">&lt;***&gt;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- </w:t>
              <w:br/>
              <w:t>пус-</w:t>
              <w:br/>
              <w:t xml:space="preserve">ти- </w:t>
              <w:br/>
              <w:t xml:space="preserve">мая </w:t>
              <w:br/>
              <w:t xml:space="preserve">до- </w:t>
              <w:br/>
              <w:t xml:space="preserve">за, </w:t>
              <w:br/>
              <w:t xml:space="preserve">Дд, </w:t>
              <w:br/>
              <w:t xml:space="preserve">сЗ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- </w:t>
              <w:br/>
              <w:t xml:space="preserve">вень </w:t>
              <w:br/>
              <w:t xml:space="preserve">ра-  </w:t>
              <w:br/>
              <w:t xml:space="preserve">диа- </w:t>
              <w:br/>
              <w:t xml:space="preserve">ции, </w:t>
              <w:br/>
              <w:t>мЗв/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за- </w:t>
              <w:br/>
              <w:t>щитных</w:t>
              <w:br/>
              <w:t>соору-</w:t>
              <w:br/>
              <w:t>жениях</w:t>
              <w:br/>
              <w:t xml:space="preserve">(убе- </w:t>
              <w:br/>
              <w:t>жищах,</w:t>
              <w:br/>
              <w:t xml:space="preserve">ПРУ)  </w:t>
              <w:br/>
              <w:t>Косл =</w:t>
              <w:br/>
              <w:t xml:space="preserve">10 -  </w:t>
              <w:br/>
              <w:t xml:space="preserve">100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про-</w:t>
              <w:br/>
              <w:t>извод-</w:t>
              <w:br/>
              <w:t>ствен-</w:t>
              <w:br/>
              <w:t xml:space="preserve">ных   </w:t>
              <w:br/>
              <w:t xml:space="preserve">зда-  </w:t>
              <w:br/>
              <w:t xml:space="preserve">ниях  </w:t>
              <w:br/>
              <w:t>Косл =</w:t>
              <w:br/>
              <w:t xml:space="preserve">4 - 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</w:t>
              <w:br/>
              <w:t>жилых</w:t>
              <w:br/>
              <w:t>поме-</w:t>
              <w:br/>
              <w:t xml:space="preserve">ще-  </w:t>
              <w:br/>
              <w:t xml:space="preserve">ниях </w:t>
              <w:br/>
              <w:t xml:space="preserve">Косл </w:t>
              <w:br/>
              <w:t xml:space="preserve">= 10 </w:t>
              <w:br/>
              <w:t>- 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</w:t>
              <w:br/>
              <w:t>тран-</w:t>
              <w:br/>
              <w:t>спор-</w:t>
              <w:br/>
              <w:t xml:space="preserve">тных </w:t>
              <w:br/>
              <w:t>сред-</w:t>
              <w:br/>
              <w:t>ствах</w:t>
              <w:br/>
              <w:t xml:space="preserve">Косл </w:t>
              <w:br/>
              <w:t xml:space="preserve">= 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 </w:t>
              <w:br/>
              <w:t xml:space="preserve">от-  </w:t>
              <w:br/>
              <w:t xml:space="preserve">кры- </w:t>
              <w:br/>
              <w:t xml:space="preserve">той  </w:t>
              <w:br/>
              <w:t>мест-</w:t>
              <w:br/>
              <w:t>ности</w:t>
              <w:br/>
              <w:t xml:space="preserve">Косл </w:t>
              <w:br/>
              <w:t xml:space="preserve">= 1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ррито-</w:t>
              <w:br/>
              <w:t xml:space="preserve">рия АС  </w:t>
              <w:br/>
              <w:t>- опера-</w:t>
              <w:br/>
              <w:t xml:space="preserve">тивный  </w:t>
              <w:br/>
              <w:t>персонал</w:t>
              <w:br/>
              <w:t>- личный</w:t>
              <w:br/>
              <w:t xml:space="preserve">состав  </w:t>
              <w:br/>
              <w:t>формиро-</w:t>
              <w:br/>
              <w:t xml:space="preserve">ваний   </w:t>
              <w:br/>
              <w:t xml:space="preserve">- члены </w:t>
              <w:br/>
              <w:t xml:space="preserve">КЧСО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</w:t>
              <w:br/>
              <w:t>зна-</w:t>
              <w:br/>
              <w:t xml:space="preserve">че- </w:t>
              <w:br/>
              <w:t xml:space="preserve">ний </w:t>
              <w:br/>
              <w:t xml:space="preserve">0,5 </w:t>
              <w:br/>
              <w:t xml:space="preserve">5   </w:t>
              <w:br/>
              <w:t xml:space="preserve">10  </w:t>
              <w:br/>
              <w:t xml:space="preserve">25  </w:t>
              <w:br/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 </w:t>
              <w:br/>
              <w:t xml:space="preserve">зна- </w:t>
              <w:br/>
              <w:t>чений</w:t>
              <w:br/>
              <w:t>1 - 3</w:t>
              <w:br/>
              <w:t xml:space="preserve">5 -  </w:t>
              <w:br/>
              <w:t xml:space="preserve">10   </w:t>
              <w:br/>
              <w:t xml:space="preserve">30   </w:t>
              <w:br/>
              <w:t xml:space="preserve">200  </w:t>
              <w:br/>
              <w:t xml:space="preserve">1000 </w:t>
              <w:br/>
              <w:t>1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од   </w:t>
              <w:br/>
              <w:t xml:space="preserve">при АС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</w:t>
              <w:br/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3</w:t>
              <w:br/>
              <w:t xml:space="preserve">10 - </w:t>
              <w:br/>
              <w:t xml:space="preserve">20   </w:t>
              <w:br/>
              <w:t xml:space="preserve">30   </w:t>
              <w:br/>
              <w:t xml:space="preserve">100  </w:t>
              <w:br/>
              <w:t xml:space="preserve">1000 </w:t>
              <w:br/>
              <w:t>1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Коэффициент защищенности С показывает, во сколько раз доза облучения людей за сутки при установленном порядке поведения меньше дозы, которую они получили бы, находясь непрерывно в течение того же времени на открытой мес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&gt; В условиях радиационной аварии выбирается такой порядок поведения, при котором выполняется условие С &gt;= Сб (Сб - коэффициент безопасной защищен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службы радиационной и химической защиты ГО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-информацион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ТРЕННОЙ ОЦЕНКИ ОБЛУЧЕНИЯ ЩИТОВИДНОЙ ЖЕЛЕЗ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ЕЗУЛЬТАТАМ ПРЯМЫХ ИЗМЕР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пределение содержания йода-131 в щитовидной железе обследуем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Обязательным условием корректности измерения содержания йода-131 в щитовидной железе является отсутствие наружного радиоактивного загрязнения тела и личной одежды. Для этого необходимо проконтролировать загрязнение с помощью гамма-радиометра (значения показаний радиометра не должны превышать фоновы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Содержание йода-131 в щитовидной железе (Бк (мкКи)) на момент измерения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 [Pn(t) - Рf(t)]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Щ(t) = -----------------,                (1.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t - время, прошедшее после аварийного выброса до момента измерения, сут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- пересчетный коэффициент, Бк/(мЗв/ч) или Бк/(мЗв/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n - максимальное значение мощности экспозиционной дозы гамма-излучения, измеренное при установлении датчика прибора вплотную к основанию шеи между долями щитовидной железы, мЗв/ч (мкЗв/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Pf - мощность экспозиционной дозы гамма-излучения при расположении датчика прибора вплотную к плечевой части руки (фон метода), мЗв/ч (мкЗв/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u - поправка на гамма-излучение йода-131 в первые дни после начала аварии (см. табл. 1.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.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540"/>
        <w:gridCol w:w="540"/>
        <w:gridCol w:w="675"/>
        <w:gridCol w:w="675"/>
        <w:gridCol w:w="675"/>
        <w:gridCol w:w="675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мент измерения после начала аварии</w:t>
              <w:br/>
              <w:t xml:space="preserve">t, сут.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= 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, отн. ед.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Для приборов СРП-68 и ДРГЗ-01 пересчетный коэффициент для лиц старше 18 л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= 3,7Е + 7 Бк (мкЗв/с) = 1,0Е + 7 Бк/(мЗв/ч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ибора ДП-5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= 1,5 х 10  Бк/(мЗв/ч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горизонтальном расположении датчика измерение проводить с закрытым окном датчика, ориентированным к ш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. Если по каким-либо причинам мощность дозы гамма-излучения щитовидной железы измеряли на некотором удалении торца датчика от шеи, то в </w:t>
      </w:r>
      <w:hyperlink r:id="rId115">
        <w:r>
          <w:rPr>
            <w:rStyle w:val="InternetLink"/>
            <w:rFonts w:cs="Calibri"/>
            <w:color w:val="0000FF"/>
          </w:rPr>
          <w:t>формулу (1.2)</w:t>
        </w:r>
      </w:hyperlink>
      <w:r>
        <w:rPr>
          <w:rFonts w:cs="Calibri"/>
        </w:rPr>
        <w:t xml:space="preserve"> необходимо внести дополнительный множитель (см. табл. 1.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.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675"/>
        <w:gridCol w:w="675"/>
        <w:gridCol w:w="675"/>
        <w:gridCol w:w="675"/>
        <w:gridCol w:w="675"/>
      </w:tblGrid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тояние от торца датчика до         </w:t>
              <w:br/>
              <w:t xml:space="preserve">поверхности шеи, см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й множитель, отн. ед.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ределение уровня облучения щитовидной железы при поступлении радиоактивного йода путем инга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Уровень облучения щитовидной железы, обусловленный йодом-131, с момента измерения до полного выведения радионуклидов из организм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D1(t) = d Щ(t),                     (2.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Щ(t) - содержание йода-131, определенное по </w:t>
      </w:r>
      <w:hyperlink r:id="rId116">
        <w:r>
          <w:rPr>
            <w:rStyle w:val="InternetLink"/>
            <w:rFonts w:cs="Calibri"/>
            <w:color w:val="0000FF"/>
          </w:rPr>
          <w:t>формуле (1.2)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d - для лиц старше 18 лет равен 1,6 мкЗв/Б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Значение ожидаемой эквивалентной дозы, обусловленной обнаруженным содержанием йода-131 в щитовидной железе, за время с момента поступления до полного выведения радионуклидов из организм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D2(t) = С(t, Т) D1,                    (2.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(t, Т) - поправка на время, прошедшее с момента поступления до измерения, для лиц старше 18 лет, отн. ед. (см. табл. 2.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 - время после начала аварии до момента поступления, сут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t - время, прошедшее после аварийного выброса до момента измерения, сут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D1 - ожидаемая эквивалентная доза по </w:t>
      </w:r>
      <w:hyperlink r:id="rId117">
        <w:r>
          <w:rPr>
            <w:rStyle w:val="InternetLink"/>
            <w:rFonts w:cs="Calibri"/>
            <w:color w:val="0000FF"/>
          </w:rPr>
          <w:t>формуле (2.1),</w:t>
        </w:r>
      </w:hyperlink>
      <w:r>
        <w:rPr>
          <w:rFonts w:cs="Calibri"/>
        </w:rPr>
        <w:t xml:space="preserve"> З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.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тервал времени t - Т, су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правка С(t, T), отн. ед.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Суммарная ожидаемая эквивалентная доза в щитовидной железе, обусловленная вдыханием всех изотопов йода и их предшественников по цепочкам распада, с момента ингаляции до полного выведения радионуклидов из организм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D    = S D2,                    (2.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у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D2 - определяется по </w:t>
      </w:r>
      <w:hyperlink r:id="rId118">
        <w:r>
          <w:rPr>
            <w:rStyle w:val="InternetLink"/>
            <w:rFonts w:cs="Calibri"/>
            <w:color w:val="0000FF"/>
          </w:rPr>
          <w:t>формуле (2.2)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S - поправка на состав смеси, зависящая от времени после начала аварии, отн. ед. (см. табл. 2.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.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40"/>
        <w:gridCol w:w="540"/>
        <w:gridCol w:w="540"/>
        <w:gridCol w:w="540"/>
        <w:gridCol w:w="540"/>
        <w:gridCol w:w="540"/>
        <w:gridCol w:w="540"/>
        <w:gridCol w:w="540"/>
        <w:gridCol w:w="81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мент ингаляции после    </w:t>
              <w:br/>
              <w:t xml:space="preserve">начала аварии Т, ч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 14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, отн. ед.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Указанное Приложение в План мероприятий по защите не включается, а находится в составе документов по ГО начальника службы радиационной и химической защиты ГО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службы радиационной и химической защиты ГО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 МЕСТ РАССТАНОВКИ КОНТРОЛЬНЫХ ДОЗИМЕТ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с указанием порядка их замены, обработки и ис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зультатов измер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215"/>
        <w:gridCol w:w="1620"/>
        <w:gridCol w:w="39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рас-</w:t>
              <w:br/>
              <w:t xml:space="preserve">становки  </w:t>
              <w:br/>
              <w:t xml:space="preserve">приборов  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рядок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работки </w:t>
              <w:br/>
              <w:t xml:space="preserve">измерения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ьзования результатов  </w:t>
              <w:br/>
              <w:t xml:space="preserve">измерен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службы радиационной и химической защиты ГО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 УКРЫТИЯ ПЕРСОНАЛА АС И ПРИКОМАНДИРОВ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Ц НА ПРОМПЛОЩАДКЕ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755"/>
        <w:gridCol w:w="810"/>
        <w:gridCol w:w="675"/>
        <w:gridCol w:w="810"/>
        <w:gridCol w:w="675"/>
        <w:gridCol w:w="270"/>
        <w:gridCol w:w="810"/>
        <w:gridCol w:w="675"/>
        <w:gridCol w:w="675"/>
        <w:gridCol w:w="540"/>
        <w:gridCol w:w="810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  <w:br/>
              <w:t>п</w:t>
              <w:br/>
              <w:t>/</w:t>
              <w:br/>
              <w:t>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>структурного</w:t>
              <w:br/>
              <w:t xml:space="preserve">подразделе- </w:t>
              <w:br/>
              <w:t xml:space="preserve">ния АС      </w:t>
              <w:br/>
              <w:t xml:space="preserve">Всего:      </w:t>
              <w:br/>
              <w:t>(в том числе</w:t>
              <w:br/>
              <w:t>по структур-</w:t>
              <w:br/>
              <w:t xml:space="preserve">ным подраз- </w:t>
              <w:br/>
              <w:t xml:space="preserve">делениям)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- </w:t>
              <w:br/>
              <w:t>лежит</w:t>
              <w:br/>
              <w:t>укры-</w:t>
              <w:br/>
              <w:t xml:space="preserve">тию, </w:t>
              <w:br/>
              <w:t xml:space="preserve">чел. </w:t>
              <w:br/>
              <w:t>(все-</w:t>
              <w:br/>
              <w:t xml:space="preserve">го)  </w:t>
            </w:r>
          </w:p>
        </w:tc>
        <w:tc>
          <w:tcPr>
            <w:tcW w:w="5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крывается, чел.  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</w:t>
              <w:br/>
              <w:t xml:space="preserve">рас- </w:t>
              <w:br/>
              <w:t>поло-</w:t>
              <w:br/>
              <w:t>жения</w:t>
              <w:br/>
              <w:t xml:space="preserve">за-  </w:t>
              <w:br/>
              <w:t xml:space="preserve">щит- </w:t>
              <w:br/>
              <w:t xml:space="preserve">ного </w:t>
              <w:br/>
              <w:t xml:space="preserve">со-  </w:t>
              <w:br/>
              <w:t xml:space="preserve">ору- </w:t>
              <w:br/>
              <w:t>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-</w:t>
              <w:br/>
              <w:t xml:space="preserve">го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  <w:br/>
              <w:t>обес-</w:t>
              <w:br/>
              <w:t xml:space="preserve">пе-  </w:t>
              <w:br/>
              <w:t xml:space="preserve">чен- </w:t>
              <w:br/>
              <w:t>ности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убе-</w:t>
              <w:br/>
              <w:t xml:space="preserve">жищах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подваль-</w:t>
              <w:br/>
              <w:t>ных и дру-</w:t>
              <w:br/>
              <w:t xml:space="preserve">гих заг-  </w:t>
              <w:br/>
              <w:t xml:space="preserve">лубленных </w:t>
              <w:br/>
              <w:t>помещениях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назем-</w:t>
              <w:br/>
              <w:t>ных зда-</w:t>
              <w:br/>
              <w:t xml:space="preserve">ниях и  </w:t>
              <w:br/>
              <w:t>сооруже-</w:t>
              <w:br/>
              <w:t xml:space="preserve">ниях  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о данным инвентаризации защитных сооружений на АС в табличной форме в примечании к данной форме указ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каждому убежищу - его номер, вместимость, избыточное давление во фронте воздушной ударной волны ДЕЛЬТА Рф и коэффициент защиты К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каждому подвальному и другому заглубленному помещению - название вышерасположенного сооружения, вместимость, избыточное давление во фронте ударной воздушной волны ДЕЛЬТА Рф, коэффициент защиты К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каждому наземному зданию и сооружению - его название, вместимость и коэффициент защиты К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временному защищенному пункту управления противоаварийными действиями - место его расположения, численность аппарата управления, избыточное давление во фронте воздушной ударной волны ДЕЛЬТА Рф, коэффициент защиты К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ВЗПУПД расположен в одном из убежищ, то кроме показателей по убежищу указать численность аппарата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службы убежищ и укрытий ГО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 УКРЫТИЯ ПЕРСОНАЛА АС И ЧЛЕНОВ ИХ СЕМ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МЕСТАХ ПРОЖИ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945"/>
        <w:gridCol w:w="810"/>
        <w:gridCol w:w="675"/>
        <w:gridCol w:w="810"/>
        <w:gridCol w:w="675"/>
        <w:gridCol w:w="270"/>
        <w:gridCol w:w="945"/>
        <w:gridCol w:w="1215"/>
        <w:gridCol w:w="1215"/>
        <w:gridCol w:w="945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  <w:br/>
              <w:t>п</w:t>
              <w:br/>
              <w:t>/</w:t>
              <w:br/>
              <w:t>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кры- </w:t>
              <w:br/>
              <w:t>ваемые</w:t>
              <w:br/>
              <w:t xml:space="preserve">(пер- </w:t>
              <w:br/>
              <w:t xml:space="preserve">сонал </w:t>
              <w:br/>
              <w:t xml:space="preserve">АС и  </w:t>
              <w:br/>
              <w:t xml:space="preserve">члены </w:t>
              <w:br/>
              <w:t xml:space="preserve">их    </w:t>
              <w:br/>
              <w:t>семей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- </w:t>
              <w:br/>
              <w:t>лежит</w:t>
              <w:br/>
              <w:t>укры-</w:t>
              <w:br/>
              <w:t xml:space="preserve">тию, </w:t>
              <w:br/>
              <w:t xml:space="preserve">тыс. </w:t>
              <w:br/>
              <w:t xml:space="preserve">чел. </w:t>
            </w:r>
          </w:p>
        </w:tc>
        <w:tc>
          <w:tcPr>
            <w:tcW w:w="6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крывается, тыс. чел.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-</w:t>
              <w:br/>
              <w:t xml:space="preserve">го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  <w:br/>
              <w:t>обес-</w:t>
              <w:br/>
              <w:t xml:space="preserve">пе-  </w:t>
              <w:br/>
              <w:t xml:space="preserve">чен- </w:t>
              <w:br/>
              <w:t>ности</w:t>
            </w:r>
          </w:p>
        </w:tc>
        <w:tc>
          <w:tcPr>
            <w:tcW w:w="5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У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приспособлен-</w:t>
              <w:br/>
              <w:t xml:space="preserve">ных подвальных </w:t>
              <w:br/>
              <w:t xml:space="preserve">и заглубленных </w:t>
              <w:br/>
              <w:t xml:space="preserve">помещениях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приспособлен-</w:t>
              <w:br/>
              <w:t xml:space="preserve">ных наземных   </w:t>
              <w:br/>
              <w:t xml:space="preserve">зданиях и      </w:t>
              <w:br/>
              <w:t xml:space="preserve">сооружениях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о данным инвентаризации защитных сооружений на АС и в городе АС в табличной форме в примечании к данной форме излож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каждому ПРУ, состоящему на балансе АС и предназначенному для укрытия персонала и членов их семей, - его номер, вместимость, избыточное давление во фронте воздушной ударной волны ДЕЛЬТА Рф и коэффициент защиты К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ВЗПУПД Г - вид защитного сооружения (убежище, ПРУ), место его расположения, численность аппарата управления, избыточное давление во фронте воздушной ударной волны ДЕЛЬТА Рф и коэффициент защиты К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приспособленным подвальным и заглубленным помещениям - общее количество, общая вместимость, средний коэффициент защиты К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наземным зданиям - общее количество, общая вместимость, средний коэффициент защиты К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службы убежищ и укрытий ГО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 ДОЛЖНОСТНЫХ ЛИЦ, ОСТАЮЩИХСЯ НА РАБОЧ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СТАХ ДО РАСПОРЯЖЕНИЯ РА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240"/>
        <w:gridCol w:w="2295"/>
        <w:gridCol w:w="2025"/>
      </w:tblGrid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п/п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, чел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чее место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стальной оперативный персонал покидает свои рабочие места и следует в установленные места укрытия по распоряжению НС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СС имеет право привлекать персонал из укрытия для проведения неотложных работ в необходимых случа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ый инженер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 СИЛ И СРЕДСТВ ДЛЯ ОКАЗАНИЯ МЕДИЦИНСКОЙ ПОМО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┬───────────────┬───────────────┬────────────────────────┬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│ Наименование  │     Место     │      Привлекаемые      │Пр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/│  мероприятия  │  проведения   │медицинские силы ГО </w:t>
      </w:r>
      <w:hyperlink r:id="rId119">
        <w:r>
          <w:rPr>
            <w:rStyle w:val="InternetLink"/>
            <w:color w:val="0000FF"/>
          </w:rPr>
          <w:t>&lt;*&gt;</w:t>
        </w:r>
      </w:hyperlink>
      <w:r>
        <w:rPr/>
        <w:t xml:space="preserve"> │м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 │               │               │                        │ч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hyperlink r:id="rId120">
        <w:r>
          <w:rPr>
            <w:rStyle w:val="InternetLink"/>
            <w:color w:val="0000FF"/>
          </w:rPr>
          <w:t>&lt;**&gt;</w:t>
        </w:r>
      </w:hyperlink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┼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│       2       │       3       │            4           │ 5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┼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│Проведение йод-│Рабочие места  │Самостоятельно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ой профилакти-│персонала      │       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и и принятие  │               │       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отиво-       │               │       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диационных   │               │       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едицинских    │               │       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епаратов     │               │                        │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┼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│Оказание первой│Здравпункт АС  │Бригады скорой помощи,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едицинской    │(убежище)      │специализированные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мощи и       │               │бригады быстрого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ортировка     │               │реагирования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страдавших   │               │                        │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┼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│Эвакуация      │Здравпункт,    │Сандружины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страдавших с │скорая помощь, │Санзвено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ерритории АС  │МСЧ            │                        │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┼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│Оказание       │МСЧ            │Специализированные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пециализиро-  │               │бригады территориа-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анной помощи  │               │льных учреждений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страдавшим   │               │здравоохранения, ГНЦ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"Институт биофизики".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линическая больница N 6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льного управления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"Медбиоэкстрем"         │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┼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│Экстренная     │МСЧ            │Специализированные от-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оспитализация │               │деления территориальных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страдавших   │               │учреждений.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линическая больница N 6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льного управления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"Медбиоэкстрем"         │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┼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│Медицинское    │МСЧ            │Специализированные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свидетельст-  │               │стационары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ование лиц    │               │                        │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┼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│Медицинское    │В убежищах на  │МСЧ    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еспечение    │территории АС  │       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крываемых     │В приспособлен-│Санпост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ых подвальных │       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 других       │       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глубленных   │       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мещениях,    │       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изводствен- │       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ых зданиях на │       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рритории АС  │       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 ПРУ в городе │Санпост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АС         │       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 подготовлен- │Санпост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ых обществен- │       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ых и жилых    │       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даниях в      │       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роде при АС  │                        │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┼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│Медицинское    │На маршрутах   │МСЧ    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еспечение    │эвакуации      │       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эвакуируемого  │В эвакопунктах │Санпост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ерсонала и    │В районах      │Больницы, поликлиники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членов их семей│эвакуации      │                        │    │</w:t>
      </w:r>
    </w:p>
    <w:p>
      <w:pPr>
        <w:pStyle w:val="ConsPlusNonformat"/>
        <w:widowControl/>
        <w:jc w:val="both"/>
        <w:rPr/>
      </w:pPr>
      <w:r>
        <w:rPr/>
        <w:t>└──┴───────────────┴───────────────┴────────────────────────┴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В </w:t>
      </w:r>
      <w:hyperlink r:id="rId121">
        <w:r>
          <w:rPr>
            <w:rStyle w:val="InternetLink"/>
            <w:rFonts w:cs="Calibri"/>
            <w:color w:val="0000FF"/>
          </w:rPr>
          <w:t>графе 4</w:t>
        </w:r>
      </w:hyperlink>
      <w:r>
        <w:rPr>
          <w:rFonts w:cs="Calibri"/>
        </w:rPr>
        <w:t xml:space="preserve"> показан пример заполнения. При разработке указанного Приложения указываются конкретные привлекаемые силы и средства с точным их наз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*&gt; В </w:t>
      </w:r>
      <w:hyperlink r:id="rId122">
        <w:r>
          <w:rPr>
            <w:rStyle w:val="InternetLink"/>
            <w:rFonts w:cs="Calibri"/>
            <w:color w:val="0000FF"/>
          </w:rPr>
          <w:t>графе 5</w:t>
        </w:r>
      </w:hyperlink>
      <w:r>
        <w:rPr>
          <w:rFonts w:cs="Calibri"/>
        </w:rPr>
        <w:t xml:space="preserve"> указывается число обслуживаемых койко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медицинской службы ГО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АЦИИ ПО ПРИМЕНЕНИЮ ПРОТИВОРАДИАЦИО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ИХ ПРЕПАР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став индивидуальной противорадиационной аптечки АП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репарат Б-190 - 0,15 г - 6 таб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Калий йодид - 0,125 г - 1 таб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Ферроцин - 1 г (упаков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Латран - 0,004 г - 2 таб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Паста "Защита" - 25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ивидуальная противорадиационная аптечка АП предназначена для персонала АС и применяется с профилактической целью при прогнозируемой дозе облучения более 0,25 З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репарат Б-190 - профилактическое радиозащитное средство при больших дозах облучения. Рекомендуется применять в ситуациях, когда прогнозируемая доза облучения способна вызвать развитие острой лучевой болезни. Таблетки при употреблении разжевать и запить водой. Допускается повторное применение 3 таблеток через 1 ч после первого приема под контролем работника мед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Калий йодид - средство профилактики накопления радионуклидов йода в щитовидной железе. Одну таблетку препарата принять внутрь, запить водой. Повторный прием таблеток должен производиться через 1 с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Ферроцин - порошок темно-синего цвета, назначают в качестве средства при интоксикации радиоизотопами цезия и рубидия, а также продуктами деления урана. Препарат применяется внутрь в виде водной суспензии по 1 г в 0,5 стакана воды 2 - 3 раза в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Латран - средство профилактики и купирования первичной реакции на облучение (тошнота и рвота) в разовой дозе 0,004 г (2 таблетки) за 1 ч или сразу после лучевого воз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Паста "Защита" - наружное дезактивирующее средство, предназначенное для удаления радионуклидов с кожных покровов тела. Пасту равномерно растереть по всей загрязненной поверхности тела, образовавшуюся пену смыть вод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проведении йодной профилактики следует руководствоваться Рекомендациями по применению препаратов стабильного йода населением для защиты щитовидной железы и организма от радиоактивных изотопов йода (Минздрав России, ИБФ, 1993), обращая особое внимание на п.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медицинской службы ГО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 СИЛ И СРЕДСТВ ДЛЯ МАТЕРИАЛЬНО-ТЕХНИЧЕ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ЕСПЕЧЕНИЯ СВФ И НЕВОЕНИЗИРОВ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ИРОВАНИЙ ГО __________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  <w:br/>
              <w:t>п</w:t>
              <w:br/>
              <w:t>/</w:t>
              <w:br/>
              <w:t>п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- </w:t>
              <w:br/>
              <w:t>слу-</w:t>
              <w:br/>
              <w:t xml:space="preserve">жи- </w:t>
              <w:br/>
              <w:t>вае-</w:t>
              <w:br/>
              <w:t xml:space="preserve">мое </w:t>
              <w:br/>
              <w:t>под-</w:t>
              <w:br/>
              <w:t>раз-</w:t>
              <w:br/>
              <w:t xml:space="preserve">де- </w:t>
              <w:br/>
              <w:t xml:space="preserve">ле- </w:t>
              <w:br/>
              <w:t xml:space="preserve">ние </w:t>
            </w:r>
          </w:p>
        </w:tc>
        <w:tc>
          <w:tcPr>
            <w:tcW w:w="87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обеспечения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танием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тьевой </w:t>
              <w:br/>
              <w:t xml:space="preserve">водой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мунди- </w:t>
              <w:br/>
              <w:t xml:space="preserve">рованием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З и  </w:t>
              <w:br/>
              <w:t>приборам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анцевым </w:t>
              <w:br/>
              <w:t xml:space="preserve">инстру-  </w:t>
              <w:br/>
              <w:t xml:space="preserve">ментом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СМ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  </w:t>
              <w:br/>
              <w:t>т.д.</w:t>
            </w:r>
          </w:p>
        </w:tc>
      </w:tr>
      <w:tr>
        <w:trPr>
          <w:trHeight w:val="72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-</w:t>
              <w:br/>
              <w:t xml:space="preserve">то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-</w:t>
              <w:br/>
              <w:t>вле-</w:t>
              <w:br/>
              <w:t>кае-</w:t>
              <w:br/>
              <w:t xml:space="preserve">мые </w:t>
              <w:br/>
              <w:t>сил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-</w:t>
              <w:br/>
              <w:t xml:space="preserve">то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-</w:t>
              <w:br/>
              <w:t>вле-</w:t>
              <w:br/>
              <w:t>кае-</w:t>
              <w:br/>
              <w:t xml:space="preserve">мые </w:t>
              <w:br/>
              <w:t>сил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-</w:t>
              <w:br/>
              <w:t xml:space="preserve">то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-</w:t>
              <w:br/>
              <w:t>вле-</w:t>
              <w:br/>
              <w:t>кае-</w:t>
              <w:br/>
              <w:t xml:space="preserve">мые </w:t>
              <w:br/>
              <w:t>сил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-</w:t>
              <w:br/>
              <w:t xml:space="preserve">то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-</w:t>
              <w:br/>
              <w:t>вле-</w:t>
              <w:br/>
              <w:t>кае-</w:t>
              <w:br/>
              <w:t xml:space="preserve">мые </w:t>
              <w:br/>
              <w:t>сил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-</w:t>
              <w:br/>
              <w:t xml:space="preserve">то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-</w:t>
              <w:br/>
              <w:t>вле-</w:t>
              <w:br/>
              <w:t>кае-</w:t>
              <w:br/>
              <w:t xml:space="preserve">мые </w:t>
              <w:br/>
              <w:t>сил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-</w:t>
              <w:br/>
              <w:t xml:space="preserve">то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-</w:t>
              <w:br/>
              <w:t>вле-</w:t>
              <w:br/>
              <w:t>кае-</w:t>
              <w:br/>
              <w:t xml:space="preserve">мые </w:t>
              <w:br/>
              <w:t>силы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начальника ГО АС по МТ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ЛЕНДАРНЫЙ ПЛАН-ГРАФИК ПРОВЕДЕНИЯ МЕРОПРИЯТИЙ ПО ЭВАК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СОНАЛА АС И ЧЛЕНОВ ИХ СЕМЕЙ В РАЙОН ЭВАКУАЦИИ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┬────┬──────┬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Наименование │Еди-│Ответ-│                     Срок проведения мероприяти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мероприятия  │ница│ствен-├───────────┬───────────┬───────────┬────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з- │ный   │   1-й ч   │   2-й ч   │   3-й ч   │   4-й ч   │         час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- │испол-├───────────┼───────────┼───────────┼───────────┼──┬──┬──┬──┬──┬──┬──┬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- │нитель│    мин.   │   мин.    │    мин.   │   мин.    │5 │6 │7 │8 │9 │10│11│1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ия │(фами-├──┬──┬──┬──┼──┬──┬──┬──┼──┬──┬──┬──┼──┬──┬──┬──┤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я,  │15│30│45│60│15│30│45│60│15│30│45│60│15│30│45│60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.о.,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е-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н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.,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маш-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й)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┼────┼──────┼──┼──┼──┼──┼──┼──┼──┼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2       │ 3  │  4   │5 │6 │7 │8 │9 │10│11│12│13│14│15│16│17│18│19│20│21│22│23│24│25│26│27│28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┴────┴──────┴──┴──┴──┴──┴──┴──┴──┴──┴──┴──┴──┴──┴──┴──┴──┴──┴──┴──┴──┴──┴──┴──┴──┴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1. ПРИ РАДИАЦИОННОЙ АВАРИИ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┬────┬──────┬──┬──┬──┬──┬──┬──┬──┬──┬──┬──┬──┬──┬──┬──┬──┬──┬──┬──┬──┬──┬──┬──┬──┬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│Приведение в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товность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ющего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акопунктов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:     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тивная   │чел.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ппа по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акуации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тивная   │чел.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ппа по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щению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ПЭ           │чел.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┼────┼──────┼──┼──┼──┼──┼──┼──┼──┼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│Наличие и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товность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 связи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оповещения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щищенных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унктов 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я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иво-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арийными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йствиями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территории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 -    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ПУПД АС   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городе при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 - ЗПУПД Г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┼────┼──────┼──┼──┼──┼──┼──┼──┼──┼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│Выдача СИЗ: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ский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ивогаз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мышленный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ивогаз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олирующий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ивогаз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┼────┼──────┼──┼──┼──┼──┼──┼──┼──┼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│Оповещение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 эвакуации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 и членов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х семей: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СО        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зел связи АС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┼────┼──────┼──┼──┼──┼──┼──┼──┼──┼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 │Организация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акуации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 АС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членов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х семей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район 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акуации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очнение с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ководством и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акоорганами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рода при АС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рядка 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я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акуации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очнение с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ководством и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акоорганами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йона эвакуа-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и АС порядка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ема и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щения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акуируемого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 АС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членов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х семей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┼────┼──────┼──┼──┼──┼──┼──┼──┼──┼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 │Выезд опера-  │чел.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ивной группы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размещению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район 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акуации АС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┼────┼──────┼──┼──┼──┼──┼──┼──┼──┼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 │Приведение в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товность к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медленному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ему  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крываемых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щитных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ружений на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и АС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в городе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АС на     │чел.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ежищ на тер-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итории АС на │чел.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У в городе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АС на     │чел.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┼────┼──────┼──┼──┼──┼──┼──┼──┼──┼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 │Уточнение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овных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нных о видах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акуации и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ичестве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лежащего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акуации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членов их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мей с АС в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род при АС и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лее в район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акуации,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ли, минуя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род при АС,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случае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ижения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диоактивного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лака  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него: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ршруты   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акуации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йон      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акуации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 АС   │чел.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зрослые члены│чел.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мьи   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ти          │чел.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┼────┼──────┼──┼──┼──┼──┼──┼──┼──┼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. │Распределение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ППЭ персо-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а АС для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селения в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селенных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унктах района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акуации АС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цехам,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делам,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нитарная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ботка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пересадка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"чистый"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: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ПЭ        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УСО       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П        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бус    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овой   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┼────┼──────┼──┼──┼──┼──┼──┼──┼──┼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0.│Контроль за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женерным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ем: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ЭП        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В         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┼────┼──────┼──┼──┼──┼──┼──┼──┼──┼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│Контроль за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ведением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готовность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приему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крываемых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районе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акуации АС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щитных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ружений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У) на      │чел.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┼────┼──────┼──┼──┼──┼──┼──┼──┼──┼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2.│Приведение 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рабочее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ояние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фонной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радиосети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ПУПД в районе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акуации АС -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ПУПД РЭ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┼────┼──────┼──┼──┼──┼──┼──┼──┼──┼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3.│Размещение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 и членов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х семей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районе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акуации АС,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ое и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мунально-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ытовое 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ие: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селенный 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ункт   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льница   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клиника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льдшерско-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ушерский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ункт   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ня       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чечная  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т.д.  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┼────┼──────┼──┼──┼──┼──┼──┼──┼──┼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4.│Учет и реги-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ция эва-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ированного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 АС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членов их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мей в районе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акуации АС: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дресно-   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очное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юро    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енно-учетный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л    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емник-  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пределитель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┼────┼──────┼──┼──┼──┼──┼──┼──┼──┼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5.│Представление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несений о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де проведе-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я эвакуации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 АС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членов их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мей   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┴────┴──────┴──┴──┴──┴──┴──┴──┴──┴──┴──┴──┴──┴──┴──┴──┴──┴──┴──┴──┴──┴──┴──┴──┴──┴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2. ПРИ ХИМИЧЕСКОЙ АВАРИИ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┬────┬──────┬──┬──┬──┬──┬──┬──┬──┬──┬──┬──┬──┬──┬──┬──┬──┬──┬──┬──┬──┬──┬──┬──┬──┬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│Оповещение    │чел.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информация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 АС и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живающего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близи  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селения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┼────┼──────┼──┼──┼──┼──┼──┼──┼──┼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│Ведение 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имической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ведки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оценки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тановки: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ведгруппа  │чел.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вено разведки│чел.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ппа        │чел.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диационной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химической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ведки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          │чел.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диационного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химического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блюдения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┼────┼──────┼──┼──┼──┼──┼──┼──┼──┼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│Приведение    │чел.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готовность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щитных со-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ужений с 3-м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жимом работы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приему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крываемых на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┼────┼──────┼──┼──┼──┼──┼──┼──┼──┼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 │Выдача СИЗ: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ский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ивогаз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мышленный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ивогаз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олирующий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ивогаз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┼────┼──────┼──┼──┼──┼──┼──┼──┼──┼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 │Эвакуация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 АС с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и АС: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шими        │чел.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оннами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ым │чел.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ом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┼────┼──────┼──┼──┼──┼──┼──┼──┼──┼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 │Учет и реги-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ция эва-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ированного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членов их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мей в районе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акуации АС: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дресно-   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очное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юро    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енно-учетный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л    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емник-  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пределитель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┼────┼──────┼──┼──┼──┼──┼──┼──┼──┼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. │Представление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несений о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де проведе-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я эвакуации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 АС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членов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х семей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┴────┴──────┴──┴──┴──┴──┴──┴──┴──┴──┴──┴──┴──┴──┴──┴──┴──┴──┴──┴──┴──┴──┴──┴──┴──┴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3. ПРИ УГРОЗЕ ВОЗНИКНОВЕНИЯ ДРУГИХ ЧС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┬────┬──────┬──┬──┬──┬──┬──┬──┬──┬──┬──┬──┬──┬──┬──┬──┬──┬──┬──┬──┬──┬──┬──┬──┬──┬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│Оповещение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 эвакуации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 АС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членов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х семей: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СО        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зел связи 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┼────┼──────┼──┼──┼──┼──┼──┼──┼──┼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│Приведение в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товность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акоорганов: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акокомиссия │чел.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П            │чел.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ПЭ           │чел.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ЭП           │чел.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В            │чел.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┼────┼──────┼──┼──┼──┼──┼──┼──┼──┼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│Организация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обеспечение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акуации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 АС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членов их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мей в район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акуации АС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┼────┼──────┼──┼──┼──┼──┼──┼──┼──┼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 │Уточнение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ов на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акуацию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 АС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членов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х семей: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астичная     │чел.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акуация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раскрыть по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егориям: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ременные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енщины, дети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 - 2 года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т.д.) 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ая         │чел.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акуация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┼────┼──────┼──┼──┼──┼──┼──┼──┼──┼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 │Уточнение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ов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акуации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 АС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членов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х семей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бинирован-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м способом: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елезно-      │чел.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ным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ом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обильным │чел.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ом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hyperlink r:id="rId123">
        <w:r>
          <w:rPr>
            <w:rStyle w:val="InternetLink"/>
            <w:color w:val="0000FF"/>
          </w:rPr>
          <w:t>&lt;*&gt;</w:t>
        </w:r>
      </w:hyperlink>
      <w:r>
        <w:rPr/>
        <w:t xml:space="preserve">     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дным        │чел.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ом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здушным     │чел.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ом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шими        │чел.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оннами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┼────┼──────┼──┼──┼──┼──┼──┼──┼──┼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. │Выезд опера-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ивных групп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размещению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районе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акуации АС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┼────┼──────┼──┼──┼──┼──┼──┼──┼──┼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. │Распределение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ППЭ персо-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а АС для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селения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населенных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унктах района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акуации АС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цехам и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делам: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ПЭ        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┼────┼──────┼──┼──┼──┼──┼──┼──┼──┼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. │Размещение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 АС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членов их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мей в районе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акуации АС.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ое и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мунально-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ытовое обес-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чение эва-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ированного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селения: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селенный 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ункт   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льница   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клиника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льдшерско-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ушерский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ункт   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ня       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ушевая    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чечная  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т.д.  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┼────┼──────┼──┼──┼──┼──┼──┼──┼──┼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9. │Учет и реги-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ция эва-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ированного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 АС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членов их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мей в районе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акуации АС: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дресно-   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очное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юро    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енно-учетный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л    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емник-    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пределитель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┼────┼──────┼──┼──┼──┼──┼──┼──┼──┼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0.│Представление │шт.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несений о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де проведе-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я эвакуации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 АС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членов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х семей      │    │      │  │  │  │  │  │  │  │  │  │  │  │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┴────┴──────┴──┴──┴──┴──┴──┴──┴──┴──┴──┴──┴──┴──┴──┴──┴──┴──┴──┴──┴──┴──┴──┴──┴──┴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 расчете вариантов эвакуации персонала АС и членов их семей автомобильным транспортом должно вывозиться 100% подлежащих эвакуации, остальные виды транспорта - дубл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эвакокомиссии АС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штаба по делам ГО и ЧС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 ТРАНСПОРТНОГО ОБЕСПЕЧЕНИЯ ЭВАКУАЦИИ ПЕРСОН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ПРОМПЛОЩАДКИ АС, ПЕРСОНАЛА И ЧЛЕНОВ ИХ СЕМ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 ГОРОДА ПРИ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890"/>
        <w:gridCol w:w="675"/>
        <w:gridCol w:w="945"/>
        <w:gridCol w:w="540"/>
        <w:gridCol w:w="540"/>
        <w:gridCol w:w="675"/>
        <w:gridCol w:w="540"/>
        <w:gridCol w:w="675"/>
        <w:gridCol w:w="675"/>
        <w:gridCol w:w="810"/>
        <w:gridCol w:w="675"/>
        <w:gridCol w:w="1215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</w:t>
              <w:br/>
              <w:t xml:space="preserve">п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>цеха, отдела,</w:t>
              <w:br/>
              <w:t>подразделения</w:t>
              <w:br/>
              <w:t xml:space="preserve">АС, микро-   </w:t>
              <w:br/>
              <w:t>района города</w:t>
              <w:br/>
              <w:t xml:space="preserve">при АС       </w:t>
              <w:br/>
              <w:t xml:space="preserve">по позициям  </w:t>
              <w:br/>
              <w:t xml:space="preserve">1, 2 и 3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лежит эва-  </w:t>
              <w:br/>
              <w:t xml:space="preserve">куации, чел.   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влекаемый     </w:t>
              <w:br/>
              <w:t xml:space="preserve">транспорт, ед.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емя</w:t>
              <w:br/>
              <w:t xml:space="preserve">при- </w:t>
              <w:br/>
              <w:t>бытия</w:t>
              <w:br/>
              <w:t>тран-</w:t>
              <w:br/>
              <w:t>спор-</w:t>
              <w:br/>
              <w:t xml:space="preserve">та,  </w:t>
              <w:br/>
              <w:t>"Ч" +</w:t>
              <w:br/>
              <w:t>_____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-</w:t>
              <w:br/>
              <w:t>чет-</w:t>
              <w:br/>
              <w:t xml:space="preserve">ное </w:t>
              <w:br/>
              <w:t>вре-</w:t>
              <w:br/>
              <w:t xml:space="preserve">мя  </w:t>
              <w:br/>
              <w:t xml:space="preserve">на  </w:t>
              <w:br/>
              <w:t>эва-</w:t>
              <w:br/>
              <w:t>куа-</w:t>
              <w:br/>
              <w:t>цию,</w:t>
              <w:br/>
              <w:t xml:space="preserve">ч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  </w:t>
              <w:br/>
              <w:t>размеще-</w:t>
              <w:br/>
              <w:t>ния эва-</w:t>
              <w:br/>
              <w:t xml:space="preserve">куируе- </w:t>
              <w:br/>
              <w:t>мого на-</w:t>
              <w:br/>
              <w:t xml:space="preserve">селения </w:t>
              <w:br/>
              <w:t xml:space="preserve">в заго- </w:t>
              <w:br/>
              <w:t xml:space="preserve">родной  </w:t>
              <w:br/>
              <w:t xml:space="preserve">зоне    </w:t>
              <w:br/>
              <w:t xml:space="preserve">(районы </w:t>
              <w:br/>
              <w:t xml:space="preserve">эвакуа- </w:t>
              <w:br/>
              <w:t>ции АС -</w:t>
              <w:br/>
              <w:t xml:space="preserve">основ-  </w:t>
              <w:br/>
              <w:t>ной, за-</w:t>
              <w:br/>
              <w:t xml:space="preserve">пасной)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-</w:t>
              <w:br/>
              <w:t xml:space="preserve">го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  </w:t>
              <w:br/>
              <w:t xml:space="preserve">числе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о- </w:t>
              <w:br/>
              <w:t xml:space="preserve">бильный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.-</w:t>
              <w:br/>
              <w:t xml:space="preserve">д.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-</w:t>
              <w:br/>
              <w:t xml:space="preserve">ный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-</w:t>
              <w:br/>
              <w:t>душ-</w:t>
              <w:br/>
              <w:t xml:space="preserve">ный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рос-</w:t>
              <w:br/>
              <w:t xml:space="preserve">лые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-</w:t>
              <w:br/>
              <w:t xml:space="preserve">т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-</w:t>
              <w:br/>
              <w:t>то-</w:t>
              <w:br/>
              <w:t>бу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-</w:t>
              <w:br/>
              <w:t xml:space="preserve">зо- </w:t>
              <w:br/>
              <w:t xml:space="preserve">вой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территории </w:t>
              <w:br/>
              <w:t xml:space="preserve">промплощадки </w:t>
              <w:br/>
              <w:t xml:space="preserve">АС и СЗЗ в   </w:t>
              <w:br/>
              <w:t xml:space="preserve">город при АС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территории </w:t>
              <w:br/>
              <w:t xml:space="preserve">промплощадки </w:t>
              <w:br/>
              <w:t xml:space="preserve">АС и СЗЗ,    </w:t>
              <w:br/>
              <w:t xml:space="preserve">минуя город  </w:t>
              <w:br/>
              <w:t xml:space="preserve">при АС, в    </w:t>
              <w:br/>
              <w:t xml:space="preserve">район        </w:t>
              <w:br/>
              <w:t xml:space="preserve">эвакуации АС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города при</w:t>
              <w:br/>
              <w:t xml:space="preserve">АС в район   </w:t>
              <w:br/>
              <w:t xml:space="preserve">эвакуации АС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ри расчете вариантов эвакуации персонала АС и членов их семей автомобильным транспортом должно вывозиться 100% подлежащих эвакуации, остальные виды транспорта - дубл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эвакокомиссии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 И ОСНАЩЕНИЕ СИЛ И СРЕДСТВ НАЦЕЛЕННЫХ НА АС ВОИН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АСТЕЙ И ТЕРРИТОРИАЛЬНЫХ ФОРМИРОВАНИЙ 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080"/>
        <w:gridCol w:w="945"/>
        <w:gridCol w:w="1485"/>
        <w:gridCol w:w="945"/>
        <w:gridCol w:w="675"/>
        <w:gridCol w:w="3375"/>
        <w:gridCol w:w="1620"/>
      </w:tblGrid>
      <w:tr>
        <w:trPr>
          <w:trHeight w:val="10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  <w:br/>
              <w:t>п</w:t>
              <w:br/>
              <w:t>/</w:t>
              <w:br/>
              <w:t>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- </w:t>
              <w:br/>
              <w:t>нование</w:t>
              <w:br/>
              <w:t xml:space="preserve">сил и  </w:t>
              <w:br/>
              <w:t>средст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</w:t>
              <w:br/>
              <w:t>дисло-</w:t>
              <w:br/>
              <w:t xml:space="preserve">кации </w:t>
              <w:br/>
              <w:t>(теле-</w:t>
              <w:br/>
              <w:t xml:space="preserve">фон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стояние</w:t>
              <w:br/>
              <w:t xml:space="preserve">мест дис- </w:t>
              <w:br/>
              <w:t xml:space="preserve">локации   </w:t>
              <w:br/>
              <w:t xml:space="preserve">террито-  </w:t>
              <w:br/>
              <w:t xml:space="preserve">риальных  </w:t>
              <w:br/>
              <w:t>формирова-</w:t>
              <w:br/>
              <w:t xml:space="preserve">ний и в/ч </w:t>
              <w:br/>
              <w:t xml:space="preserve">от АС, к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емя </w:t>
              <w:br/>
              <w:t>приве-</w:t>
              <w:br/>
              <w:t xml:space="preserve">дения </w:t>
              <w:br/>
              <w:t xml:space="preserve">в     </w:t>
              <w:br/>
              <w:t>готов-</w:t>
              <w:br/>
              <w:t>ность,</w:t>
              <w:br/>
              <w:t xml:space="preserve">ч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е-</w:t>
              <w:br/>
              <w:t xml:space="preserve">мя  </w:t>
              <w:br/>
              <w:t>при-</w:t>
              <w:br/>
              <w:t xml:space="preserve">бы- </w:t>
              <w:br/>
              <w:t xml:space="preserve">тия </w:t>
              <w:br/>
              <w:t xml:space="preserve">на  </w:t>
              <w:br/>
              <w:t xml:space="preserve">АС, </w:t>
              <w:br/>
              <w:t xml:space="preserve">ч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района   </w:t>
              <w:br/>
              <w:t xml:space="preserve">сосредоточения      </w:t>
              <w:br/>
              <w:t xml:space="preserve">формирований и в/ч    </w:t>
              <w:br/>
              <w:t xml:space="preserve">(основных и запасных), </w:t>
              <w:br/>
              <w:t xml:space="preserve">указываются населенные </w:t>
              <w:br/>
              <w:t>пункты, их расстояния до</w:t>
              <w:br/>
              <w:t xml:space="preserve">АС и направления от АС </w:t>
              <w:br/>
              <w:t xml:space="preserve">(запад, юг и т.д.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енность</w:t>
              <w:br/>
              <w:t xml:space="preserve">личного  </w:t>
              <w:br/>
              <w:t xml:space="preserve">состава, </w:t>
              <w:br/>
              <w:t xml:space="preserve">чел.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10"/>
        <w:gridCol w:w="810"/>
        <w:gridCol w:w="945"/>
        <w:gridCol w:w="810"/>
        <w:gridCol w:w="675"/>
        <w:gridCol w:w="1080"/>
        <w:gridCol w:w="945"/>
        <w:gridCol w:w="810"/>
        <w:gridCol w:w="810"/>
        <w:gridCol w:w="2025"/>
        <w:gridCol w:w="810"/>
        <w:gridCol w:w="675"/>
        <w:gridCol w:w="675"/>
        <w:gridCol w:w="810"/>
      </w:tblGrid>
      <w:tr>
        <w:trPr>
          <w:trHeight w:val="240" w:hRule="atLeast"/>
          <w:cantSplit w:val="true"/>
        </w:trPr>
        <w:tc>
          <w:tcPr>
            <w:tcW w:w="11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ика                                       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ность в  </w:t>
              <w:br/>
              <w:t>заправке на об-</w:t>
              <w:br/>
              <w:t xml:space="preserve">ратный путь, л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обильный транспорт, ед. </w:t>
            </w:r>
          </w:p>
        </w:tc>
        <w:tc>
          <w:tcPr>
            <w:tcW w:w="7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женерная, ед.                   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-</w:t>
              <w:br/>
              <w:t xml:space="preserve">го  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-</w:t>
              <w:br/>
              <w:t xml:space="preserve">го  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           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нзином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з- </w:t>
              <w:br/>
              <w:t xml:space="preserve">топ- </w:t>
              <w:br/>
              <w:t>ливо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- </w:t>
              <w:br/>
              <w:t>ково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- </w:t>
              <w:br/>
              <w:t>зово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-</w:t>
              <w:br/>
              <w:t>альны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-</w:t>
              <w:br/>
              <w:t xml:space="preserve">бус 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-</w:t>
              <w:br/>
              <w:t xml:space="preserve">льна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ка-</w:t>
              <w:br/>
              <w:t xml:space="preserve">вато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ль-</w:t>
              <w:br/>
              <w:t>дозе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-</w:t>
              <w:br/>
              <w:t xml:space="preserve">кран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движная  </w:t>
              <w:br/>
              <w:t>электростанц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-</w:t>
              <w:br/>
              <w:t xml:space="preserve">свал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-7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-93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штаба по делам ГО и ЧС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 ОСНОВНЫХ И ПРИВЛЕКАЕМЫХ СИЛ И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ТУШЕНИЯ ПОЖА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025"/>
        <w:gridCol w:w="945"/>
        <w:gridCol w:w="1080"/>
        <w:gridCol w:w="945"/>
        <w:gridCol w:w="1215"/>
        <w:gridCol w:w="675"/>
        <w:gridCol w:w="540"/>
        <w:gridCol w:w="540"/>
        <w:gridCol w:w="540"/>
      </w:tblGrid>
      <w:tr>
        <w:trPr>
          <w:trHeight w:val="36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  <w:br/>
              <w:t>п</w:t>
              <w:br/>
              <w:t>/</w:t>
              <w:br/>
              <w:t>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сил и средств </w:t>
              <w:br/>
              <w:t xml:space="preserve">(основных и  </w:t>
              <w:br/>
              <w:t xml:space="preserve">привлекаемых)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</w:t>
              <w:br/>
              <w:t>дисло-</w:t>
              <w:br/>
              <w:t xml:space="preserve">кации </w:t>
              <w:br/>
              <w:t>(теле-</w:t>
              <w:br/>
              <w:t xml:space="preserve">фон)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емя  </w:t>
              <w:br/>
              <w:t xml:space="preserve">приве- </w:t>
              <w:br/>
              <w:t>дения в</w:t>
              <w:br/>
              <w:t xml:space="preserve">готов- </w:t>
              <w:br/>
              <w:t xml:space="preserve">ность, </w:t>
              <w:br/>
              <w:t xml:space="preserve">мин.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емя </w:t>
              <w:br/>
              <w:t xml:space="preserve">при-  </w:t>
              <w:br/>
              <w:t xml:space="preserve">бытия </w:t>
              <w:br/>
              <w:t>на АС,</w:t>
              <w:br/>
              <w:t xml:space="preserve">мин.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ен- </w:t>
              <w:br/>
              <w:t xml:space="preserve">ность   </w:t>
              <w:br/>
              <w:t xml:space="preserve">личного </w:t>
              <w:br/>
              <w:t>состава,</w:t>
              <w:br/>
              <w:t xml:space="preserve">чел.    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жарная    </w:t>
              <w:br/>
              <w:t xml:space="preserve">техника, ед.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-</w:t>
              <w:br/>
              <w:t xml:space="preserve">го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противопожарной службы ГО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АБЛИЦА ИСПОЛЬЗУЕМЫХ В УСЛОВИЯХ АС СДЯ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590"/>
        <w:gridCol w:w="2160"/>
        <w:gridCol w:w="162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</w:t>
              <w:br/>
              <w:t xml:space="preserve">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СДЯВ, агрегатное  </w:t>
              <w:br/>
              <w:t xml:space="preserve">состояние (газ, жидкость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и коли-  </w:t>
              <w:br/>
              <w:t>чество емкостей</w:t>
              <w:br/>
              <w:t xml:space="preserve">(куб. м - N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роговая </w:t>
              <w:br/>
              <w:t xml:space="preserve">токсидоза, </w:t>
              <w:br/>
              <w:t>мг х мин./л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миак (жидкость)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- 1         </w:t>
              <w:br/>
              <w:t xml:space="preserve">25 - 1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зотная кислота (жидкость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- 1         </w:t>
              <w:br/>
              <w:t xml:space="preserve">15 - 1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используемые СДЯВ (по     </w:t>
              <w:br/>
              <w:t xml:space="preserve">данным последней инвентаризации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службы радиационной и химической защиты ГО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химического цеха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6D20B5A55EE0E146C131307E616053861A4F3AD59F1418846639E27AA15AE86725FD688FC84F5A7P6I" TargetMode="External"/><Relationship Id="rId3" Type="http://schemas.openxmlformats.org/officeDocument/2006/relationships/hyperlink" Target="consultantplus://offline/ref=E9D6D20B5A55EE0E146C131307E616053862A4F0A859F1418846639E27AA15AE86725FD688FC84F6A7P6I" TargetMode="External"/><Relationship Id="rId4" Type="http://schemas.openxmlformats.org/officeDocument/2006/relationships/hyperlink" Target="consultantplus://offline/ref=E9D6D20B5A55EE0E146C131307E616053861A4F3AD59F1418846639E27AA15AE86725FD688FC85FCA7P3I" TargetMode="External"/><Relationship Id="rId5" Type="http://schemas.openxmlformats.org/officeDocument/2006/relationships/hyperlink" Target="consultantplus://offline/ref=E9D6D20B5A55EE0E146C131307E616053861A4F3AD59F1418846639E27AA15AE86725FD688FC85FCA7P0I" TargetMode="External"/><Relationship Id="rId6" Type="http://schemas.openxmlformats.org/officeDocument/2006/relationships/hyperlink" Target="consultantplus://offline/ref=E9D6D20B5A55EE0E146C131307E61605396CA4F2A85BF1418846639E27AA15AE86725FD688FC87F6A7PFI" TargetMode="External"/><Relationship Id="rId7" Type="http://schemas.openxmlformats.org/officeDocument/2006/relationships/hyperlink" Target="consultantplus://offline/ref=E9D6D20B5A55EE0E146C131307E61605396CA4F2A85BF1418846639E27AA15AE86725FD688FD84F6A7PEI" TargetMode="External"/><Relationship Id="rId8" Type="http://schemas.openxmlformats.org/officeDocument/2006/relationships/hyperlink" Target="consultantplus://offline/ref=E9D6D20B5A55EE0E146C131307E61605396CA4F2A85BF1418846639E27AA15AE86725FD688FE80FDA7P3I" TargetMode="External"/><Relationship Id="rId9" Type="http://schemas.openxmlformats.org/officeDocument/2006/relationships/hyperlink" Target="consultantplus://offline/ref=E9D6D20B5A55EE0E146C131307E61605396CA4F2A85BF1418846639E27AA15AE86725FD688FC81F5A7P4I" TargetMode="External"/><Relationship Id="rId10" Type="http://schemas.openxmlformats.org/officeDocument/2006/relationships/hyperlink" Target="consultantplus://offline/ref=E9D6D20B5A55EE0E146C131307E616053861A4F3AD59F1418846639E27AA15AE86725FD688FC81F1A7PEI" TargetMode="External"/><Relationship Id="rId11" Type="http://schemas.openxmlformats.org/officeDocument/2006/relationships/hyperlink" Target="consultantplus://offline/ref=E9D6D20B5A55EE0E146C131307E616053861A4F3AD59F1418846639E27AA15AE86725FD688FC81F2A7P4I" TargetMode="External"/><Relationship Id="rId12" Type="http://schemas.openxmlformats.org/officeDocument/2006/relationships/hyperlink" Target="consultantplus://offline/ref=E9D6D20B5A55EE0E146C131307E616053861A4F3AD59F1418846639E27AA15AE86725FD688FC81F2A7P0I" TargetMode="External"/><Relationship Id="rId13" Type="http://schemas.openxmlformats.org/officeDocument/2006/relationships/hyperlink" Target="consultantplus://offline/ref=E9D6D20B5A55EE0E146C131307E616053861A4F3AD59F1418846639E27AA15AE86725FD688FC81F3A7P6I" TargetMode="External"/><Relationship Id="rId14" Type="http://schemas.openxmlformats.org/officeDocument/2006/relationships/hyperlink" Target="consultantplus://offline/ref=E9D6D20B5A55EE0E146C131307E616053861A4F3AD59F1418846639E27AA15AE86725FD688FC81F3A7P2I" TargetMode="External"/><Relationship Id="rId15" Type="http://schemas.openxmlformats.org/officeDocument/2006/relationships/hyperlink" Target="consultantplus://offline/ref=E9D6D20B5A55EE0E146C131307E616053861A4F3AD59F1418846639E27AA15AE86725FD688FC81FDA7PEI" TargetMode="External"/><Relationship Id="rId16" Type="http://schemas.openxmlformats.org/officeDocument/2006/relationships/hyperlink" Target="consultantplus://offline/ref=E9D6D20B5A55EE0E146C131307E616053861A4F3AD59F1418846639E27AA15AE86725FD688FC85F3A7P2I" TargetMode="External"/><Relationship Id="rId17" Type="http://schemas.openxmlformats.org/officeDocument/2006/relationships/hyperlink" Target="consultantplus://offline/ref=E9D6D20B5A55EE0E146C131307E616053861A9F4AA5DF1418846639E27AA15AE86725FD688FC84F0A7P1I" TargetMode="External"/><Relationship Id="rId18" Type="http://schemas.openxmlformats.org/officeDocument/2006/relationships/hyperlink" Target="consultantplus://offline/ref=E9D6D20B5A55EE0E146C131307E616053861A4F3AD59F1418846639E27AA15AE86725FD688FC86F4A7PFI" TargetMode="External"/><Relationship Id="rId19" Type="http://schemas.openxmlformats.org/officeDocument/2006/relationships/hyperlink" Target="consultantplus://offline/ref=E9D6D20B5A55EE0E146C131307E616053861A4F3AD59F1418846639E27AA15AE86725FD688FC82F4A7P5I" TargetMode="External"/><Relationship Id="rId20" Type="http://schemas.openxmlformats.org/officeDocument/2006/relationships/hyperlink" Target="consultantplus://offline/ref=E9D6D20B5A55EE0E146C131307E616053861A4F3AD59F1418846639E27AA15AE86725FD688FC82F6A7P3I" TargetMode="External"/><Relationship Id="rId21" Type="http://schemas.openxmlformats.org/officeDocument/2006/relationships/hyperlink" Target="consultantplus://offline/ref=E9D6D20B5A55EE0E146C131307E616053861A4F3AD59F1418846639E27AA15AE86725FD688FC82F7A7P7I" TargetMode="External"/><Relationship Id="rId22" Type="http://schemas.openxmlformats.org/officeDocument/2006/relationships/hyperlink" Target="consultantplus://offline/ref=E9D6D20B5A55EE0E146C131307E616053861A4F3AD59F1418846639E27AA15AE86725FD688FC82F7A7P1I" TargetMode="External"/><Relationship Id="rId23" Type="http://schemas.openxmlformats.org/officeDocument/2006/relationships/hyperlink" Target="consultantplus://offline/ref=E9D6D20B5A55EE0E146C131307E616053861A4F3AD59F1418846639E27AA15AE86725FD688FC82FCA7P4I" TargetMode="External"/><Relationship Id="rId24" Type="http://schemas.openxmlformats.org/officeDocument/2006/relationships/hyperlink" Target="consultantplus://offline/ref=E9D6D20B5A55EE0E146C131307E616053861A4F3AD59F1418846639E27AA15AE86725FD688FC82FDA7P2I" TargetMode="External"/><Relationship Id="rId25" Type="http://schemas.openxmlformats.org/officeDocument/2006/relationships/hyperlink" Target="consultantplus://offline/ref=E9D6D20B5A55EE0E146C131307E616053861A4F3AD59F1418846639E27AA15AE86725FD688FC83F4A7P0I" TargetMode="External"/><Relationship Id="rId26" Type="http://schemas.openxmlformats.org/officeDocument/2006/relationships/hyperlink" Target="consultantplus://offline/ref=E9D6D20B5A55EE0E146C131307E616053861A4F3AD59F1418846639E27AA15AE86725FD688FC83F6A7P4I" TargetMode="External"/><Relationship Id="rId27" Type="http://schemas.openxmlformats.org/officeDocument/2006/relationships/hyperlink" Target="consultantplus://offline/ref=E9D6D20B5A55EE0E146C131307E616053861A4F3AD59F1418846639E27AA15AE86725FD688FC83F7A7PFI" TargetMode="External"/><Relationship Id="rId28" Type="http://schemas.openxmlformats.org/officeDocument/2006/relationships/hyperlink" Target="consultantplus://offline/ref=E9D6D20B5A55EE0E146C131307E616053861A4F3AD59F1418846639E27AA15AE86725FD688FC82F4A7P5I" TargetMode="External"/><Relationship Id="rId29" Type="http://schemas.openxmlformats.org/officeDocument/2006/relationships/hyperlink" Target="consultantplus://offline/ref=E9D6D20B5A55EE0E146C131307E616053861A4F3AD59F1418846639E27AA15AE86725FD688FC82F6A7P3I" TargetMode="External"/><Relationship Id="rId30" Type="http://schemas.openxmlformats.org/officeDocument/2006/relationships/hyperlink" Target="consultantplus://offline/ref=E9D6D20B5A55EE0E146C131307E616053861A4F3AD59F1418846639E27AA15AE86725FD688FC82F7A7P7I" TargetMode="External"/><Relationship Id="rId31" Type="http://schemas.openxmlformats.org/officeDocument/2006/relationships/hyperlink" Target="consultantplus://offline/ref=E9D6D20B5A55EE0E146C131307E616053861A4F3AD59F1418846639E27AA15AE86725FD688FC82F7A7P1I" TargetMode="External"/><Relationship Id="rId32" Type="http://schemas.openxmlformats.org/officeDocument/2006/relationships/hyperlink" Target="consultantplus://offline/ref=E9D6D20B5A55EE0E146C131307E616053861A4F3AD59F1418846639E27AA15AE86725FD688FC82FCA7P4I" TargetMode="External"/><Relationship Id="rId33" Type="http://schemas.openxmlformats.org/officeDocument/2006/relationships/hyperlink" Target="consultantplus://offline/ref=E9D6D20B5A55EE0E146C131307E616053861A4F3AD59F1418846639E27AA15AE86725FD688FC82FDA7P2I" TargetMode="External"/><Relationship Id="rId34" Type="http://schemas.openxmlformats.org/officeDocument/2006/relationships/hyperlink" Target="consultantplus://offline/ref=E9D6D20B5A55EE0E146C131307E616053861A4F3AD59F1418846639E27AA15AE86725FD688FC83F4A7P0I" TargetMode="External"/><Relationship Id="rId35" Type="http://schemas.openxmlformats.org/officeDocument/2006/relationships/hyperlink" Target="consultantplus://offline/ref=E9D6D20B5A55EE0E146C131307E616053861A4F3AD59F1418846639E27AA15AE86725FD688FC83F6A7P4I" TargetMode="External"/><Relationship Id="rId36" Type="http://schemas.openxmlformats.org/officeDocument/2006/relationships/hyperlink" Target="consultantplus://offline/ref=E9D6D20B5A55EE0E146C131307E616053861A4F3AD59F1418846639E27AA15AE86725FD688FC83F7A7PFI" TargetMode="External"/><Relationship Id="rId37" Type="http://schemas.openxmlformats.org/officeDocument/2006/relationships/hyperlink" Target="consultantplus://offline/ref=E9D6D20B5A55EE0E146C131307E616053862A4F0A859F1418846639E27AA15AE86725FD688FC81F1A7P0I" TargetMode="External"/><Relationship Id="rId38" Type="http://schemas.openxmlformats.org/officeDocument/2006/relationships/hyperlink" Target="consultantplus://offline/ref=E9D6D20B5A55EE0E146C131307E616053862A4F0A859F1418846639E27AA15AE86725FD688FC81F2A7P2I" TargetMode="External"/><Relationship Id="rId39" Type="http://schemas.openxmlformats.org/officeDocument/2006/relationships/hyperlink" Target="consultantplus://offline/ref=E9D6D20B5A55EE0E146C131307E616053861A4F3AD59F1418846639E27AA15AE86725FD688FC83FDA7P4I" TargetMode="External"/><Relationship Id="rId40" Type="http://schemas.openxmlformats.org/officeDocument/2006/relationships/hyperlink" Target="consultantplus://offline/ref=E9D6D20B5A55EE0E146C131307E616053861A4F3AD59F1418846639E27AA15AE86725FD688FC83FDA7PEI" TargetMode="External"/><Relationship Id="rId41" Type="http://schemas.openxmlformats.org/officeDocument/2006/relationships/hyperlink" Target="consultantplus://offline/ref=E9D6D20B5A55EE0E146C131307E616053861A4F3AD59F1418846639E27AA15AE86725FD688FC8CF4A7P5I" TargetMode="External"/><Relationship Id="rId42" Type="http://schemas.openxmlformats.org/officeDocument/2006/relationships/hyperlink" Target="consultantplus://offline/ref=E9D6D20B5A55EE0E146C131307E616053861A4F3AD59F1418846639E27AA15AE86725FD688FC8CF6A7PEI" TargetMode="External"/><Relationship Id="rId43" Type="http://schemas.openxmlformats.org/officeDocument/2006/relationships/hyperlink" Target="consultantplus://offline/ref=E9D6D20B5A55EE0E146C131307E616053861A4F3AD59F1418846639E27AA15AE86725FD688FC8CF1A7P5I" TargetMode="External"/><Relationship Id="rId44" Type="http://schemas.openxmlformats.org/officeDocument/2006/relationships/hyperlink" Target="consultantplus://offline/ref=E9D6D20B5A55EE0E146C131307E616053861A4F3AD59F1418846639E27AA15AE86725FD688FC8CF2A7P6I" TargetMode="External"/><Relationship Id="rId45" Type="http://schemas.openxmlformats.org/officeDocument/2006/relationships/hyperlink" Target="consultantplus://offline/ref=E9D6D20B5A55EE0E146C131307E616053861A4F3AD59F1418846639E27AA15AE86725FD688FC8CF2A7PFI" TargetMode="External"/><Relationship Id="rId46" Type="http://schemas.openxmlformats.org/officeDocument/2006/relationships/hyperlink" Target="consultantplus://offline/ref=E9D6D20B5A55EE0E146C131307E616053861A4F3AD59F1418846639E27AA15AE86725FD688FC8CFDA7P0I" TargetMode="External"/><Relationship Id="rId47" Type="http://schemas.openxmlformats.org/officeDocument/2006/relationships/hyperlink" Target="consultantplus://offline/ref=E9D6D20B5A55EE0E146C131307E616053861A4F3AD59F1418846639E27AA15AE86725FD688FC8CFDA7P0I" TargetMode="External"/><Relationship Id="rId48" Type="http://schemas.openxmlformats.org/officeDocument/2006/relationships/hyperlink" Target="consultantplus://offline/ref=E9D6D20B5A55EE0E146C131307E616053861A4F3AD59F1418846639E27AA15AE86725FD688FC8DF5A7P2I" TargetMode="External"/><Relationship Id="rId49" Type="http://schemas.openxmlformats.org/officeDocument/2006/relationships/hyperlink" Target="consultantplus://offline/ref=E9D6D20B5A55EE0E146C131307E616053861A4F3AD59F1418846639E27AA15AE86725FD688FC8DF2A7P2I" TargetMode="External"/><Relationship Id="rId50" Type="http://schemas.openxmlformats.org/officeDocument/2006/relationships/hyperlink" Target="consultantplus://offline/ref=E9D6D20B5A55EE0E146C131307E616053861A4F3AD59F1418846639E27AA15AE86725FD688FC8DF2A7PFI" TargetMode="External"/><Relationship Id="rId51" Type="http://schemas.openxmlformats.org/officeDocument/2006/relationships/hyperlink" Target="consultantplus://offline/ref=E9D6D20B5A55EE0E146C131307E616053861A4F3AD59F1418846639E27AA15AE86725FD688FC8DFCA7P6I" TargetMode="External"/><Relationship Id="rId52" Type="http://schemas.openxmlformats.org/officeDocument/2006/relationships/hyperlink" Target="consultantplus://offline/ref=E9D6D20B5A55EE0E146C131307E616053861A4F3AD59F1418846639E27AA15AE86725FD688FC8DFDA7P6I" TargetMode="External"/><Relationship Id="rId53" Type="http://schemas.openxmlformats.org/officeDocument/2006/relationships/hyperlink" Target="consultantplus://offline/ref=E9D6D20B5A55EE0E146C131307E616053861A4F3AD59F1418846639E27AA15AE86725FD688FC8DFDA7PEI" TargetMode="External"/><Relationship Id="rId54" Type="http://schemas.openxmlformats.org/officeDocument/2006/relationships/hyperlink" Target="consultantplus://offline/ref=E9D6D20B5A55EE0E146C131307E616053861A4F3AD59F1418846639E27AA15AE86725FD688FD84F5A7P2I" TargetMode="External"/><Relationship Id="rId55" Type="http://schemas.openxmlformats.org/officeDocument/2006/relationships/hyperlink" Target="consultantplus://offline/ref=E9D6D20B5A55EE0E146C131307E616053862A4F0A859F1418846639E27AA15AE86725FD688FC8DFDA7P7I" TargetMode="External"/><Relationship Id="rId56" Type="http://schemas.openxmlformats.org/officeDocument/2006/relationships/hyperlink" Target="consultantplus://offline/ref=E9D6D20B5A55EE0E146C131307E616053862A4F0A859F1418846639E27AA15AE86725FD688FD84F7A7P4I" TargetMode="External"/><Relationship Id="rId57" Type="http://schemas.openxmlformats.org/officeDocument/2006/relationships/hyperlink" Target="consultantplus://offline/ref=E9D6D20B5A55EE0E146C131307E616053861A4F3AD59F1418846639E27AA15AE86725FD688FD84F7A7P6I" TargetMode="External"/><Relationship Id="rId58" Type="http://schemas.openxmlformats.org/officeDocument/2006/relationships/hyperlink" Target="consultantplus://offline/ref=E9D6D20B5A55EE0E146C131307E616053861A4F3AD59F1418846639E27AA15AE86725FD688FD84F7A7P3I" TargetMode="External"/><Relationship Id="rId59" Type="http://schemas.openxmlformats.org/officeDocument/2006/relationships/hyperlink" Target="consultantplus://offline/ref=E9D6D20B5A55EE0E146C131307E616053861A4F3AD59F1418846639E27AA15AE86725FD688FD84F3A7PFI" TargetMode="External"/><Relationship Id="rId60" Type="http://schemas.openxmlformats.org/officeDocument/2006/relationships/hyperlink" Target="consultantplus://offline/ref=E9D6D20B5A55EE0E146C131307E616053861A4F3AD59F1418846639E27AA15AE86725FD688FD84FCA7PEI" TargetMode="External"/><Relationship Id="rId61" Type="http://schemas.openxmlformats.org/officeDocument/2006/relationships/hyperlink" Target="consultantplus://offline/ref=E9D6D20B5A55EE0E146C131307E616053862A4F0A859F1418846639E27AA15AE86725FD688FC84F6A7P6I" TargetMode="External"/><Relationship Id="rId62" Type="http://schemas.openxmlformats.org/officeDocument/2006/relationships/hyperlink" Target="consultantplus://offline/ref=E9D6D20B5A55EE0E146C131307E616053861A4F3AD59F1418846639E27AA15AE86725FD688FD84FDA7P3I" TargetMode="External"/><Relationship Id="rId63" Type="http://schemas.openxmlformats.org/officeDocument/2006/relationships/hyperlink" Target="consultantplus://offline/ref=E9D6D20B5A55EE0E146C131307E616053861A4F3AD59F1418846639E27AA15AE86725FD688FD85F4A7P6I" TargetMode="External"/><Relationship Id="rId64" Type="http://schemas.openxmlformats.org/officeDocument/2006/relationships/hyperlink" Target="consultantplus://offline/ref=E9D6D20B5A55EE0E146C131307E61605396CA4F2A85BF1418846639E27AAPAI" TargetMode="External"/><Relationship Id="rId65" Type="http://schemas.openxmlformats.org/officeDocument/2006/relationships/hyperlink" Target="consultantplus://offline/ref=E9D6D20B5A55EE0E146C131307E616053861A4F3AD59F1418846639E27AA15AE86725FD688FC81F3A7P0I" TargetMode="External"/><Relationship Id="rId66" Type="http://schemas.openxmlformats.org/officeDocument/2006/relationships/hyperlink" Target="consultantplus://offline/ref=E9D6D20B5A55EE0E146C131307E616053861A4F3AD59F1418846639E27AA15AE86725FD688FC81F3A7P1I" TargetMode="External"/><Relationship Id="rId67" Type="http://schemas.openxmlformats.org/officeDocument/2006/relationships/hyperlink" Target="consultantplus://offline/ref=E9D6D20B5A55EE0E146C131307E616053861A4F3AD59F1418846639E27AA15AE86725FD688FC81FDA7PEI" TargetMode="External"/><Relationship Id="rId68" Type="http://schemas.openxmlformats.org/officeDocument/2006/relationships/hyperlink" Target="consultantplus://offline/ref=E9D6D20B5A55EE0E146C131307E616053861A4F3AD59F1418846639E27AA15AE86725FD688FC81F3A7P6I" TargetMode="External"/><Relationship Id="rId69" Type="http://schemas.openxmlformats.org/officeDocument/2006/relationships/hyperlink" Target="consultantplus://offline/ref=E9D6D20B5A55EE0E146C131307E616053861A9F4AA5DF1418846639E27AA15AE86725FD688FC84F5A7P6I" TargetMode="External"/><Relationship Id="rId70" Type="http://schemas.openxmlformats.org/officeDocument/2006/relationships/hyperlink" Target="consultantplus://offline/ref=E9D6D20B5A55EE0E146C131307E61605396CA4F2A85BF1418846639E27AAPAI" TargetMode="External"/><Relationship Id="rId71" Type="http://schemas.openxmlformats.org/officeDocument/2006/relationships/hyperlink" Target="consultantplus://offline/ref=E9D6D20B5A55EE0E146C131307E616053862A4F0A859F1418846639E27AA15AE86725FD688FC81F1A7P0I" TargetMode="External"/><Relationship Id="rId72" Type="http://schemas.openxmlformats.org/officeDocument/2006/relationships/hyperlink" Target="consultantplus://offline/ref=E9D6D20B5A55EE0E146C131307E616053862A4F0A859F1418846639E27AA15AE86725FD688FC81F2A7P2I" TargetMode="External"/><Relationship Id="rId73" Type="http://schemas.openxmlformats.org/officeDocument/2006/relationships/hyperlink" Target="consultantplus://offline/ref=E9D6D20B5A55EE0E146C131307E616053861A4F3AD59F1418846639E27AA15AE86725FD688FC86F4A7PFI" TargetMode="External"/><Relationship Id="rId74" Type="http://schemas.openxmlformats.org/officeDocument/2006/relationships/hyperlink" Target="consultantplus://offline/ref=E9D6D20B5A55EE0E146C131307E616053861A4F3AD59F1418846639E27AA15AE86725FD688FC82F7A7PFI" TargetMode="External"/><Relationship Id="rId75" Type="http://schemas.openxmlformats.org/officeDocument/2006/relationships/hyperlink" Target="consultantplus://offline/ref=E9D6D20B5A55EE0E146C131307E616053861A4F3AD59F1418846639E27AA15AE86725FD688FC82F7A7PFI" TargetMode="External"/><Relationship Id="rId76" Type="http://schemas.openxmlformats.org/officeDocument/2006/relationships/hyperlink" Target="consultantplus://offline/ref=E9D6D20B5A55EE0E146C131307E616053861A4F3AD59F1418846639E27AA15AE86725FD688FC86F4A7PFI" TargetMode="External"/><Relationship Id="rId77" Type="http://schemas.openxmlformats.org/officeDocument/2006/relationships/hyperlink" Target="consultantplus://offline/ref=E9D6D20B5A55EE0E146C131307E616053861A4F3AD59F1418846639E27AA15AE86725FD688FC85F3A7P2I" TargetMode="External"/><Relationship Id="rId78" Type="http://schemas.openxmlformats.org/officeDocument/2006/relationships/hyperlink" Target="consultantplus://offline/ref=E9D6D20B5A55EE0E146C131307E616053861A4F3AD59F1418846639E27AA15AE86725FD688FC82F6A7P3I" TargetMode="External"/><Relationship Id="rId79" Type="http://schemas.openxmlformats.org/officeDocument/2006/relationships/hyperlink" Target="consultantplus://offline/ref=E9D6D20B5A55EE0E146C131307E616053861A4F3AD59F1418846639E27AA15AE86725FD688FC83F2A7P6I" TargetMode="External"/><Relationship Id="rId80" Type="http://schemas.openxmlformats.org/officeDocument/2006/relationships/hyperlink" Target="consultantplus://offline/ref=E9D6D20B5A55EE0E146C131307E616053861A4F3AD59F1418846639E27AA15AE86725FD688FC83F2A7P7I" TargetMode="External"/><Relationship Id="rId81" Type="http://schemas.openxmlformats.org/officeDocument/2006/relationships/hyperlink" Target="consultantplus://offline/ref=E9D6D20B5A55EE0E146C131307E616053861A4F3AD59F1418846639E27AA15AE86725FD688FC85F3A7P2I" TargetMode="External"/><Relationship Id="rId82" Type="http://schemas.openxmlformats.org/officeDocument/2006/relationships/hyperlink" Target="consultantplus://offline/ref=E9D6D20B5A55EE0E146C131307E616053861A4F3AD59F1418846639E27AA15AE86725FD688FC82F6A7P3I" TargetMode="External"/><Relationship Id="rId83" Type="http://schemas.openxmlformats.org/officeDocument/2006/relationships/hyperlink" Target="consultantplus://offline/ref=E9D6D20B5A55EE0E146C131307E616053861A4F3AD59F1418846639E27AA15AE86725FD688FC81FDA7PEI" TargetMode="External"/><Relationship Id="rId84" Type="http://schemas.openxmlformats.org/officeDocument/2006/relationships/hyperlink" Target="consultantplus://offline/ref=E9D6D20B5A55EE0E146C131307E616053862A4F0A859F1418846639E27AA15AE86725FD688FC84F6A7P6I" TargetMode="External"/><Relationship Id="rId85" Type="http://schemas.openxmlformats.org/officeDocument/2006/relationships/hyperlink" Target="consultantplus://offline/ref=E9D6D20B5A55EE0E146C131307E616053862A4F0A859F1418846639E27AA15AE86725FD688FC8DFDA7P7I" TargetMode="External"/><Relationship Id="rId86" Type="http://schemas.openxmlformats.org/officeDocument/2006/relationships/hyperlink" Target="consultantplus://offline/ref=E9D6D20B5A55EE0E146C131307E616053862A4F0A859F1418846639E27AA15AE86725FD688FD84F7A7P4I" TargetMode="External"/><Relationship Id="rId87" Type="http://schemas.openxmlformats.org/officeDocument/2006/relationships/hyperlink" Target="consultantplus://offline/ref=E9D6D20B5A55EE0E146C131307E616053862A4F0A859F1418846639E27AA15AE86725FD688FC85FDA7PEI" TargetMode="External"/><Relationship Id="rId88" Type="http://schemas.openxmlformats.org/officeDocument/2006/relationships/hyperlink" Target="consultantplus://offline/ref=E9D6D20B5A55EE0E146C131307E616053861A4F3AD59F1418846639E27AA15AE86725FD688FC8CF3A7P7I" TargetMode="External"/><Relationship Id="rId89" Type="http://schemas.openxmlformats.org/officeDocument/2006/relationships/hyperlink" Target="consultantplus://offline/ref=E9D6D20B5A55EE0E146C131307E616053861A4F3AD59F1418846639E27AA15AE86725FD688FC8CF3A7P4I" TargetMode="External"/><Relationship Id="rId90" Type="http://schemas.openxmlformats.org/officeDocument/2006/relationships/hyperlink" Target="consultantplus://offline/ref=E9D6D20B5A55EE0E146C131307E616053861A4F3AD59F1418846639E27AA15AE86725FD688FC8CF3A7P5I" TargetMode="External"/><Relationship Id="rId91" Type="http://schemas.openxmlformats.org/officeDocument/2006/relationships/hyperlink" Target="consultantplus://offline/ref=E9D6D20B5A55EE0E146C131307E616053861A4F3AD59F1418846639E27AA15AE86725FD688FC8CF3A7P2I" TargetMode="External"/><Relationship Id="rId92" Type="http://schemas.openxmlformats.org/officeDocument/2006/relationships/hyperlink" Target="consultantplus://offline/ref=E9D6D20B5A55EE0E146C131307E616053861A4F3AD59F1418846639E27AA15AE86725FD688FC8CF3A7P3I" TargetMode="External"/><Relationship Id="rId93" Type="http://schemas.openxmlformats.org/officeDocument/2006/relationships/hyperlink" Target="consultantplus://offline/ref=E9D6D20B5A55EE0E146C131307E616053861A4F3AD59F1418846639E27AA15AE86725FD688FC8CF3A7P4I" TargetMode="External"/><Relationship Id="rId94" Type="http://schemas.openxmlformats.org/officeDocument/2006/relationships/hyperlink" Target="consultantplus://offline/ref=E9D6D20B5A55EE0E146C131307E616053861A4F3AD59F1418846639E27AA15AE86725FD688FC8CF3A7P2I" TargetMode="External"/><Relationship Id="rId95" Type="http://schemas.openxmlformats.org/officeDocument/2006/relationships/hyperlink" Target="consultantplus://offline/ref=E9D6D20B5A55EE0E146C131307E616053861A4F3AD59F1418846639E27AA15AE86725FD688FC8CFCA7P2I" TargetMode="External"/><Relationship Id="rId96" Type="http://schemas.openxmlformats.org/officeDocument/2006/relationships/hyperlink" Target="consultantplus://offline/ref=E9D6D20B5A55EE0E146C131307E616053861A4F3AD59F1418846639E27AA15AE86725FD688FC8CFCA7P3I" TargetMode="External"/><Relationship Id="rId97" Type="http://schemas.openxmlformats.org/officeDocument/2006/relationships/hyperlink" Target="consultantplus://offline/ref=E9D6D20B5A55EE0E146C131307E616053861A4F3AD59F1418846639E27AA15AE86725FD688FC8CFCA7P0I" TargetMode="External"/><Relationship Id="rId98" Type="http://schemas.openxmlformats.org/officeDocument/2006/relationships/hyperlink" Target="consultantplus://offline/ref=E9D6D20B5A55EE0E146C131307E616053861A4F3AD59F1418846639E27AA15AE86725FD688FC8CFCA7PFI" TargetMode="External"/><Relationship Id="rId99" Type="http://schemas.openxmlformats.org/officeDocument/2006/relationships/hyperlink" Target="consultantplus://offline/ref=E9D6D20B5A55EE0E146C131307E616053861A4F3AD59F1418846639E27AA15AE86725FD688FC8CFDA7P6I" TargetMode="External"/><Relationship Id="rId100" Type="http://schemas.openxmlformats.org/officeDocument/2006/relationships/hyperlink" Target="consultantplus://offline/ref=E9D6D20B5A55EE0E146C131307E616053861A4F3AD59F1418846639E27AA15AE86725FD688FC8CFCA7P3I" TargetMode="External"/><Relationship Id="rId101" Type="http://schemas.openxmlformats.org/officeDocument/2006/relationships/hyperlink" Target="consultantplus://offline/ref=E9D6D20B5A55EE0E146C131307E616053861A4F3AD59F1418846639E27AA15AE86725FD688FC8CF3A7P3I" TargetMode="External"/><Relationship Id="rId102" Type="http://schemas.openxmlformats.org/officeDocument/2006/relationships/hyperlink" Target="consultantplus://offline/ref=E9D6D20B5A55EE0E146C131307E616053861A4F3AD59F1418846639E27AA15AE86725FD688FC8CF3A7P0I" TargetMode="External"/><Relationship Id="rId103" Type="http://schemas.openxmlformats.org/officeDocument/2006/relationships/hyperlink" Target="consultantplus://offline/ref=E9D6D20B5A55EE0E146C131307E616053861A4F3AD59F1418846639E27AA15AE86725FD688FC8CF3A7P1I" TargetMode="External"/><Relationship Id="rId104" Type="http://schemas.openxmlformats.org/officeDocument/2006/relationships/hyperlink" Target="consultantplus://offline/ref=E9D6D20B5A55EE0E146C131307E616053861A4F3AD59F1418846639E27AA15AE86725FD688FC8CF3A7PEI" TargetMode="External"/><Relationship Id="rId105" Type="http://schemas.openxmlformats.org/officeDocument/2006/relationships/hyperlink" Target="consultantplus://offline/ref=E9D6D20B5A55EE0E146C131307E616053861A4F3AD59F1418846639E27AA15AE86725FD688FC8CF3A7PFI" TargetMode="External"/><Relationship Id="rId106" Type="http://schemas.openxmlformats.org/officeDocument/2006/relationships/hyperlink" Target="consultantplus://offline/ref=E9D6D20B5A55EE0E146C131307E616053861A4F3AD59F1418846639E27AA15AE86725FD688FC8CFCA7P6I" TargetMode="External"/><Relationship Id="rId107" Type="http://schemas.openxmlformats.org/officeDocument/2006/relationships/hyperlink" Target="consultantplus://offline/ref=E9D6D20B5A55EE0E146C131307E616053861A4F3AD59F1418846639E27AA15AE86725FD688FC8CFCA7P7I" TargetMode="External"/><Relationship Id="rId108" Type="http://schemas.openxmlformats.org/officeDocument/2006/relationships/hyperlink" Target="consultantplus://offline/ref=E9D6D20B5A55EE0E146C131307E616053861A4F3AD59F1418846639E27AA15AE86725FD688FC8CFCA7P4I" TargetMode="External"/><Relationship Id="rId109" Type="http://schemas.openxmlformats.org/officeDocument/2006/relationships/hyperlink" Target="consultantplus://offline/ref=E9D6D20B5A55EE0E146C131307E616053861A4F3AD59F1418846639E27AA15AE86725FD688FC8CFCA7PEI" TargetMode="External"/><Relationship Id="rId110" Type="http://schemas.openxmlformats.org/officeDocument/2006/relationships/hyperlink" Target="consultantplus://offline/ref=E9D6D20B5A55EE0E146C131307E616053861A4F3AD59F1418846639E27AA15AE86725FD688FC8CFDA7P6I" TargetMode="External"/><Relationship Id="rId111" Type="http://schemas.openxmlformats.org/officeDocument/2006/relationships/hyperlink" Target="consultantplus://offline/ref=E9D6D20B5A55EE0E146C131307E616053861A4F3AD59F1418846639E27AA15AE86725FD688FC8CFDA7P7I" TargetMode="External"/><Relationship Id="rId112" Type="http://schemas.openxmlformats.org/officeDocument/2006/relationships/hyperlink" Target="consultantplus://offline/ref=E9D6D20B5A55EE0E146C131307E616053861A4F3AD59F1418846639E27AA15AE86725FD688FC8CFDA7PFI" TargetMode="External"/><Relationship Id="rId113" Type="http://schemas.openxmlformats.org/officeDocument/2006/relationships/hyperlink" Target="consultantplus://offline/ref=E9D6D20B5A55EE0E146C131307E616053861A4F3AD59F1418846639E27AA15AE86725FD688FC8CFDA7PFI" TargetMode="External"/><Relationship Id="rId114" Type="http://schemas.openxmlformats.org/officeDocument/2006/relationships/hyperlink" Target="consultantplus://offline/ref=E9D6D20B5A55EE0E146C131307E616053861A4F3AD59F1418846639E27AA15AE86725FD688FC8DF4A7P6I" TargetMode="External"/><Relationship Id="rId115" Type="http://schemas.openxmlformats.org/officeDocument/2006/relationships/hyperlink" Target="consultantplus://offline/ref=E9D6D20B5A55EE0E146C131307E616053861A4F3AD59F1418846639E27AA15AE86725FD688FC8DF5A7PEI" TargetMode="External"/><Relationship Id="rId116" Type="http://schemas.openxmlformats.org/officeDocument/2006/relationships/hyperlink" Target="consultantplus://offline/ref=E9D6D20B5A55EE0E146C131307E616053861A4F3AD59F1418846639E27AA15AE86725FD688FC8DF5A7PEI" TargetMode="External"/><Relationship Id="rId117" Type="http://schemas.openxmlformats.org/officeDocument/2006/relationships/hyperlink" Target="consultantplus://offline/ref=E9D6D20B5A55EE0E146C131307E616053861A4F3AD59F1418846639E27AA15AE86725FD688FC8DF7A7PFI" TargetMode="External"/><Relationship Id="rId118" Type="http://schemas.openxmlformats.org/officeDocument/2006/relationships/hyperlink" Target="consultantplus://offline/ref=E9D6D20B5A55EE0E146C131307E616053861A4F3AD59F1418846639E27AA15AE86725FD688FC8DF0A7P2I" TargetMode="External"/><Relationship Id="rId119" Type="http://schemas.openxmlformats.org/officeDocument/2006/relationships/hyperlink" Target="consultantplus://offline/ref=E9D6D20B5A55EE0E146C131307E616053861A4F3AD59F1418846639E27AA15AE86725FD688FD84F5A7P6I" TargetMode="External"/><Relationship Id="rId120" Type="http://schemas.openxmlformats.org/officeDocument/2006/relationships/hyperlink" Target="consultantplus://offline/ref=E9D6D20B5A55EE0E146C131307E616053861A4F3AD59F1418846639E27AA15AE86725FD688FD84F5A7P7I" TargetMode="External"/><Relationship Id="rId121" Type="http://schemas.openxmlformats.org/officeDocument/2006/relationships/hyperlink" Target="consultantplus://offline/ref=E9D6D20B5A55EE0E146C131307E616053861A4F3AD59F1418846639E27AA15AE86725FD688FD84F4A7P6I" TargetMode="External"/><Relationship Id="rId122" Type="http://schemas.openxmlformats.org/officeDocument/2006/relationships/hyperlink" Target="consultantplus://offline/ref=E9D6D20B5A55EE0E146C131307E616053861A4F3AD59F1418846639E27AA15AE86725FD688FD84F4A7P6I" TargetMode="External"/><Relationship Id="rId123" Type="http://schemas.openxmlformats.org/officeDocument/2006/relationships/hyperlink" Target="consultantplus://offline/ref=E9D6D20B5A55EE0E146C131307E616053861A4F3AD59F1418846639E27AA15AE86725FD688FD84F3A7P0I" TargetMode="Externa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9:00Z</dcterms:created>
  <dc:creator>Рабаева Кира Андреевна</dc:creator>
  <dc:description/>
  <dc:language>en-US</dc:language>
  <cp:lastModifiedBy>UserRTN</cp:lastModifiedBy>
  <dcterms:modified xsi:type="dcterms:W3CDTF">2012-02-20T07:29:00Z</dcterms:modified>
  <cp:revision>2</cp:revision>
  <dc:subject/>
  <dc:title/>
</cp:coreProperties>
</file>