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 ноября 2004 г. N 609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4 октября 2004 г. N 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ЫХ НОРМ И ПРАВИЛ В ОБЛАСТИ ИСПОЛЬЗОВАНИЯ</w:t>
      </w:r>
    </w:p>
    <w:p>
      <w:pPr>
        <w:pStyle w:val="ConsPlusTitle"/>
        <w:widowControl/>
        <w:jc w:val="center"/>
        <w:rPr/>
      </w:pPr>
      <w:r>
        <w:rPr/>
        <w:t>АТОМНОЙ ЭНЕРГИИ "ПРАВИЛА БЕЗОПАСНОСТИ ПРИ ОБРАЩЕНИИ</w:t>
      </w:r>
    </w:p>
    <w:p>
      <w:pPr>
        <w:pStyle w:val="ConsPlusTitle"/>
        <w:widowControl/>
        <w:jc w:val="center"/>
        <w:rPr/>
      </w:pPr>
      <w:r>
        <w:rPr/>
        <w:t>С РАДИОАКТИВНЫМИ ОТХОДАМИ АТОМНЫХ СТАНЦ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по экологическому, технологическому и атомному надзору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и ввести в действие с 5 января 2005 г. прилагаемые федеральные нормы и правила в области использования атомной энергии </w:t>
      </w:r>
      <w:hyperlink r:id="rId2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безопасности при обращении с радиоактивными отходами атомных станций" (НП-002-04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Б.МАЛЫШ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БЕЗОПАСНОСТИ ПРИ ОБРАЩЕНИИ</w:t>
      </w:r>
    </w:p>
    <w:p>
      <w:pPr>
        <w:pStyle w:val="ConsPlusTitle"/>
        <w:widowControl/>
        <w:jc w:val="center"/>
        <w:rPr/>
      </w:pPr>
      <w:r>
        <w:rPr/>
        <w:t>С РАДИОАКТИВНЫМИ ОТХОДАМИ АТОМНЫХ СТАНЦИЙ</w:t>
      </w:r>
    </w:p>
    <w:p>
      <w:pPr>
        <w:pStyle w:val="ConsPlusTitle"/>
        <w:widowControl/>
        <w:jc w:val="center"/>
        <w:rPr/>
      </w:pPr>
      <w:r>
        <w:rPr/>
        <w:t>(НП-002-04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сновные термины и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настоящего документа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рьер - преграда на пути распространения ионизирующего излучения, радиоактивного вещества (радионуклидов) в окружающую среду. Барьерами служат герметичные ограждения помещений и хранилищ, контейнеры, оборудование и трубопроводы, содержащие радиоактивные отходы (далее - РАО), физико-химическая форма кондиционированных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диционирование жидких (твердых) радиоактивных отходов - перевод РАО в форму, пригодную для безопасного хранения, и (или) транспортирования, и (или) захоронения. Кондиционирование включает перевод жидких радиоактивных отходов (далее - ЖРО) (твердых радиоактивных отходов (далее - ТРО)) в стабильную форму, помещение ЖРО (ТРО) в контейн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ейнер для радиоактивных отходов - емкость, используемая для сбора, и (или) транспортирования, и (или) хранения, и (или) захоронения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ение с радиоактивными отходами - все виды деятельности, связанные со сбором, транспортированием, переработкой, кондиционированием, хранением и (или) захоронением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рждение радиоактивных отходов - перевод ЖРО в твердое агрегатное состояние с целью уменьшения возможности миграции радионуклидов в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ходы газообразные радиоактивные - РАО в виде аэрозолей, инертных газов, паров йода и его со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ходы жидкие радиоактивные - РАО в виде жидких продуктов (водных или органических) или пульп, содержащие радионуклиды в растворенной форме или в виде взве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ходы отвержденные радиоактивные - переведенные в твердую форму Ж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ходы радиоактивные &lt;*&gt; - ядерные материалы и радиоактивные вещества, дальнейшее использование которых не предусматриваетс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Закон Российской Федерации от 21 ноября 1995 г. N 170-ФЗ "Об использовании атомной энергии", </w:t>
      </w:r>
      <w:hyperlink r:id="rId3">
        <w:r>
          <w:rPr>
            <w:rStyle w:val="InternetLink"/>
            <w:rFonts w:cs="Calibri"/>
            <w:color w:val="0000FF"/>
          </w:rPr>
          <w:t>статья 3</w:t>
        </w:r>
      </w:hyperlink>
      <w:r>
        <w:rPr>
          <w:rFonts w:cs="Calibri"/>
        </w:rPr>
        <w:t xml:space="preserve"> (Собрание законодательства Российской Федерации, 1995, N 48, ст. 455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радиоактивным отходам относятся не подлежащие дальнейшему использованию вещества в любом агрегатном состоянии, материалы, изделия, приборы, оборудование, в которых содержание радионуклидов превышает уровни, установленные федеральными нормами и правилами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ходы твердые радиоактивные - РАО в виде тверд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работка радиоактивных отходов - технологические операции по изменению агрегатного состояния, и (или) сокращению объема, и (или) физико-химических свойств РАО, осуществляемые при подготовке их к хранению и (или) захоро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 радиоактивных отходов - сосредоточение РАО в специально отведенных и оборудованны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ы обращения с радиоактивными отходами - технологические системы, предназначенные для сбора, и (или) хранения, и (или) переработки, и (или) кондиционирования, и (или) транспортирования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аковка радиоактивных отходов - упаковочный комплект (контейнер) с помещенными в него РАО, подготовленный для транспортирования, и (или) хранения, и (или)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радиоактивных отходов - размещение РАО в хранилище с намерением их последующего извл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илище радиоактивных отходов - инженерные сооружения для временного размещения РАО с возможностью их последующего извлечения для транспортирования на захоро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Назначение и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астоящий документ регламентирует обеспечение безопасности при обращении с радиоактивными отходами атомных стан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Настоящий документ устанавливает принципы и требования обеспечения безопасности при обращении с РАО атомных станций (далее - АС), являющимися источником возможного радиационного воздействия на работников (персонал), население и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Настоящий документ распространяется на проектируемые, сооружаемые, эксплуатируемые и выводимые из эксплуатаци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Сроки и объем приведения АС в соответствие с настоящим документом определяются в каждом конкретном случа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Основные принципы обеспечения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обращении с радиоактивными отходами атомных ста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и обращении с РАО АС любое облучение работников (персонала) и населения должно быть сведено к разумно достижимому низкому уровню с учетом санитарно-гигиенических норм, экономических и социаль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Безопасность при обращении с РАО должна обеспечиваться за счет последовательной реализации принципа глубокоэшелонирован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истема барьеров при обращении с РАО АС должна включать физико-химическую форму кондиционированных РАО, герметичные ограждения помещений и хранилищ, стенки сосудов (оборудования), контейнеров и трубопроводов, содержащие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Система технических и организационных мер при обращении с РАО АС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е на основе консервативного подхода систем обращения с РАО, обеспечивающих безопасность при их сборе, переработке, кондиционировании, транспортировании и хра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е качество изготовления оборудования, трубопроводов и других элементов систем обращения с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бор эксплуатационного персонала и необходимый уровень его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и нормальной эксплуатации все барьеры и средства их защиты должны находиться в работоспособном состоянии и соответствовать предъявляемым к н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Системы обращения с РАО должны обеспечивать сбор, переработку, кондиционирование и хранение РАО, образующихся при всех режимах нормальной эксплуатации и при проектных авариях н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Радиоактивные отходы АС классифицируются по радионуклидному составу, величине удельной активности, физическим и химическим свойствам и способам пере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есение отходов АС к радиоактивным отходам и их классификация на низко-, средне- и высокоактивные РАО по радионуклидному составу, величине удельной активности и уровню поверхностного загрязнения (для ТРО) осуществляются в соответствии с критериями, установленными в нормах и правилах по радиацио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о агрегатному состоянию РАО подразделяются на следующие виды: жидкие, твердые и газообраз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ЖРО классифицируются в зависимости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ой активности и радионуклидного состава - на низкоактивные, среднеактивные и высокоактив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их и химических свой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гомогенные и гетероге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органические (масла, эмульсии масел в воде, растворы детерг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неорганические, в том числе малосолевые водные растворы (с концентрацией солей менее 1 г/л), высокосолевые водные растворы (с концентрацией солей более 1 г/л), щелочные металлы, использованные в качестве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ТРО классифицируются в зависимости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ой активности и радионуклидного состава - на низкоактивные, среднеактивные и высокоактив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ов переработки - на подлежащие прессованию (прессуемые), подлежащие сжиганию (сжигаемые), подлежащие переплавке (переплавляемые), подлежащие измельчению (измельчаемые) и неперерабатываем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ой опасности - на горючие и негорюч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варительная сортировка ТРО должна осуществляться на основе установленных в нормативных документах критериев по уровню радиоактивного загрязнения и по мощности дозы гамма-излучения на расстоянии 0,1 м от поверх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сновные требования безопас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уемые при проектировании систем об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радиоактивными отходами атомных ста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4.1. Общие треб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Системы обращения с РАО должны проектироваться в соответствии с изложенными в настоящем документе требованиям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Проектом должно быть предусмотрено безопасное и надежное обращение со всеми видами образующихся РАО во всех режимах эксплуатации АС, включая проектные аварии н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При выборе методов переработки РАО должны использоваться безотходные и (или) малоотходные технологии и замкнутые технологические цик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 В проекте должно быть предусмотрено разделение систем обращения с РАО и систем, не содержащих радиоактив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5. В проектной документации должны быть отраж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и образования, количество, физико-химические свойства и радионуклидный состав газообразных радиоактивных отходов (далее - ГРО), ЖРО и Т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довое плановое и аварийное количество образующихся ГРО, ЖРО и ТРО, их активность по отдельным радионукли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ы разделения и сортировки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выбора систем обращения с РАО, включая их кондицион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ы контроля химического и радионуклидного состава РАО и контроля качества физико-химических форм кондиционированных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надежности защитных барь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безопасной эксплуатации систем обращения с РАО и мероприятия, которые необходимо провести, если эти условия наруш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6. Проектом должна быть предусмотрена возможность проведения прямого и полного контроля систем обращения с РАО на соответствие проектным характерист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7. Проектом должно быть предусмотре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при сортировке нерадиоактивных отходов от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ьный отбор проб на всех стадиях обращения с РАО и нерадиоактивными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ежное и безопасное хранение реагентов, используемых при переработке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жаро- и взрывобезопасности на всех стадиях обращения с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диационный контроль на всех стадиях обращения с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8. При проектировании систем обращения с радиоактивными отходами АС, использующих в качестве теплоносителя щелочные металлы, должны быть предусмотрены технологии и оборудование для перевода РАО, содержащих щелочные металлы, в пожаро- и взрывобезопасное состояние и последующего кондиционирования. Системы переработки и кондиционирования РАО, содержащих щелочные металлы, должны размещаться в изолированных помещениях. На всех стадиях обращения с РАО, содержащими щелочные металлы, должен осуществляться контроль за содержанием водорода в газовой фа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9. Конструкция и компоновка оборудования и трубопроводов систем обращения с РАО должны обеспечивать возможность проведения их осмотра, ремонта, гидравлических (пневматических) испытаний, контроля металла и сварных соединений после изготовления (монтажа) и в процессе эксплуатации, а также замены оборудования и трубо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ы быть обеспеч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 протечек и просыпей, исключающий распространение радиоактивности за пределы барь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ально возможная протяженность трубопроводов и минимально возможное количество арматуры, сварных и разъемных со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недренируемых застойны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трубопроводов, транспортирующих радиоактивные высокосолевые растворы, смолы, шламы и другие аналогичные среды, устройствами для промы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0. В проекте должна быть предусмотрена возможность дезактивации, демонтажа и удаления оборудования и трубо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1. Системы обращения с РАО должны быть оснащены средствами контроля и управления, позволяющими контролировать технологические процессы, эффективно управлять ими и предотвращать неконтролируемое поступление радионуклидов в окружающую среду во всех проектных режимах эксплуатации. Для этого проект должен предусматр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(запись) всех параметров, необходимых для управления процессами и контроля за н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предительную и аварийную сигнализацию, соответствующие блокировки и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зированное управление пуском, эксплуатацией и остановкой оборудования и элементов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2. Проектом должны быть предусмотрены хранилища для безопасного и надежного хранения всех РАО и установлены обоснованные сроки хранения некондиционированных и кондиционированных РАО в хранилищ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хранилищ должна предотвращать при нормальных условиях эксплуатации и при проектных авариях выход радионуклидов в окружающую среду в количестве, превышающем пределы, установленные в проекте в соответствии с требованиями федеральных норм и правил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3. В проекте должны быть предусмотрены меры, обеспечивающие безопасное транспортирование РАО по площадке АС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подъемно-транспортного оборудования, его обслуживание, ревизию, ремонт и дезактив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радиационн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диационный контроль мощности дозы гамма-излучения и поверхностного загрязнения упаковок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специального транспорта для транспортирования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ирование РАО наиболее короткими маршрутами в соответствии с технологической схемой транспортирования по площадке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4. Проектом должна быть предусмотрена возможность транспортирования кондиционированных РАО на хранение и (или) захоронение за пределы площадк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5. Проект должен предусматривать использование сертифицированных унифицированных контейнеров для кондиционированных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и и конструкционные материалы контейнеров должны иметь механическую прочность и устойчивость к коррозионным разрушениям (внутренним и внешним), достаточные для гарантии сохранности формы РАО во время их транспортирования по площадке АС и хранения на АС в течение установленного проектом времени, а также транспортирования РАО на захоро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6. Упаковки РАО должны име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к радиационной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 или наименование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й номер упаковки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водительный документ упаковки РАО должен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сертификации контейн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изготовления упаковки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у состава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у отходов в упаковке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ю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дионуклидный состав, удельную активность РАО и суммарную активность содержимого упаковки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щность дозы гамма-излучения на расстоянии 0,1 м от поверхности упаковки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фиксированного поверхностного загрязнения наружной поверхности упаковки РАО (на дату вывоза упаковки РАО на захорон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вывоза упаковки РАО на захоро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7. Величина мощности дозы излучения на поверхности упаковки РАО и величина поверхностной загрязненности упаковки РАО регламентируются федеральными нормами и правилами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8. При проектировании должна быть учтена возможность вывода из эксплуатации систем обращения с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9. В проекте должны быть установлены и обоснованы допустимое количество хранящихся на площадке АС жидких и твердых радиоактивных отходов, их радионуклидный состав, величины активности ЖРО и ТРО, места (помещения, хранилища) их хранения и сроки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4.2. Системы обращения с жидкими радиоактивными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Сбор, переработка, хранение и кондиционирование ЖРО должны осуществляться в соответствии с требованиями настоящего документа и других федеральных норм и правил в области использования атомной энергии, регламентирующих обеспечение безопасности при обращении с Ж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систем обращения с ЖРО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лючение сброса дебалансных вод или сведение к обоснованному минимальному сбросу дебалансных вод путем их максимального использования для технологических нужд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твращение загрязнения технологических сред АС радиоактивными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пущение неконтролируемых сбросов радиоактивных веществ с АС в водные объекты, водоносные горизонты, колодцы, скважины, на поверхность земли, а также в системы хозяйственно-фекальной и производственно-ливневой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всех сбросов с АС, которые могут привести к накоплению радиоактивных веществ в окружающей среде выше пределов, установленных федеральными нормами и правилами в области использования атомн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нный сбор и раздельное временное хранение всех образующихся на АС жидких радиоактивных отходов в зависимости от их удельной активности, химической природы и фазов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истемы емкостей для хранения ЖРО. Конструкция и конструкционные материалы емкостей должны обеспечивать срок службы не менее срока эксплуатации АС. Объем емкостей должен обеспечивать не менее чем трехмесячную технологическую выдержку ЖРО до их переработки для распада короткоживущих радионук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истем переработки всех ЖРО с целью сокращения их объема и конди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Емкости для хранения ЖРО осна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убопроводами и арматурой для приема ЖРО, направления ЖРО на переработку и (или) кондиционирование, полного опорож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но-измерительными устройствами для осуществления технологического контроля температуры, давления, уровня в емкости, сигнализации верхнего уровня емкости, включая контроль протечек ЖРО из емк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оотборными устройствами, позволяющими проводить отбор проб по всей высоте емк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ами для диспергирования и удаления шлама (осадка) и от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м и трубопроводами для перекачки растворов, шламов, сорбентов и смол из одной емкости в друг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ами для предотвращения перелива ЖРО из емкостей в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й сдувкой, предназначенной для предотвращения образования взрывоопасных концентраций водорода в свободном объеме емк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ми контроля концентрации водорода и сигнализации о наличии водорода в свободном объеме емк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ами, не допускающими повреждение емкостей при повышении в них давления или их вакуумир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емкостей должна позволять поиск мест протечек и выполнение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Помещения, в которых расположены емкости для хранения ЖРО, должны иметь не менее чем трехслойную гидроизоляцию и облицовку из нержавеющей стали. Объем облицованного помещения должен вмещать все количество ЖРО, находящихся в емкостях. Состояние металла облицовки и сварных соединений облицовки подлежит периодической проверке неразрушающими методами контроля. Объем и периодичность проверки устанавливаются в проекте в соответствии с требованиями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4. Расстояние между уровнем дна емкости для хранения ЖРО и уровнем подземных вод должно быть обосновано из условия недопустимости загрязнения подземных вод. Вокруг помещений с емкостями для хранения ЖРО должны быть контрольно-наблюдательные скважины для отбора проб грунтовых вод. Количество и расположение этих скважин обосновываются в проекте с учетом условий размещения площадк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5. В помещениях емкостей для хранения ЖРО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гнализация протечек из емк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сбора и возврата протеч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нтиля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дезактив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диационный контроль (мощность дозы гамма-излуч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6. В емкостях для хранения ЖРО должен поддерживаться водно-химический режим, обеспечивающий их надежную и безопасную эксплуатацию в течение установленного проектом срока эксплуатаци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7. Проектом должны быть предусмотрены резервные емкости для хранения ЖРО, образовавшихся в результате аварий. Минимальный резервный объем этих емкостей должен быть обоснован в проекте. На резервные емкости и помещения, в которых они установлены, распространяются те же требования, что и на основные ем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8. Проект должен предусматривать контроль за состоянием ЖРО на всех стадиях обращения с ним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диационный и технологический контроль всех сбросов с АС в окружающ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ЖРО, поступающих в места сбора и временного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ЖРО, поступающих на переработку и кондицион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качества кондиционированных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активности и радионуклидного состава кондиционированных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4.3. Системы обращения с твердыми радиоактивными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Сбор, переработка, хранение и кондиционирование ТРО должны осуществляться в соответствии с требованиями настоящего документа и других федеральных норм и правил в области использования атомной энергии, регламентирующих обеспечение безопасности при обращении с Т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 систем обращения с ТРО должен предусматр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 нерадиоактивных отходов отдельно от радиоактивных в специальных местах за пределами зоны контролируем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 ТРО в специальн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ртировку ТРО в соответствии с их классифик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контейнеров, подъемно-транспортного оборудования и специального транспорта для транспортирования Т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В проекте должно быть предусмотрено оборудование для прессования прессуемых ТРО, сжигания горючих ТРО, измельчения (резки) крупногабаритных ТРО и омоноличивания мелкодисперсных и пылевидных Т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Проектом должны быть предусмотрены хранилища для некондиционированных и кондиционированных ТРО. Барьеры хранилищ должны предотвращать поступление радионуклидов в окружающую среду выше пределов, установленных федеральными нормами и правилами в области использования атомной энергии, при нормальной эксплуатации и при проектных ава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хранилищ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извлечения из хранилищ некондиционированных Т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осмотра, ревизии и извлечения из хранилищ упаковок кондиционированных Т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танционное управление перемещением упаковок РАО в случае повышенных мощностей доз гамма-изл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дренажей для сбора протеч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ание климатических условий хранения РАО в допустимых предел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увеличения емкостей хранилищ или сооружения дополнительных хранилищ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ьное размещение РАО в соответствии с классифик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упаковок РАО в определенных местах хранилища с идентифицируемым местом рас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хранения не должны приводить к разрушению упаковок РАО и изменению формы кондиционированных ТРО и отвержденных кондиционированных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Проект должен предусматривать радиационный и технологический контроль за состоянием РАО на всех стадиях обращения с ними, включая контро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ртировки ТРО в соответствии с их классифик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О, поступающих на переработ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а кондиционированных Т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а кондиционированных отвержденных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ости и радионуклидного состава кондиционированных Т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ости и радионуклидного состава кондиционированных отвержденных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4.4. Системы обращения с газообразными радиоактивными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Системы обращения с газообразными радиоактивными отходами должны обеспечивать очистку газов от радиоактивных аэрозолей, инертных газов, паров йода и его со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должны быть учтены все возможные источники постоянного и периодического поступления ГРО в системы технологических сдувок и в воздух вентилируем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В проекте систем обращения с ГРО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о возможное снижение содержания радионуклидов в Г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нные технологические сдувки. Объединение потоков ГРО должно быть обоснова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технологических сдувок от радиоактивных газов и аэрозолей перед выбросом в атмосферу. Производительность систем очистки ГРО и эффективность используемых методов должны быть обоснованы и должны исключать возможность превышения допустимых уровней выброса радиоактивных веществ во всех режимах эксплуатации и при проектных авариях н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технологических сдувок от радиоактивных газов и аэрозолей перед выбросом в атмосферу. Производительность систем очистки ГРО и эффективность используемых методов должны быть обоснованы и должны исключать возможность превышения допустимых уровней выброса радиоактивных веществ во всех режимах эксплуатации и при проектных авариях н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ы газоочистки, приводимые в действие при возникновении проектных аварий на АС (аварийные системы газоочистки) с целью обеспечения непревышения допустимого выброса радиоактивных веществ в атмосфе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нный выброс технологических сдувок после их очистки и (или) выдержки в высотные вентиляционные трубы, непрерывный контроль расхода и удельной активности выбрасываемого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организации местных систем газоочис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еский контроль работоспособности систем газоочис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качества оборудования систем газоочистки (фильтров, адсорберов и т.п.) перед установкой в системы газоочис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и методы для периодического контроля соответствия эксплуатируемого оборудования систем газоочистки паспортным дан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и методы для предотвращения образования взрывоопасных концентраций водорода (дожигание водорода, разбавление инертными газами) в системах обращения с Г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Требования безопасности при эксплуатации сист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щения с радиоактивными отходами атомных ста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Эксплуатация систем обращения с РАО проводится в соответствии с регламентами и инструкциями, разрабатываемыми согласно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К пуску энергоблока на АС должны быть обеспечены условия для сбора, переработки, кондиционирования, транспортирования и хранения РАО в запланированных проектом объемах, включая перевод жидких радиоактивных отходов в отвержденную форму, в соответствии с требованиями федеральных норм и правил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Эксплуатирующая организация должна разработать в рамках общей программы обеспечения качества на АС программу обеспечения качества при обращении с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ри эксплуатации АС эксплуатирующая организация долж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эффективное управление всеми видами связанной с эксплуатацией и обслуживанием систем обращения с РАО деятельности, направленное на предотвращение аварий и своевременную переработку РАО, исключающую их незапланированное накоп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ть не предусмотренное проектом хранение РАО в некондиционированном ви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ировать АС с минимальным образованием РАО как по величине их активности, так и по количе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снижение количества образующихся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ать культуру безопасности и квалификацию работников (персонала) и проводить соответствующие организационные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инструкции и регламенты по обращению с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нормы образования ЖРО и ТРО и периодически, в порядке, установленном эксплуатирующей организацией, пересматривать их с учетом достигнутого положительного опыта обращения с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проводить анализ безопасности при обращении с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ть неконтролируемые выбросы в атмосферу и сбросы радиоактивных веществ с АС в водные объекты, водоносные горизонты, ямы, колодцы, скважины, на поверхность земли, а также в системы хозяйственно-фекальной и производственно-ливневой ка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Транспортирование РАО по площадке АС должно производи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пециальных транспортных средствах, имеющих санитарно-эпидемиологическое заклю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становленным проектом маршрутам в соответствии с технологической схемой транспортирования по площадке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пециальных транспортных контейнерах с учетом габаритов и массы транспортируемых РАО, их физического состояния, активности, вида излучения и мощности дозы на наружной поверхности контейн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Вне площадки АС РАО должны транспортироваться в соответствии с федеральными нормами и правилами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При эксплуатации АС должен быть обеспечен технологический контроль РАО и радиационный контроль на всех путях возможного распространения радиоактивности из систем обращения с РАО. Результаты технологического контроля РАО и радиационного контроля должны регистрироваться и документиров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Эксплуатирующая организация должна обеспечить проведение ежегодного учета и контроля РАО. Учетные документы должны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у РАО в соответствии с классифик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енный и количественный состав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 и место образования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РАО в соответствии с классифик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ы пере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сбора и упаковки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упаковки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знак упаковки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ерхностное загрязнение упаковки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хранения РАО (упаковки РА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расположения РАО (упаковки РАО) в хранилищ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ую активность и радионуклидный состав РАО (упаковки РАО), дату изме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х лиц и исполнителей, осуществляющих обращение с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транспортирования РАО за пределы площадки АС на захоро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РАО, вывезенных на захоро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ирующая организация должна один раз в пять лет в соответствии с требованием нормативных документов обеспечить проведение инвентаризации РАО путем проверки их фактического наличия и сравнения полученных данных с данными учет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При нормальной эксплуатации АС ее радиационное воздействие на население и окружающую среду по каждому из путей (газоаэрозольные выбросы, жидкие сбросы) должно быть ограничено величиной минимально значимой дозы (10 мкЗв в год) в соответствии с нормами радиацио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тимые выбросы и сбросы, рассчитанные исходя из величины минимально значимой дозы, должны устанавливаться для АС в целом независимо от количества эксплуатируемых блоков на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Эксплуатирующая организация долж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эффективную систему регистрации, ведения и хранения документации по обращению с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план мероприятий по ликвидации возможных аварий в системах обращения с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информировать органы государственного регулирования безопасности при использовании атомной энергии и природоохранные органы о нарушениях при эксплуатации систем обращения с РАО и авариях на них, влекущих за собой загрязнение рабочих помещений, площадки АС или объектов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ть органам государственного регулирования безопасности и природоохранным органам информацию по вопросам обеспечения безопасности при обращении с РАО в объеме и по форме, установленным указан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94541D23974FA6BB31366B396409866CC33109033DE27C15613CC91CA0BF41A282F0EF27144V7wFO" TargetMode="External"/><Relationship Id="rId3" Type="http://schemas.openxmlformats.org/officeDocument/2006/relationships/hyperlink" Target="consultantplus://offline/ref=94E94541D23974FA6BB31366B396409862CE3017933F832DC90F1FCE96C554E31D61230FF2714475VFw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8:00Z</dcterms:created>
  <dc:creator>Тимофеева Татьяна Леонидовна</dc:creator>
  <dc:description/>
  <dc:language>en-US</dc:language>
  <cp:lastModifiedBy>UserRTN</cp:lastModifiedBy>
  <dcterms:modified xsi:type="dcterms:W3CDTF">2011-12-23T08:58:00Z</dcterms:modified>
  <cp:revision>2</cp:revision>
  <dc:subject/>
  <dc:title/>
</cp:coreProperties>
</file>