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НАДЗОР РОССИИ ПО ЯДЕРНОЙ</w:t>
      </w:r>
    </w:p>
    <w:p>
      <w:pPr>
        <w:pStyle w:val="ConsPlusTitle"/>
        <w:widowControl/>
        <w:jc w:val="center"/>
        <w:rPr/>
      </w:pPr>
      <w:r>
        <w:rPr/>
        <w:t>И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bookmarkStart w:id="0" w:name="_GoBack"/>
      <w:bookmarkEnd w:id="0"/>
      <w:r>
        <w:rPr/>
        <w:t>от 19 октября 2001 г. N 9</w:t>
      </w:r>
    </w:p>
    <w:p>
      <w:pPr>
        <w:pStyle w:val="ConsPlusTitle"/>
        <w:widowControl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ЫХ НОРМ И ПРАВИЛ В ОБЛАСТИ ИСПОЛЬЗОВАНИЯ</w:t>
      </w:r>
    </w:p>
    <w:p>
      <w:pPr>
        <w:pStyle w:val="ConsPlusTitle"/>
        <w:widowControl/>
        <w:jc w:val="center"/>
        <w:rPr/>
      </w:pPr>
      <w:r>
        <w:rPr/>
        <w:t>АТОМНОЙ ЭНЕРГИИ "НОРМЫ ПРОЕКТИРОВАНИЯ</w:t>
      </w:r>
    </w:p>
    <w:p>
      <w:pPr>
        <w:pStyle w:val="ConsPlusTitle"/>
        <w:widowControl/>
        <w:jc w:val="center"/>
        <w:rPr/>
      </w:pPr>
      <w:r>
        <w:rPr/>
        <w:t>СЕЙСМОСТОЙКИХ АТОМНЫХ СТАНЦ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надзор России по ядерной и радиационной безопасно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и ввести в действие с 1 января 2002 г. прилагаемые федеральные </w:t>
      </w:r>
      <w:hyperlink r:id="rId2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и правила в области использования атомной энергии "Нормы проектирования сейсмостойких атомных станций" (НП-031-0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остановление Госатомэнергонадзора СССР от 30.12.1987 N 16 "О нормах проектирования сейсмостойких атомных станц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Г.ВИШНЕ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октября 2001 г. N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января 200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ПРОЕКТИРОВАНИЯ СЕЙСМОСТОЙКИХ АТОМНЫХ СТАНЦ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31-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федеральные нормы и правила устанавливают требования к обеспечению безопасности наземных атомных станций с реакторами всех типов при сейсмических воздействиях, определению категории сейсмостойкости элементов атомных станций, назначению параметров сейсмических воздействий, обеспечению сейсмостойкости строительных конструкций и оснований сооружений атомных станций, технологического, электротехнического оборудования, средств автоматизации и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выпускаются взамен федеральных норм и правил в области использования атомной энергии "Нормы проектирования сейсмостойких атомных станций" ПНАЭ Г-5-006-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ересмотре правил учтены положения Федеральных законов </w:t>
      </w:r>
      <w:hyperlink r:id="rId3">
        <w:r>
          <w:rPr>
            <w:rStyle w:val="InternetLink"/>
            <w:rFonts w:cs="Calibri"/>
            <w:color w:val="0000FF"/>
          </w:rPr>
          <w:t>"Об использовании</w:t>
        </w:r>
      </w:hyperlink>
      <w:r>
        <w:rPr>
          <w:rFonts w:cs="Calibri"/>
        </w:rPr>
        <w:t xml:space="preserve"> атомной энергии", </w:t>
      </w:r>
      <w:hyperlink r:id="rId4">
        <w:r>
          <w:rPr>
            <w:rStyle w:val="InternetLink"/>
            <w:rFonts w:cs="Calibri"/>
            <w:color w:val="0000FF"/>
          </w:rPr>
          <w:t>"О радиационной</w:t>
        </w:r>
      </w:hyperlink>
      <w:r>
        <w:rPr>
          <w:rFonts w:cs="Calibri"/>
        </w:rPr>
        <w:t xml:space="preserve"> безопасности населения", требования федеральных норм и правил в области использования атомной энергии, а также комплект карт "Общее сейсмическое районирование территории Российской Федерации" (ОСР-97) и рекомендации Руководств МАГАТЭ (N 50-SG-D15, Вена, 1992 г., и N 50-SG-S1 (rev. 1), Вена, 1994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ересмотрены авторским коллективом в составе: Е.Г. Бугаев, В.Г. Бедняков, А.М. Букринский, И.В. Калиберда, В.Н. Коробкин, И.М. Лавров, С.С. Нефедов, П.В. Туляков, Л.М. Фихиева (НТЦ ЯРБ), А.Н. Бирбраер (СПб АЭП), М.Л. Клоницкий (АЭ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ведением в действие настоящих правил утрачивают силу Нормы проектирования сейсмостойких атомных станций. ПНАЭ Г-5-006-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 - атомная стан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 - возможный очаг землетряс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РЗ - максимальное расчетное землетряс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SK-64 - шкала сейсмической интенсивности Медведева-Шпонхойера-Кар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НЭ - нарушение нормальной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Э - нормальная эксплуат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Р - общее сейсмическое район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Р-97 - комплект карт "Общее сейсмическое районирование территории Российской Федерации", утвержденных Российской академией на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 - проектная ава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З - проектное землетряс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Р - сейсмическое микрорайон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ЭО - технико-экономическое обосн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ОСР - уточнение общего сейсмического рай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 УСЛОВНЫХ ОБОЗНАЧ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A           - площадь поперечного сечения элемента конструкции</w:t>
      </w:r>
    </w:p>
    <w:p>
      <w:pPr>
        <w:pStyle w:val="ConsPlusNonformat"/>
        <w:widowControl/>
        <w:rPr/>
      </w:pPr>
      <w:r>
        <w:rPr/>
        <w:t>E           - модуль упругости материала</w:t>
      </w:r>
    </w:p>
    <w:p>
      <w:pPr>
        <w:pStyle w:val="ConsPlusNonformat"/>
        <w:widowControl/>
        <w:rPr/>
      </w:pPr>
      <w:r>
        <w:rPr/>
        <w:t>I           - момент инерции поперечного сечения эле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нструкции</w:t>
      </w:r>
    </w:p>
    <w:p>
      <w:pPr>
        <w:pStyle w:val="ConsPlusNonformat"/>
        <w:widowControl/>
        <w:rPr/>
      </w:pPr>
      <w:r>
        <w:rPr/>
        <w:t>J           - интенсивность сейсмическая</w:t>
      </w:r>
    </w:p>
    <w:p>
      <w:pPr>
        <w:pStyle w:val="ConsPlusNonformat"/>
        <w:widowControl/>
        <w:rPr/>
      </w:pPr>
      <w:r>
        <w:rPr/>
        <w:t>N           - усилие в элементе от сейсмического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            по i-й координате</w:t>
      </w:r>
    </w:p>
    <w:p>
      <w:pPr>
        <w:pStyle w:val="ConsPlusNonformat"/>
        <w:widowControl/>
        <w:rPr/>
      </w:pPr>
      <w:r>
        <w:rPr/>
        <w:t>R           - расчетное сопротивление</w:t>
      </w:r>
    </w:p>
    <w:p>
      <w:pPr>
        <w:pStyle w:val="ConsPlusNonformat"/>
        <w:widowControl/>
        <w:rPr/>
      </w:pPr>
      <w:r>
        <w:rPr/>
        <w:t>T           - период i-й формы собственных колебаний соо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ConsPlusNonformat"/>
        <w:widowControl/>
        <w:rPr/>
      </w:pPr>
      <w:r>
        <w:rPr/>
        <w:t>a           - сейсмическое ускорение по i-й координ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ConsPlusNonformat"/>
        <w:widowControl/>
        <w:rPr/>
      </w:pPr>
      <w:r>
        <w:rPr/>
        <w:t>g           - ускорение свободного падения</w:t>
      </w:r>
    </w:p>
    <w:p>
      <w:pPr>
        <w:pStyle w:val="ConsPlusNonformat"/>
        <w:widowControl/>
        <w:rPr/>
      </w:pPr>
      <w:r>
        <w:rPr/>
        <w:t>p           - вероятность случайной величины</w:t>
      </w:r>
    </w:p>
    <w:p>
      <w:pPr>
        <w:pStyle w:val="ConsPlusNonformat"/>
        <w:widowControl/>
        <w:rPr/>
      </w:pPr>
      <w:r>
        <w:rPr/>
        <w:t>дельта      - логарифмический декремент колебаний</w:t>
      </w:r>
    </w:p>
    <w:p>
      <w:pPr>
        <w:pStyle w:val="ConsPlusNonformat"/>
        <w:widowControl/>
        <w:rPr/>
      </w:pPr>
      <w:r>
        <w:rPr/>
        <w:t>сигма       - расчетные напряжения</w:t>
      </w:r>
    </w:p>
    <w:p>
      <w:pPr>
        <w:pStyle w:val="ConsPlusNonformat"/>
        <w:widowControl/>
        <w:rPr/>
      </w:pPr>
      <w:r>
        <w:rPr/>
        <w:t>(сигма s)1  - группа приведенных общих мембранных напря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 учетом сейсмических воздействий</w:t>
      </w:r>
    </w:p>
    <w:p>
      <w:pPr>
        <w:pStyle w:val="ConsPlusNonformat"/>
        <w:widowControl/>
        <w:rPr/>
      </w:pPr>
      <w:r>
        <w:rPr/>
        <w:t>(сигма s)2  - группа приведенных мембранных и общих изги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пряжений с учетом сейсмических воздействий</w:t>
      </w:r>
    </w:p>
    <w:p>
      <w:pPr>
        <w:pStyle w:val="ConsPlusNonformat"/>
        <w:widowControl/>
        <w:rPr/>
      </w:pPr>
      <w:r>
        <w:rPr/>
        <w:t>(сигма s)3w - группа приведенных напряжений растяжения в бол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ли шпильках с учетом сейсмических воздействий</w:t>
      </w:r>
    </w:p>
    <w:p>
      <w:pPr>
        <w:pStyle w:val="ConsPlusNonformat"/>
        <w:widowControl/>
        <w:rPr/>
      </w:pPr>
      <w:r>
        <w:rPr/>
        <w:t>(сигма)4w   - группа приведенных напряжений в болтах или шпиль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 учетом сейсмических воздействий</w:t>
      </w:r>
    </w:p>
    <w:p>
      <w:pPr>
        <w:pStyle w:val="ConsPlusNonformat"/>
        <w:widowControl/>
        <w:rPr/>
      </w:pPr>
      <w:r>
        <w:rPr/>
        <w:t>(сигма s)s  - напряжения смятия с учетом сейсмических воздействий</w:t>
      </w:r>
    </w:p>
    <w:p>
      <w:pPr>
        <w:pStyle w:val="ConsPlusNonformat"/>
        <w:widowControl/>
        <w:rPr/>
      </w:pPr>
      <w:r>
        <w:rPr/>
        <w:t>(тау s)s    - касательные напряжения среза с учетом сейс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оздейст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СНОВНЫЕ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селерограмма - зависимость ускорения колебаний от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селерограмма аналоговая (подобранная) - акселерограмма, зарегистрированная при реальном землетрясении и принятая для расчета на сейсмостойкость с учетом ее соответствия сейсмотектоническим и грунтовым условиям 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селерограмма землетрясения - акселерограмма на свободной поверхности грунта при землетряс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селерограмма ответная - акселерограмма конструкции, определяемая из расчета вынужденных колебаний при сейсмическом воз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селерограмма поэтажная - ответная акселерограмма для отдельных высотных отметок сооружения, на которых установлено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селерограмма синтезированная - акселерограмма, полученная аналитическим путем на основе статистической обработки и анализа ряда акселерограмм и (или) спектров реальных землетрясений с учетом местных сейсм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бропрочность элемента - способность элемента АС сохранять прочность во время и после воздействия виб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броустойчивость элемента - способность элемента АС выполнять свои функции и сохранять свои параметры в пределах значений, указанных в стандартах и технических условиях на изделия, в условиях воздействия вибрации в заданных режи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инамическая зона - область сочленения двух тектонических блоков земной коры, в пределах которой установлены относительные перемещения на неотектоническом и четвертичном этапах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инамические условия - положение АС относительно геодинамически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ий метод анализа - метод расчета на воздействие в форме акселерограмм колебаний грунта в основании сооружения путем численного интегрирования уравнений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ейно-спектральный метод анализа - метод расчета на сейсмостойкость, в котором значения сейсмических нагрузок определяются по спектрам ответа в зависимости от частот и форм собственных колебани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е расчетное землетрясение - землетрясение максимальной интенсивности на площадке АС с повторяемостью один раз в 1000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нормальной эксплуатации АС - нарушение в работе АС, при котором произошло отклонение от установленных эксплуатационных пределов и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льная эксплуатация АС - эксплуатация АС в определенных проектом эксплуатационных пределах и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циллятор линейный - линейная колебательная система с одной степенью свободы, характеризуемая определенным периодом собственных колебаний и затух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АС - территория в пределах охраняемого периметра, на которой размещаются основные и вспомогательные здания и сооруж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ая авария - авария, для которой проектом определены исходные события и конечные состояния и предусмотрены системы безопасности, обеспечивающие с учетом принципа единичного отказа системы безопасности или одной независимой от исходного события ошибки работников (персонала) ограничение ее последствий установленными для таких аварий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е землетрясение - землетрясение максимальной интенсивности на площадке АС с повторяемостью один раз в 100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йон размещения АС - территория, включающая площадку АС, на которой возможны сейсмические явления, способные оказать влияние на безопасность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ичность площадки АС - интенсивность возможных сейсмических воздействий ПЗ и МРЗ на площадке АС, измеряемая в баллах по шкале MSK-6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ологические исследования для АС - комплекс работ по УОСР района и СМР конкурентных площадок для уточнения сейсмичности района, устанавливаемой по картам ОСР, и определения параметров ПЗ и МР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ическое микрорайонирование - комплекс специальных работ по прогнозированию влияния особенностей приповерхностного строения, свойств и состояния пород, характера их обводненности, рельефа на параметры колебаний грунта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од приповерхностной частью разреза понимается верхняя толща пород, существенно влияющая на приращение интенсивности землетря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остойкость элементов АС - свойство элементов АС сохранять при землетрясении способность выполнять заданные функции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ктр коэффициентов динамичности - безразмерный спектр, полученный делением значений спектра ответа на максимальное ускорение гру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ктр ответа (реакции) - совокупность абсолютных значений максимальных ответных ускорений линейного осциллятора при заданном акселерограммой воздействии с учетом собственной частоты и параметра демпфирования осцилля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ктр ответа поэтажный - совокупность абсолютных значений максимальных ответных ускорений линейного осциллятора при заданном поэтажной акселерограммой воз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ктр ответа (реакции) обобщенный - спектр, полученный по результатам обработки спектров ответа для набора реальных (аналоговых) акселерограмм, соответствующий заданной вероятности превы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ие ОСР - комплекс геолого-геофизических, геодинамических и сейсмологических работ по выявлению геодинамических зон, активных разломов, зон ВОЗ и определению их параметров; обоснованию размещения площадки АС в пределах однородного блока земной коры, не нарушенного активными разломами, уточнению сейсмичности района и определению параметров ПЗ и МРЗ на площадке АС для средних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й документ разработан с учетом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использовании атомной энергии", </w:t>
      </w:r>
      <w:hyperlink r:id="rId6">
        <w:r>
          <w:rPr>
            <w:rStyle w:val="InternetLink"/>
            <w:rFonts w:cs="Calibri"/>
            <w:color w:val="0000FF"/>
          </w:rPr>
          <w:t>Общих положений</w:t>
        </w:r>
      </w:hyperlink>
      <w:r>
        <w:rPr>
          <w:rFonts w:cs="Calibri"/>
        </w:rPr>
        <w:t xml:space="preserve"> обеспечения безопасности атомных станций, других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й документ предназначен для АС, проекты которых на момент его введения не утверждены. Сроки и объемы приведения в соответствие с настоящим документом строящихся и действующих АС определяются в каждом конкретном случае в порядке, установленном органами государственного регулирован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й документ устанавливает требования к обеспечению безопасности при сейсмических воздействиях наземных АС с реакторами всех тип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оект АС должен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сейсмичности площадки АС для проектных ос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ы сейсмостойкости строительных конструкций и оснований зданий и сооружений АС, поэтажные акселерограммы и спектры ответа на отметках опирания технологического оборудования I и II категорий сейсмостой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ы и (или) экспериментальное обоснование сейсмостойкости технологического и электротехнического оборудования, средств автоматизации и связи с учетом поэтажных акселерограмм и спектров от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и обоснование антисейсмических предупредительных и защит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АС устанавливается сейсмичность площадки, соответствующая ПЗ и МРЗ, в отношении которых должны выполняться требования сейсмостойкости систем и элементов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МРЗ и ПЗ должны характеризоваться средним значением и стандартным отклонением балльности и параметров сейсмического воздействия: максимальных ускорений, периода и длительности фазы интенсивных колебаний, а также набором аналоговых или синтезированных акселерограмм и спектров ответа, моделирующих характерные типы сейсмических воздействий на площадк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соответствии с требованиями </w:t>
      </w:r>
      <w:hyperlink r:id="rId7">
        <w:r>
          <w:rPr>
            <w:rStyle w:val="InternetLink"/>
            <w:rFonts w:cs="Calibri"/>
            <w:color w:val="0000FF"/>
          </w:rPr>
          <w:t>Общих положений</w:t>
        </w:r>
      </w:hyperlink>
      <w:r>
        <w:rPr>
          <w:rFonts w:cs="Calibri"/>
        </w:rPr>
        <w:t xml:space="preserve"> обеспечения безопасности атомных станций сейсмостойкая АС должна обеспечивать безопасность при сейсмических воздействиях до МРЗ включительно и выработку (выдачу) электрической и тепловой энергии вплоть до уровня ПЗ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Требование сейсмостойкости АС в части выдачи энергии и тепла может уточняться заказчиком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5. Сейсмичность площадки АС и параметры сейсмических воздействий должны определяться на основе сейсмологических исследований с учетом конкретных геодинамических, сейсмотектонических, сейсмологических, грунтовых и гидрогеологических условий в соответствии с </w:t>
      </w:r>
      <w:hyperlink r:id="rId8">
        <w:r>
          <w:rPr>
            <w:rStyle w:val="InternetLink"/>
            <w:rFonts w:cs="Calibri"/>
            <w:color w:val="0000FF"/>
          </w:rPr>
          <w:t>Приложениями 1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5.1. На стадии обоснования инвестиций и при разработке проектов унифицированных блоков АС допускается использовать значения стандартных сейсмических воздействий в соответствии с </w:t>
      </w:r>
      <w:hyperlink r:id="rId10">
        <w:r>
          <w:rPr>
            <w:rStyle w:val="InternetLink"/>
            <w:rFonts w:cs="Calibri"/>
            <w:color w:val="0000FF"/>
          </w:rPr>
          <w:t>Приложением 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На стадии ТЭО (проекта) расчеты сейсмостойкости АС следует выполнять с учетом параметров ПЗ и МРЗ, установленных для конкретных геодинамических, сейсмотектонических, сейсмологических, грунтовых и гидрогеологических условий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При реконструкции (или продлении срока эксплуатации) АС поверочные расчеты сейсмостойкости следует выполнять с учетом возможных изменений природных и грунтовых условий в процессе строительства и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Здания, сооружения, строительные конструкции и основания, технологическое и электротехническое оборудование, трубопроводы, приборы, другие системы и элементы АС в зависимости от степени их ответственности для обеспечения безопасности при сейсмических воздействиях и работоспособности после прохождения землетрясения должны быть классифицированы на три категории сейсмостойкости с учетом их класса безопасности согласно требованиям </w:t>
      </w:r>
      <w:hyperlink r:id="rId11">
        <w:r>
          <w:rPr>
            <w:rStyle w:val="InternetLink"/>
            <w:rFonts w:cs="Calibri"/>
            <w:color w:val="0000FF"/>
          </w:rPr>
          <w:t>Общих положений</w:t>
        </w:r>
      </w:hyperlink>
      <w:r>
        <w:rPr>
          <w:rFonts w:cs="Calibri"/>
        </w:rPr>
        <w:t xml:space="preserve"> обеспечения безопасности атомных стан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К I категории сейсмостойк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элементы АС классов безопасности 1 и 2 согласно </w:t>
      </w:r>
      <w:hyperlink r:id="rId12">
        <w:r>
          <w:rPr>
            <w:rStyle w:val="InternetLink"/>
            <w:rFonts w:cs="Calibri"/>
            <w:color w:val="0000FF"/>
          </w:rPr>
          <w:t>Общим положениям</w:t>
        </w:r>
      </w:hyperlink>
      <w:r>
        <w:rPr>
          <w:rFonts w:cs="Calibri"/>
        </w:rPr>
        <w:t xml:space="preserve"> обеспечения безопасности атомны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ы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ы нормальной эксплуатации и их элементы, отказ которых при сейсмических воздействиях до МРЗ включительно может привести к выходу радиоактивных веществ в производственные помещения АС и окружающую среду в количествах, превышающих значения, установленные действующими Нормами радиационной безопасности для проектной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дания, сооружения и их основания, оборудование и их элементы, механическое повреждение которых при сейсмических воздействиях до МРЗ включительно путем силового или температурного воздействия на вышеупомянутые элементы и системы может привести к их отказу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чие системы и элементы, отнесение которых к I категории сейсмостойкости обосновано в проекте и одобрен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Ко II категории сейсмостойкости должны быть отнесены системы АС и их элементы (не вошедшие в I категорию), нарушение работы которых в отдельности или в совокупности с другими системами и элементами может повлечь перерыв в выработке электроэнергии и тепла, а также системы и элементы класса безопасности 3, которые не отнесены к I категории сейсмо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К III категории сейсмостойкости должны быть отнесены все остальные здания, сооружения и их основания, конструкции, оборудование и их элементы, не отнесенные к категориям сейсмостойкости I и II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Элементы одной системы могут быть отнесены к разным категориям сейсмостойкости с проведением специальных мероприятий по их разделению (отсечная, регулирующая арматура и т.п.). Применяемые для разделения элементы и узлы относятся к более высокой категории сейсмо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Элементы АС должны проектироваться таким образом, чтобы отказ элементов низшей категории сейсмостойкости не приводил к отказу в работе или разрушению элементов более высокой категории сейсмо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Элементы АС I категории сейсмостойкости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ять способность выполнять функции, связанные с обеспечением безопасности АС, во время и после прохождения землетрясения интенсивностью до МРЗ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ять работоспособность при землетрясении интенсивностью до ПЗ включительно и после его про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Элементы АС II категории сейсмостойкости должны сохранять работоспособность после прохождения землетрясения интенсивностью до ПЗ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В проекте АС должна быть предусмотрена проверка работоспособности элементов АС I и II категорий сейсмостойкости и технические меры по восстановлению их сейсмостойкости после прохождения землетрясений интенсивностью П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роектирование элементов AC III категории сейсмостойкости следует выполнять в соответствии с действующими нормативными документами, требования которых распространяются на гражданские и промышленн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Расчеты систем и элементов АС I категории сейсмостойкости на сейсмические воздействия должны быть выполнены при одновременном учете сейсмической нагрузки по трем пространственным компонентам. Для зданий и сооружений II категории сейсмостойкости допускается учет сейсмического воздействия по компонентам раз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Расчет систем и элементов АС I и II категорий сейсмостойкости на сейсмические воздействия следует выполнять в соответствии с настоящим документом, а также другими нормативными документами, устанавливающими требования к расчету сейсмостойкости и распространяющимися на системы и элементы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ри расчете систем и элементов АС I и II категорий сейсмостойкости на сейсмические воздействия параметры затухания колебаний (логарифмические декременты колебаний) должны приниматься на основе специальных обоснований. В случае отсутствия данных значения логарифмических декрементов колебаний допускается принимать по табл. 2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ГАРИФМИЧЕСКИЕ ДЕКРЕМЕНТЫ КОЛЕБ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ИТЕЛЬНЫХ КОНСТРУКЦИЙ И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2295"/>
      </w:tblGrid>
      <w:tr>
        <w:trPr>
          <w:trHeight w:val="8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конструкции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гарифмический декремент    </w:t>
              <w:br/>
              <w:t xml:space="preserve">колебаний дельта при значениях  </w:t>
              <w:br/>
              <w:t xml:space="preserve">расчетных напряжений сигма    </w:t>
              <w:br/>
              <w:t xml:space="preserve">в зависимости от расчетных    </w:t>
              <w:br/>
              <w:t xml:space="preserve">сопротивлений материала      </w:t>
              <w:br/>
              <w:t xml:space="preserve">конструкции R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гма = 0,67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гма &gt;= 0,9R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езобетонные конструкции    </w:t>
              <w:br/>
              <w:t xml:space="preserve">обычные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0,25 (4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0,44 (7)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езобетонные конструкции    </w:t>
              <w:br/>
              <w:t xml:space="preserve">преднапряженные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0,12 (2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0,31 (5)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льные конструкции сварные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2 (2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(4)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льные конструкции на болта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(4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4 (7)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и трубопроводные </w:t>
              <w:br/>
              <w:t xml:space="preserve">системы большого диаметра     </w:t>
              <w:br/>
              <w:t xml:space="preserve">(&gt; 300 мм)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0,12 (2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0,19 (3)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и трубопроводные </w:t>
              <w:br/>
              <w:t xml:space="preserve">системы малого диаметра       </w:t>
              <w:br/>
              <w:t xml:space="preserve">(&lt;= 300 мм)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0,06 (1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0,12 (2)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кобках приведены рекомендуемые значения затухания колебаний в процентах от критиче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интервале значений расчетных напряжений сигма от 0,67R до 0,9R значения логарифмического декремента колебаний дельта допускается принимать по интерп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6.  При  расчете  систем  и  элементов  АС  допускается  не</w:t>
      </w:r>
    </w:p>
    <w:p>
      <w:pPr>
        <w:pStyle w:val="ConsPlusNonformat"/>
        <w:widowControl/>
        <w:rPr/>
      </w:pPr>
      <w:r>
        <w:rPr/>
        <w:t>учитывать нагрузки НЭ и ННЭ в сочетании с сейсмическими нагруз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/>
        <w:t>МРЗ, если вероятность их реализации не превышает 10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Для вновь проектируемых АС независимо от сейсмичности площадки сейсмические ускорения, соответствующие МРЗ, должны приниматься не менее 0,1g. Сейсмические ускорения, соответствующие ПЗ, должны приниматься не менее 0,05g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ПРЕДЕЛЕНИЕ СЕЙСМИЧНОСТИ РАЙОНА РАЗМЕЩЕНИЯ И ПЛОЩАДК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1. На первой стадии разработки ТЭО (обоснование инвестиций) сейсмичность района размещения АС допускается устанавливать по ОСР-97 для грунтов II категории по сейсмическим свойствам (средних грунтов). Сейсмичность площадки следует определять по сейсмичности района с учетом конкретных грунтов площадки с использованием </w:t>
      </w:r>
      <w:hyperlink r:id="rId13">
        <w:r>
          <w:rPr>
            <w:rStyle w:val="InternetLink"/>
            <w:rFonts w:cs="Calibri"/>
            <w:color w:val="0000FF"/>
          </w:rPr>
          <w:t>Приложения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Сейсмичность района для средних грунтов допускается принимать на основе комплекта карт ОСР-97, утвержденных Российской академией нау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З - по карте ОСР-97-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РЗ - по карте ОСР-97-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2. На стадии разработки ТЭО (проекта) сейсмичность площадки АС и параметры ПЗ и МРЗ должны определяться на основе сейсмологических исследований для АС в соответствии с требованиями </w:t>
      </w:r>
      <w:hyperlink r:id="rId14">
        <w:r>
          <w:rPr>
            <w:rStyle w:val="InternetLink"/>
            <w:rFonts w:cs="Calibri"/>
            <w:color w:val="0000FF"/>
          </w:rPr>
          <w:t>п. п. 3.3</w:t>
        </w:r>
      </w:hyperlink>
      <w:r>
        <w:rPr>
          <w:rFonts w:cs="Calibri"/>
        </w:rPr>
        <w:t xml:space="preserve"> - 3.7 настоящего документа и рекомендациями </w:t>
      </w:r>
      <w:hyperlink r:id="rId15">
        <w:r>
          <w:rPr>
            <w:rStyle w:val="InternetLink"/>
            <w:rFonts w:cs="Calibri"/>
            <w:color w:val="0000FF"/>
          </w:rPr>
          <w:t>Приложений 1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УОСР района размещения АС с учетом конкретных геодинамических, сейсмотектонических и сейсмологическ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3.1. Для АС, расположенных в пределах зон интенсивности землетрясений более 6 баллов по карте ОСР-97-В, должно выполняться с учетом рекомендаций </w:t>
      </w:r>
      <w:hyperlink r:id="rId17">
        <w:r>
          <w:rPr>
            <w:rStyle w:val="InternetLink"/>
            <w:rFonts w:cs="Calibri"/>
            <w:color w:val="0000FF"/>
          </w:rPr>
          <w:t>Приложения 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Для АС, расположенных в пределах зон интенсивности землетрясений 6 баллов и менее по карте ОСР-97-В, допускается выполнять на основе анализа фондовых сейсмологических, геолого-геофизических и геодинамических материалов с применением полевых исследований в сокращен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чание. В случае если интенсивность МРЗ, установленная по результатам анализа фондовых материалов, превысит 7 баллов для средних грунтов, УОСР района должно выполняться на основе сейсмологических исследований для АС с учетом рекомендаций </w:t>
      </w:r>
      <w:hyperlink r:id="rId18">
        <w:r>
          <w:rPr>
            <w:rStyle w:val="InternetLink"/>
            <w:rFonts w:cs="Calibri"/>
            <w:color w:val="0000FF"/>
          </w:rPr>
          <w:t>Приложения 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ейсмичность площадки для отдельных зданий и сооружений АС должна определяться по данным СМР с учетом УОСР района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зависимости от инженерно-геологических и гидрогеологических условий сейсмичность площадки для разных зданий и сооружений одной категории сейсмостойкости может быть различ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ля зон интенсивности землетрясений 6 баллов и менее по карте ОСР-97-В из комплекса исследований по СМР допускается исключать инструментальную регистрацию колебаний грунтов при землетряс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Сейсмичность площадки АС и параметры ПЗ и МРЗ должны определяться с учетом совместного анализа результатов работ по УОСР района размещения АС и СМР площадки АС с учетом данных об исходных сейсмических воздействиях на площадк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Результаты работ по УОСР района размещения АС и СМР площадки АС для разработки ТЭО (проекта) должны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ы-схемы геодинамических зон и активных разломов района размещения АС и площадки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ы-схемы зон ВОЗ района размещения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ы-схемы СМР площадки АС для естественных и техногенно изменен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яснительные записки к картам-схемам геодинамических зон и активных разломов, зон ВОЗ, СМ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раметры ПЗ и МРЗ, включая интенсивность, максимальные ускорение (скорость, перемещение), период и длительность сейсмических колебаний; спектры реакции (ответа) и акселерограммы землетрясений при характерных типах сейсмических воздействий для естественных грунтовых условий и с учетом их возможных техногенн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 период строительства и эксплуатации АС должен осуществляться сейсмический, геотехнический и геодинамический контроль стабильности природной среды на основе мониторинговых (режимных) наблюдений в районе размещения АС и на площадк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ТРОИТЕЛЬНЫЕ КОНСТРУКЦИИ И ОСН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троительные конструкции, здания, сооружения АС и их основания I и II категорий сейсмостойкости должны соответствовать положениям настоящего документа, требованиям строительных норм и правил, иных нормативных документов, регламентирующих проектирование зданий и сооружений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проекте АС должны предусматриваться компоновочные и конструктивные решения, обеспечивающие повышение сейсмостойкости важных для безопасности строительных конструкций, зданий и сооружений АС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даниям и сооружениям следует придавать простую симметричную форму в плане с расположением центра жесткости здания (сооружения) вблизи его центра м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тяженные строительные конструкции, здания и сооружения, а также части зданий с перепадом высот более 5 м следует, как правило, разделять антисейсмическими ш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ределах участка между антисейсмическими швами основные несущие конструкции зданий и сооружений следует, как правило, выполнять непрерывными по высоте и в пл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проведении расчетов строительных конструкций, зданий и сооружений АС на сейсмические воздействия следует выполн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параметров колебаний и напряженно-деформированного состояния здания, сооружения, их внутренних конструкций и фундаментов с учетом демпфирования и взаимодействия с осн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ы поэтажных акселерограмм и поэтажных спектров ответа с учетом взаимодействия здания, сооружения с осн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прочности элементов конструкций, опорных узлов и закладных деталей с учетом характеристик прочности конструкционных материалов при динамических нагруз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ейсмические нагрузки при расчете строительных конструкций, зданий и сооружений АС должны учитываться в составе сочетаний нагрузок, регламентированных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нагрузки должны учитываться в сочетаниях с сейсмическими нагрузками в соответствии с табл. 4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ЧЕТАНИЯ НАГРУЗОК ПРИ РАСЧЕТЕ СТРОИТЕЛЬНЫХ КОНСТРУ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ЕЙСМИЧЕСКИЕ ВОЗ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215"/>
        <w:gridCol w:w="1215"/>
        <w:gridCol w:w="121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</w:t>
              <w:br/>
              <w:t xml:space="preserve">сейсмо-  </w:t>
              <w:br/>
              <w:t>стойкост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</w:t>
              <w:br/>
              <w:t>сочетания</w:t>
              <w:br/>
              <w:t xml:space="preserve">нагрузок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грузки и воздейств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ческие,    </w:t>
              <w:br/>
              <w:t xml:space="preserve">соответствующие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йсмические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З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РЗ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четание нагрузок N 1 применяется для конструкций, которые в соответствии с </w:t>
      </w:r>
      <w:hyperlink r:id="rId1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ройства и эксплуатации локализующих систем безопасности АС входят в состав герметичного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нак "+" означает необходимость включения данных нагрузок в соответствующее соче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 "-" означает, что данные нагрузки не включаются в соответствующее соче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счетная схема (модель) зданий и сооружений должна отражать существенные для оценки сейсмостойкости особенности геометрии конструкций, а также распределения масс и жест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1. При определении параметров колебаний и напряженно-деформированного состояния конструкций расчетную схему допускается принимать в виде системы с сосредоточенными массами. Сосредоточенные массы следует располагать в уровнях перекрытий, в местах опирания основного оборудования и в других характерных точ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2. Для расчета поэтажных акселерограмм и спектров ответа зданий и сооружений допускается применять упрощенные динамически подобные стержневые модели. Жесткости стержней упрощенной модели для обеспечения динамического подобия должны приниматься эквивалентными жесткостям вертикальных строительных конструкций (колонн и стен) между отметками концентрации масс. Условием эквивалентности является равенство единичных перемещений узлов концентрации масс упрощенной модели и подробной пространственной моде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ны и колонны многоэтажных зданий в случае, если высота этажа не превышает его размера в плане, допускается моделировать с помощью сдвиговых стерж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3. Расчетные модели зданий и сооружений должны отражать характер их взаимодействия с грунтом основания. При моделировании взаимодействия грунтового основания, фундамента и сооружения следует уделять внимание особенностям связей между ними и граничн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4. Модели оснований зданий и сооружений необходимо разрабатывать с учетом особенностей массива грунта (его слоистости, толщины и протяженности слоев, физических, упругопластических, вязких и инерционных свойств грунтов каждого сло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и оценке сейсмостойкости элементов строительных конструкций ориентацию горизонтальной составляющей сейсмического воздействия необходимо принимать по наиболее неблагоприятному для данного элемента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ертикальная составляющая сейсмической нагрузки должна учиты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даний (сооружений) I категории сейсмостойкости - как действующая одновременно с горизонта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большепролетных конструкций II категории сейсмостойкости (мостов, эстакад, ферм покрытий, дисков междуэтажных перекрытий защитных оболочек) - как действующая раздельно с горизонта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Расчет несущей способности оснований зданий и сооружений необходимо производить с учетом трех пространственных компонентов для наиболее неблагоприятной ориентации вектора сейсмическ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9. Напряженно-деформированное состояние строительных конструкций допускается определять линейно-спектральным методом с учетом рекомендаций </w:t>
      </w:r>
      <w:hyperlink r:id="rId20">
        <w:r>
          <w:rPr>
            <w:rStyle w:val="InternetLink"/>
            <w:rFonts w:cs="Calibri"/>
            <w:color w:val="0000FF"/>
          </w:rPr>
          <w:t>Приложений 4,</w:t>
        </w:r>
      </w:hyperlink>
      <w:r>
        <w:rPr>
          <w:rFonts w:cs="Calibri"/>
        </w:rPr>
        <w:t xml:space="preserve"> </w:t>
      </w:r>
      <w:hyperlink r:id="rId2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6.</w:t>
        </w:r>
      </w:hyperlink>
      <w:r>
        <w:rPr>
          <w:rFonts w:cs="Calibri"/>
        </w:rPr>
        <w:t xml:space="preserve"> Для зданий и сооружений I категории сейсмостойкости рекомендуется выполнять расчет динамическим методом с заданием воздействия в форме акселе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9.1. На стадии обоснования инвестиций при разработке унифицированных проектов АС для проведения предварительных расчетов, обосновывающих сейсмостойкость, рекомендуется использовать стандартные сейсмические воздействия, определяемые по </w:t>
      </w:r>
      <w:hyperlink r:id="rId23">
        <w:r>
          <w:rPr>
            <w:rStyle w:val="InternetLink"/>
            <w:rFonts w:cs="Calibri"/>
            <w:color w:val="0000FF"/>
          </w:rPr>
          <w:t>Приложению 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2. При привязке унифицированного проекта к площадке конкретной АС необходимо выполнять поверочные расчеты сейсмостойкости с учетом исходных сейсмических колебаний грунта эт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Для отметок опирания технологического оборудования I и II категорий сейсмостойкости необходимо выполнять расчет поэтажных акселерограмм и спектров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ри определении параметров колебаний зданий и сооружений следует учитывать потери энергии в строительных конструкциях и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араметры затухания колебаний строительных конструкций (логарифмические декременты колебаний и др.) должны приниматься на основе специальных обоснований (натурных, модельных, экспериментальных и расчетных). В случае отсутствия данных значения логарифмических декрементов колебаний строительных конструкций допускается принимать по </w:t>
      </w:r>
      <w:hyperlink r:id="rId24">
        <w:r>
          <w:rPr>
            <w:rStyle w:val="InternetLink"/>
            <w:rFonts w:cs="Calibri"/>
            <w:color w:val="0000FF"/>
          </w:rPr>
          <w:t>табл. 2.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ри энергии в основании следует определять с учетом взаимодействия сооружения с ос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Оценку сейсмостойкости оснований зданий и сооружений следует выполнять с учетом зависимости физико-механических свойств грунта от его напряженн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1. При оценке сейсмостойкости оснований зданий и сооружений следует проверять устойчивость грунтов основания при амплитудных значениях опрокидывающего момента, а также динамическую устойчивость грунтов основания. Динамическая устойчивость несвязных водонасыщенных грунтов должна оцениваться на основе эксперименталь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2. Для основания здания реакторного отделения АС результатами расчетов должно быть показано непревышение критериев по кренам и осадкам при сейсмическом воздействии, установленных нормами проектирования оснований реакторных отделений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Для АС, размещаемых в зонах сейсмичности с интенсивностью МРЗ более 7 баллов, обоснование сейсмостойкости зданий и сооружений должно подтверждаться прежним опытом эксплуатации, или испытаниями, натурными исследованиями, или исследованиями на мод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ЕХНОЛОГИЧЕСКОЕ ОБОРУДОВАНИЕ И ТРУБОПРО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боснование сейсмостойкости должно выполняться для оборудования, трубопроводов и их опорных конструкций I и II категорий сейсмо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боснование сейсмостойкости оборудования и трубопроводов при сейсмических воздействиях, заданных поэтажными акселерограммами и (или) поэтажными спектрами ответа, должно выполняться расчетными и (или) экспериментальны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боснование сейсмостойкости оборудования и трубопроводов должно выполняться в соответствии с действующими нормативными документами и положениями настоя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различии категории сейсмостойкости для оборудования и трубопроводов, установленной по Нормам расчета на прочность оборудования и трубопроводов атомных энергетических установок, и категории сейсмостойкости, определенной с учетом настоящего документа, необходимо принимать наивысшую катего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очетание нагрузок при обосновании сейсмостойкости оборудования, трубопроводов, их опорных конструкций, болтов и шпилек I и II категорий сейсмостойкости должно приниматься в соответствии с табл. 5.1 - 5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ЧЕТАНИЯ НАГРУЗОК И ДОПУСКАЕМЫЕ НАПРЯ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БОРУДОВАНИЯ И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295"/>
        <w:gridCol w:w="21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 </w:t>
              <w:br/>
              <w:t>сейсмостойк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етание   </w:t>
              <w:br/>
              <w:t xml:space="preserve">нагрузок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ная группа</w:t>
              <w:br/>
              <w:t xml:space="preserve">категорий   </w:t>
              <w:br/>
              <w:t xml:space="preserve">напряже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каемое  </w:t>
              <w:br/>
              <w:t xml:space="preserve">напряж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МРЗ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1   </w:t>
              <w:br/>
              <w:t xml:space="preserve">(сигма s)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[сигма]  </w:t>
              <w:br/>
              <w:t xml:space="preserve">1,8[сигма]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МРЗ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1   </w:t>
              <w:br/>
              <w:t xml:space="preserve">(сигма s)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[сигма]  </w:t>
              <w:br/>
              <w:t xml:space="preserve">1,8[сигма]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А + ПЗ  </w:t>
              <w:br/>
              <w:t xml:space="preserve">(МРЗ) &lt;*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1   </w:t>
              <w:br/>
              <w:t xml:space="preserve">(сигма s)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[сигма]  </w:t>
              <w:br/>
              <w:t xml:space="preserve">1,8[сигма]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1   </w:t>
              <w:br/>
              <w:t xml:space="preserve">(сигма s)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[сигма]  </w:t>
              <w:br/>
              <w:t xml:space="preserve">1,6[сигма]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ПЗ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1   </w:t>
              <w:br/>
              <w:t xml:space="preserve">(сигма s)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[сигма]  </w:t>
              <w:br/>
              <w:t xml:space="preserve">1,6[сигма]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1   </w:t>
              <w:br/>
              <w:t xml:space="preserve">(сигма s)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[сигма]  </w:t>
              <w:br/>
              <w:t xml:space="preserve">1,9[сигма]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ПЗ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1   </w:t>
              <w:br/>
              <w:t xml:space="preserve">(сигма s)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[сигма]  </w:t>
              <w:br/>
              <w:t xml:space="preserve">1,9[сигма]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оборудования и трубопроводов, обеспечивающих функционирование герметичного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ЧЕТАНИЯ НАГРУЗОК И ДОПУСКАЕМЫЕ НАПРЯ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БОЛТОВ И ШПИЛ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2430"/>
        <w:gridCol w:w="21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 </w:t>
              <w:br/>
              <w:t>сейсмостойк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етание   </w:t>
              <w:br/>
              <w:t xml:space="preserve">нагрузок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ая группа </w:t>
              <w:br/>
              <w:t xml:space="preserve">категорий    </w:t>
              <w:br/>
              <w:t xml:space="preserve">напряжен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каемое  </w:t>
              <w:br/>
              <w:t xml:space="preserve">напряж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МРЗ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3w  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4w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[сигма]w  </w:t>
              <w:br/>
              <w:t xml:space="preserve">2,2[сигма]w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МРЗ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3w  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4w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[сигма]w  </w:t>
              <w:br/>
              <w:t xml:space="preserve">2,2[сигма]w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А + ПЗ </w:t>
              <w:br/>
              <w:t xml:space="preserve">(МРЗ) &lt;*&gt;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3w  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4w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[сигма]w  </w:t>
              <w:br/>
              <w:t xml:space="preserve">2,2[сигма]w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3w  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4w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[сигма]w  </w:t>
              <w:br/>
              <w:t xml:space="preserve">2,0[сигма]w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ПЗ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3w  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4w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[сигма]w  </w:t>
              <w:br/>
              <w:t xml:space="preserve">2,0[сигма]w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3w  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4w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[сигма]w  </w:t>
              <w:br/>
              <w:t xml:space="preserve">2,3[сигма]w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ПЗ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3w   </w:t>
              <w:b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иг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)4w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[сигма]w  </w:t>
              <w:br/>
              <w:t xml:space="preserve">2,3[сигма]w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болтов и шпилек, обеспечивающих функционирование герметичного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ЧЕТАНИЯ НАГРУЗОК И ДОПУСКАЕМЫЕ НАПРЯЖЕНИЯ СМ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 </w:t>
              <w:br/>
              <w:t>сейсмостойк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четание нагруз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 </w:t>
              <w:br/>
              <w:t xml:space="preserve">напряжен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каемое  </w:t>
              <w:br/>
              <w:t xml:space="preserve">напряж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МРЗ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s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[сигма]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МРЗ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s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[сигма]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А + ПЗ   </w:t>
              <w:br/>
              <w:t xml:space="preserve">(МРЗ) &lt;*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s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[сигма]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s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[сигма]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ПЗ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s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[сигма]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s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[сигма]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ПЗ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игма s)s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[сигма]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оборудования, систем и элементов, обеспечивающих функционирование герметичного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ЧЕТАНИЯ НАГРУ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ПУСКАЕМЫЕ КАСАТЕЛЬНЫЕ НАПРЯЖЕНИЯ СРЕ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90"/>
        <w:gridCol w:w="148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</w:t>
              <w:br/>
              <w:t>сейсмостой-</w:t>
              <w:br/>
              <w:t xml:space="preserve">кости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етание  </w:t>
              <w:br/>
              <w:t xml:space="preserve">нагрузок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</w:t>
              <w:br/>
              <w:t>напряжен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каемое напряже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болтов и </w:t>
              <w:br/>
              <w:t xml:space="preserve">шпилек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элементов</w:t>
              <w:br/>
              <w:t>конструкций,</w:t>
              <w:br/>
              <w:t xml:space="preserve">кроме шпилек </w:t>
              <w:br/>
              <w:t xml:space="preserve">и бол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МР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ау s)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[сигма]w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[сигма]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МР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ау s)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[сигма]w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[сигма]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Э + ПА + ПЗ</w:t>
              <w:br/>
              <w:t xml:space="preserve">(МРЗ) &lt;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ау s)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[сигма]w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[сигма]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ау s)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[сигма]w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[сигма]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П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ау s)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[сигма]w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[сигма]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ау s)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[сигма]w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[сигма]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НЭ + П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ау s)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[сигма]w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[сигма]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См. </w:t>
      </w:r>
      <w:hyperlink r:id="rId25">
        <w:r>
          <w:rPr>
            <w:rStyle w:val="InternetLink"/>
            <w:rFonts w:cs="Calibri"/>
            <w:color w:val="0000FF"/>
          </w:rPr>
          <w:t>сноску</w:t>
        </w:r>
      </w:hyperlink>
      <w:r>
        <w:rPr>
          <w:rFonts w:cs="Calibri"/>
        </w:rPr>
        <w:t xml:space="preserve"> к табл. 5.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опускаемые перемещения (прогиб, сдвиг, смещение и т.п.) должны определяться в зависимости от эксплуатационных условий для оборудования и трубопроводов (выбор зазоров, допускаемые перекосы и т.п.). Допускаемые перемещения для оборудования и трубопроводов должны определяться в зависимости от эксплуатационных условий (недопустимые соударения, недопустимые перекосы, разуплотнение герметичных стыков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ейсмические нагрузки на оборудование и трубопроводы должны задаваться с учетом одновременного сейсмического воздействия по трем пространственным компонентам в виде спектров ответа и (или) акселерограмм для различных осей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основании сейсмостойкости оборудования и трубопроводов должны учитываться два вида сейсмических нагруз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ерционные нагрузки, вызванные динамическими колебаниями системы при заданном сейсмическом воздейств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грузки, возникающие в результате относительного смещения опор оборудования и трубопроводов при сейсмическом воз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7. При расчете оборудования и трубопроводов значения логарифмического декремента колебаний при отсутствии дополнительных данных принимать в соответствии с </w:t>
      </w:r>
      <w:hyperlink r:id="rId26">
        <w:r>
          <w:rPr>
            <w:rStyle w:val="InternetLink"/>
            <w:rFonts w:cs="Calibri"/>
            <w:color w:val="0000FF"/>
          </w:rPr>
          <w:t>табл. 2.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Сейсмостойкость оборудования и трубопроводов должна обеспечиваться в соответствии с методиками действующих норм и правил в области использования атомной энергии. В случае отсутствия методик для конкретных элементов оборудования и трубопроводов проектирование должно сопровождаться обоснованием применяемых методик и критериев сейсмостойкости (прочности с учетом сейсмических воз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ля обоснования сейсмостойкости оборудования и трубопроводов должны применяться программные средства, имеющие аттестационный паспорт, выданный органами государственного регулирования безопасности при использовании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ри обосновании сейсмостойкости массивного оборудования должно учитываться влияние колебаний оборудования на его опор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Расчеты сейсмостойкости протяженных элементов оборудования и трубопроводов должны выполняться с учетом различия в условиях сейсмического нагружения опорных конструкций с помощью поэтажных акселерограмм и спектров ответа, характерных для точек опирания опорных элементов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ри обосновании сейсмостойкости арматуры для оборудования и трубопроводов должны учитываться требования нормативного документа "Арматура оборудования и трубопроводов АЭС. Общие технические треб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Сейсмостойкость оборудования I и II категорий сейсмостойкости, частично наполненного жидкостью, должна обосновываться с учетом гидродинамических воздействий при сейсмических колебаниях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ЭЛЕКТРОТЕХНИЧЕСКОЕ И КОНТРОЛЬНО-ИЗМЕРИ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Е, СРЕДСТВА АВТОМАТИЗАЦИИ 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снование сейсмостойкости должно выполняться для электротехнического и контрольно-измерительного оборудования, средств автоматизации и связи, кабельных трасс, в том числе для их опорных и конструктивных элементов (далее - изделия) I и II категорий сейсмо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основание сейсмостойкости (виброустойчивости и вибропрочности) изделий должно выполняться экспериментальными и (или) расчетны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подтверждения сейсмостойкости экспериментальным путем изделия должны испытываться на виброустойчивость и вибропрочность. Изделия I категории сейсмостойкости испытываются при воздействии реальных или гармонических нагрузок, эквивалентных сейсмическому воздействию при МРЗ, изделия II категории сейсмостойкости - при воздействии реальных или гармонических нагрузок, эквивалентных сейсмическому воздействию при П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Изделия должны испытываться в собранном, закрепленном, отрегулированном и работоспособном состоянии в режиме, имитирующем рабоче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Если масса и габаритные размеры изделия не позволяют испытывать их в полном комплекте на испытательном оборудовании, то испытания допускается проводить по группам изделий или электротехнических пан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араметры режимов нагрузок при испытаниях контролируются в основании крепления изделий. Способ крепления изделия на плите стенда должен быть аналогичен способу его крепления пр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Сейсмостойкость изделий должна обеспечиваться при сочетаниях нагрузок, приведенных в табл. 6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6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ЧЕТАНИЯ НАГРУ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ЭЛЕКТРОТЕХНИЧЕСКОГО И КОНТРОЛЬНО-ИЗМЕР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, СРЕДСТВ АВТОМАТИЗАЦИИ 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72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сейсмостойкости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четания нагрузо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МРЗ, ННЭ + МРЗ,       </w:t>
              <w:br/>
              <w:t xml:space="preserve">НЭ + ПА + ПЗ (МРЗ) &lt;*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Э + ПЗ, ННЭ + ПЗ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электротехнического и контрольно-измерительного оборудования, средств автоматизации и связи, обеспечивающих функционирование герметичного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Исходными данными для расчета и испытания изделий на сейсмостойкость являются поэтажные акселерограммы и поэтажные спектры реакции для мест установки изделий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Обоснования сейсмостойкости изделий, для которых отсутствуют нормы и правила в области использования атомной энергии, должны содержать подробное описание использованных методик и критериев, по которым выполнено обоснование сейсмо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АНТИСЕЙСМИЧЕСКИЕ ПРЕДУПРЕДИ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ЩИТНЫЕ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Для обеспечения автоматической аварийной остановки реактора при землетрясениях заданной интенсивности должна предусматриваться система сейсмометрического контроля и сигнализации, связанная с системой аварийной защиты ре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Система сейсмометрического контроля и сигнализации должна обеспечивать формирование команды на автоматическую аварийную остановку реактора при сейсмическом воздействии на грунте, соответствующем ПЗ, а также автоматическую регистрацию колебаний датчиков на уровне подошвы здания реакторной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оект АС должен предусматривать технические меры и организационные мероприятия по защите при сейсмических воздействиях персонала АС, средств связи и оповещения персонала, систем физическ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 ГРУНТОВ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ПРЕДЕЛЕНИИ СЕЙСМИЧНОСТИ ПЛОЩАДК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-│                   Грунт                    │  Сейсмич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я    │                                            │ площадки АС J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нта │                                            │              п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   │                                            │при сейсмич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йсми-│                                            │ района J   бал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м │                                            │         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йст-│      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м    │      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   │Скальные грунты всех видов (в том числе     │J   = J  - 1 бал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ноголетнемерзлые и многолетнемерзлые       │ пл    р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таявшие) невыветрелые и слабовыветрелые,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упнообломочные грунты плотные маловлажные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щие из магматических пород, содержащи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30% песчано-глинистого заполнителя;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ветрелые и сильновыветрелые скальные и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кальные твердомерзлые (многолетнемерзлые)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унты при температуре -2 °С и ниже при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е и эксплуатации по принципу I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охранение грунтов основания в мерзлом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и)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   │Скальные грунты выветрелые и                │    J   = J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льновыветрелые, в том числе               │     пл    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ноголетнемерзлые, кроме отнесенных к I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тегории; крупнообломочные грунты, за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лючением отнесенных к I категории, песк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велистые, крупные и средней крупности,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отные и средней плотности маловлажные и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жные; пески мелкие и пылеватные плотные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ней плотности маловлажные; глинистые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унты с показателем консистенции jL &lt;= 0,5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коэффициенте пористости е &lt; 0,9 - для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ин и суглинков и е &lt; 0,7 - для супесей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ноголетнемерзлые нескальные грунты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стичномерзлые или сыпучемерзлые, а также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вердомерзлые при температуре выше -2 °С пр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е и эксплуатации по принципу I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I  │Пески рыхлые, независимо от влажности и     │J   = J  + 1 бал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упности, пески гравелистые, крупные и     │ пл    р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ней крупности, плотные и средней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отности влажные и водонасыщенные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инистые грунты с показателем консистенц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jL &gt; 0,5, глинистые грунты с показателе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истенции jL &lt;= 0,5 при коэффициент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ристости e &gt;= 0,9 - для глин и суглинков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е &gt;= 0,7 - для супесей, многолетнемерзлые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кальные грунты при строительстве и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 по принципу II (допущения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таивания грунтов основания)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й таблицей необходимо пользоваться для предварительного уточнения сейсмичности района размещения АС с учетом грунтовых условий площадки и их возможных изменений в процессе строительства и эксплуатации АС. Окончательно сейсмичность площадки АС должна определяться по результатам СМ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несение грунтов площадки к грунтам I категории по сейсмическим свойствам допускается, если их мощность в основании здания (сооружения) АС превышает 3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сли в пределах 10-метровой мощности неоднородного слоя грунта (считая от планировочной отметки) неблагоприятные грунты имеют суммарную мощность более 5 м, то грунты относятся к более неблагоприятной категории по сейсмическим св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прогнозируемого в процессе эксплуатации здания (сооружения) АС подъема уровня грунтовых вод и обводнения грунтов (в том числе просадочных) категорию грунта по сейсмическим свойствам следует определять в зависимости от его свойств (влажности, консистенции) в замочен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многолетнемерзлых нескальных грунтах, если зона оттаивания распространяется до подстилающего незамерзшего грунта, грунты основания здания (сооружения) АС следует рассматривать как немноголетнемерзлые (по фактическому состоянию их после оттаи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линистые и песчаные грунты относятся к грунтам III категории по сейсмическим свойствам, если уровень грунтовых вод находится на глубине менее 5 м от планировочной поверхности и отсутствуют данные о консистенции или вла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размещении площадки АС в пределах зон ВОЗ на грунтах I категории по сейсмическим свойствам снижение сейсмичности площадки на 1 балл по отношению к сейсмичности района размещения АС при определении сейсмичности площадки по МРЗ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ПОВАЯ ПРОГРАММА РАБОТ ПО УТОЧ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ОДИНАМИЧЕСКИХ И СЕЙСМИЧЕСКИХ УСЛОВИЙ ПЛОЩАДК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I. Цель работ - определение сейсмичности площадки и параметров ПЗ и МР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II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ие геодинамических зон и активных разломов и определение их пара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очнение положения и параметров зон ВОЗ и оценка параметров сейсмическ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основание размещения площадки АС в пределах однородного целикового блока земной коры, не нарушенного активными разло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явление мест возможного возникновения и оценка параметров первичных деформаций поверхности земли при землетрясениях до МРЗ включительно. Деформации грунта первичные - нарушения грунта, связанные с выходом очага землетрясения на свободную поверх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ределение динамических свойств пород (грунтов) основания до глубины 1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ценка влияния инженерно-геологических и гидрогеологических условий площадки на интенсивность и спектральный состав колебаний при землетряс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чет влияния инженерно-геологических и гидрогеологических условий площадки на интенсивность и спектральный состав колебаний при землетряс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пределение параметров ПЗ и МРЗ заданной вероятности непревышения для естественных и техногенно измененных условий площадки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III. Содержание исслед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ценка влияния удаленных очагов землетрясений на уровне ОСР территории Российской Федерации в масштабе 1:2500000 и мель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лучение исходных данных об удаленных очагах землетрясений для принятия решения о возможности размещения АС в рассматриваемом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пределение средних значений и стандартных отклонений ПЗ и МРЗ для средних грунтов от удаленных (транзитных) очагов землетряс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ОСР района размещения АС рекомендуется выполнять в масштабе 1:500000 и мельче в радиусе от 150 до 320 км от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основание размещения альтернативных площадок АС в пределах целиковых блоков земной коры, не нарушенных региональными, активными разломами протяженностью 30 к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ыделение зон ВОЗ, определение их параметров и параметров сейсмическ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Уточнение сейсмичности района и определение параметров ПЗ и МРЗ альтернативных площадок АС для средних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очнение геодинамических и сейсмотектонических условий площадки АС в масштабе 1:50000 и мельче в радиусе 25 км и более от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Исследование геодинамических тектонических условий для выделения геодинамических зон и активных разломов, определение их параметров (порядок структуры, протяженность, ширина, амплитуда, период относительных движений смежных блоков земной коры, степень динамической активности (долговременная скорость деформации земной коры)) и составление карт-схем геодинамических зон и активных разл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пределение положения и параметров ближайших зон ВОЗ и их минимального удаления от 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боснование размещения площадки (альтернативных площадок) АС в пределах целикового блока земной коры, не нарушенного геодинамическими зонами и активными разломами протяженностью 3 к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лом сейсмически активный - разрывное нарушение земной коры, к которому приурочены прошлые или современные сейсмогенные проявления (очаги землетрясений, палеосейсмодислокации, сейсмодислок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лом тектонически активный - тектонический разлом, в зоне которого за последние 1 млн. лет (четвертичный период) произошло перемещение примыкающих блоков на 0,5 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пределение параметров ПЗ и МРЗ на площадке АС от локальных зон ВОЗ для средних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ределение свойств грунтов (пород) альтернативных площадок АС и уточнение сейсмичности района в масштабе 1:5000 и мельче для территории в радиусе 5 км и более от АС с учетом конкретных грунтов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Характеристика грунтов (пород) площадки АС на глубину до 100 м (послойно): мощность, плотность, скорости распространения продольных и поперечных сейсмических волн; модуль сдвига (модуль поперечной упругости) - деформации, коэффициент Пуасс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ценка влияния особенностей рельефа, геолого-геофизического строения среды, свойств грунтов, уровня грунтовых вод на сейсмичность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Уточнение сейсмичности района с учетом конкретных грунтов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остроение карт-схем СМР 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гноз характеристик грунтов (пород) и сейсмичности площадки АС с учетом проектных проработок в части изменения естественных условий в период строительства и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огноз свойств грунтов (пород) в основаниях зданий и сооружений в техногенно измененных условиях на глубину до 100 м (послойно): мощность, плотность, скорость распространения продольных и поперечных сейсмических волн; модуль сдвига (модуль поперечной упругости), модуль продольной деформации, коэффициент демпфирования (гистерезисный), коэффициент Пуасс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огноз параметров ПЗ и МРЗ с учетом изменения свойств грунтов и параметров среды во время строительства и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одготовка рекомендаций по сейсмическому, геотехническому и геодинамическому мониторингу природной среды в процессе строительства, эксплуатации и вывода из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стабильности состояния и свойств геологической среды в период строительства, эксплуатации и вывода из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Контроль сейсмического режима района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онтроль состояния физических свойств грунтов и гидрогеологических условий в основании сооружений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Контроль состояния геодинамических условий 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Разработка рекомендаций по учету изменения состояния и свойств геологическ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IV. Состав исслед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едварительное определение сейсмичности района для уровня МРЗ по карте ОСР-97-D и сейсмичности района для уровня ПЗ по карте ОСР-97-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Расчет сейсмической опасности территории Российской Федерации производился по сетке с шагом 25 x 25 кв. км, точность проведения изолиний соизмерима с этой величиной. Отсюда оценка сейсмической опасности всех населенных пунктов, расположенных на расстоянии до 30 км от границ между зонами балльности, должна уточняться тем или иным способом (УОСР, СМР и т.п.) либо они должны быть отнесены к более сейсмоопас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бобщение и анализ обосновывающих материалов общего сейсмического районирования (ОСР-97) - комплект карт и объяснительная записка к ним и их использование для определения параметров ПЗ и МРЗ от удаленных очагов землетряс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ОСР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нализ фондовых материалов по геологическому строению, новейшей тектонике, геофизическим полям, сейсмичности, рельефу района размещения (карты масштаба 1:1000000, 1:500000, 1:2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оставление структурно-тектонических карт, отражающих дискретно-иерархическую блоковую модель земной коры региона и района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екогносцировка на местности с целью привязки данных геологии, геоморфологии, геофизики, сейсмологии, сведений о грунтах к конкретн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Дополнительное дешифрирование аэрофото- и космоснимков, полевые геолого-геоморфологические работы и морфометрический анализ территории с целью уточнения материалов и структурно-тектонических карт, в первую очередь по новейшей, четвертичной и современной тектонике, сейсмодислокациям и быстрым геологическим асейсмичным процес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Составление карты геолого-тектонических критериев сейсм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ейсмологические исслед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сводного каталога исторических и инструментально зарегистрированных землетряс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роение карты эпицентров землетряс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е схем и разрезов очагов наблюдавшихся сильных землетряс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региональных и локальных законов спадания балльности вкрест и вдоль сейсмогенных структур, а также по площади, составление карты областей различного спадания интенс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е для района размещения АС схемы зон ВОЗ и определение их средних параметров и стандартных откл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исходных параметров ПЗ и МРЗ для различных типов очагов землетрясений для средних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очнение геодинамических и сейсмотектонических условий 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Анализ имеющихся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пографических планов, геофизических, геодинамических, гидрогеологических и инженерно-геологических карт масштаба 1:50000 - 1:10000 и мель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дных геолого-литологических разре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й о физико-механических свойствах пород и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оставление разномасштабных дискретно-иерархических блоковых моделей земной к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оведение дополнительных геолого-геофизических исследований для уточнения параметров неоднородностей и разрывных нарушений и оконтуривания целиковых блоков земной коры, не нарушенных активными разло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точнение распределения на территории площадки АС скорости распространения сейсмических волн до глубины 100 м, а также положения кровли кристаллического фундамента и нарушений в фундаменте в районе размещ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ейсмологические исследова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еление участка распространения средних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ментальная регистрация микроземлетряс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ение спектрального состава колебаний при землетрясениях, определение спектральной характеристики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параметров и положения локальных очаговых зон, исходных параметров ПЗ и МРЗ для средних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обобщенных спектров реакции грунтов заданной вероятности непревышения и исходного набора аналоговых и (или) синтезированных акселерограмм ПЗ и МРЗ для эталонного и (или) среднего грунтов. При подборе аналоговых акселерограмм следует учитывать, что акселерограмма землетрясения должна быть получена на дневной поверхности в стороне от зданий и сооружений, а также в шурфе глубиной до 1 м или на фундаменте невысокого здания (до четырех этажей) без подв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М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МР альтернативных площадок АС методом инженерно-геологических ана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Инструментальное СМР приоритетной площадки АС метод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йсмических жест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и колебаний при микросейсмах и колебаний, возбужденных землетрясениями, взрывами и невзрывными источ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остроение карт сейсмического микрорайонирования и составление пояснительных записок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Корректировка набора расчетных акселерограмм с учетом СМ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V. Состав отче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материалам инженерных изысканий и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пис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вейшей тектоники, сейсмотектоники, сейсмичности региона 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льефа, геоморфологии, тектонического строения, гидрогеологии и сейсмичности площадки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а, состояния и свойств грунтов и массивов пород в основани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асных геологических процессов и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тобра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картах новейшей тектоники, сейсмотектоники, сейсмичности региона 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картах инженерно-геологического районирования и сейсмического микрорайонирования площадки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картах гидрогеолог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инженерно-геологических и геосейсмических разрезах до глубины порядка 1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 инженерно-геологических и геосейсмических разрезах след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елить и описать в пояснительной записке все слои (инженерно-геологические элементы), которые могут оказать влияние на несущую способность оснований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ести нормативные характеристики и физико-механические свойства грунтов в естественном и водонасыщенном состояниях, для многолетнемерзлых грунтов - в естественном и талом состоя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обо оговорить наличие в разрезах линз и прослоев слабых, динамически неустойчивых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 картах инженерно-геологического районирования площадки АС выделить и описать участки возможных оседаний поверхности, разжижения грунтов и снижения несущей способности оснований под воздействием неблагоприятных факторов (подтопления, осушения, изменения влажности, замерзания и растепления грунтов), а также их сочетаний с воздействиями землетрясений и сейсмики взрывов, статических и динамических нагру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 гидрогеологических картах для двух-трех водоносных горизонтов от поверхности земли показать глубину уровня подземных (грунтовых) вод и сезонные вариации уровня, направления и скорости потока, коэффициенты фильтрации в различных слоях и других инженерно-геологических эле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и размещении здания и сооружения на скальном основании на картах и разрезах показать ослабленные зоны (зоны повышенной трещиноватости, зоны тектонических нарушений) в массиве и дать сведения о состоянии и свойствах пород в этих зонах и ненарушенных блоках масс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В табличной форме привести характеристики грунтов для расчета несущей способности и деформаций оснований, параметров сейсмических воздействий и оценки возможных негативных проявлений опасных геологических процессов (карст, суффозия, оползни и др.) с учетом возможных геотехногенных изменений свойств грунтов (например, растепления мерзлых гру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Дать оценку возможных кренов и смещений (оседаний, поднятий, горизонтальных подвижек) за весь период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чет об оценке сейсмичности площадки АС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дный каталог землетрясений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у-схему зон ВОЗ района масштаба 1:5000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у геодинамических и сейсмотектонических условий размещения площадки масштаба 1:500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у СМР площадки масштаба 1:5000 с указанием участков, где не разрешается строительство зданий и сооружений, важных для безопасности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у среднего и (или) эталонного грунтов и параметры ПЗ и МРЗ для эталонного грунта и конкретных услови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ксимальные значения ускорений свободной поверхности грунта 50%-ной вероятности непревы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бщенные спектры реакции 84%-ной вероятности непревышения и соответствующий им набор расчетных акселерограмм для конкретных грунтовых условий для уровня ПЗ и МР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ейсмический, геодинамический и геотехнический мониторинг устойчивости состояния и свойств геологической среды в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бобщение и анализ геодинамических, сейсмологических, гидрогеологических и геотехнических изысканий и исследований в период изысканий к технико-экономическому обоснованию и проекту для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новых параметров природной среды (параметры среды, установленные на момент начала эксплуатации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й и достаточной плотности сети сейсмических и геофизическ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тимального по уровню фона помех места расположения сейсмических и геофизических станций, параметрических скважин и реп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астоты опроса аппаратуры (периодичности измерения параметров сре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зработка программы мониторинговых (режимных) наблюдений стабильности состояния и свойств геологическ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рганизация и проведение наблюдений по программе сейсмического, геодинамического и геотехнического мониторингов стабильности состояния и свойств геологической среды в период строительства и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олучение рядов значений контролируемых параметров природной среды и контроль их стабильности в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копление временных рядов измерений параметров в режиме непрерывного контроля стабильности природной среды в районе размещения АС и на площадке АС в период строительства, эксплуатации и вывода из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ставление сводного отчета, в который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йсмичность района по картам ОСР, характеристика удаленных сейсмотектонических провинций и зон ВОЗ, пояснительная записка к ним, включающая сейсмичность площадки ПЗ и МРЗ от удаленных зон В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а-схема УОСР района размещения АС, включающая зоны ВОЗ и их параметры - зоны возможного возникновения первичных и вторичных остаточных деформаций грунта, и пояснительная записка к карте-схеме УОСР, включающая характеристику спадания балльности с удалением от очаговых зон и параметры ПЗ и МРЗ для средних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ы-схемы геодинамических зон, активных разломов и пояснительная записка к ним, содержащая результаты определения параметров ПЗ и МРЗ с учетом локальных зон В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ы-схемы СМР площадки АС для естественных и техногенно измененных условий и пояснительная записка к ним, включающая зоны приращения балльности, параметры ПЗ и МРЗ, резонансные периоды колебаний грунтов площадки, скоростные разрезы, результаты расчетов спектральных характеристик колебаний многослойной среды на площадке, описание участков возможного проявления вторичных остаточных деформаций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раметры ПЗ и МРЗ - максимальные значения ускорений свободной поверхности грунта 50%-ной вероятности непревышения и спектры ответа грунта 84%-ной вероятности непревышения для различных логарифмических декрементов колебаний 1,26 (20%), 0,63 (10%), 0,44 (7%), 0,31 (5%), 0,25 (4%), 0,12 (2%), 0,03 (0,5%) и соответствующие им синтезированные акселерограммы в цифровом и графическом виде и пояснительная записка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а динамической устойчивости грунтов площадки при землетрясениях до МРЗ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гласование результатов УОСР района и СМР площадк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НЫЕ СЕЙСМИЧЕСКИЕ ВОЗ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андартные сейсмические воздействия рекомендуется использовать для проведения предварительных расчетов сейсмостойкости АС на стадии обоснования инвестиций в условиях неполной геолого-геофизической, геодинамической и сейсмологичес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ндартные сейсмические воздействия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йсмичность площадки (в балл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ксимальные ускорения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ктр коэффициентов динамичности при различных логарифмических декрементах колебаний дель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бор синтезированных акселерограмм гру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Сейсмичность   района    размещения   AC  J   (в  балл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</w:t>
      </w:r>
    </w:p>
    <w:p>
      <w:pPr>
        <w:pStyle w:val="ConsPlusNonformat"/>
        <w:widowControl/>
        <w:rPr/>
      </w:pPr>
      <w:r>
        <w:rPr/>
        <w:t>определяется  для  средних  грунтов  по  картам  ОСР-97-В  (ПЗ)  и</w:t>
      </w:r>
    </w:p>
    <w:p>
      <w:pPr>
        <w:pStyle w:val="ConsPlusNonformat"/>
        <w:widowControl/>
        <w:rPr/>
      </w:pPr>
      <w:r>
        <w:rPr/>
        <w:t>ОСР-97-D (МРЗ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Сейсмичность    площадки     J   = J  +/- ДЕЛЬТА J (бал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л    р</w:t>
      </w:r>
    </w:p>
    <w:p>
      <w:pPr>
        <w:pStyle w:val="ConsPlusNonformat"/>
        <w:widowControl/>
        <w:rPr/>
      </w:pPr>
      <w:r>
        <w:rPr/>
        <w:t>определяется   с  учетом   сейсмичности  района  J   и  при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</w:t>
      </w:r>
    </w:p>
    <w:p>
      <w:pPr>
        <w:pStyle w:val="ConsPlusNonformat"/>
        <w:widowControl/>
        <w:rPr/>
      </w:pPr>
      <w:r>
        <w:rPr/>
        <w:t>сейсмичности  ДЕЛЬТА  J,  задаваемого  в  зависимости от категории</w:t>
      </w:r>
    </w:p>
    <w:p>
      <w:pPr>
        <w:pStyle w:val="ConsPlusNonformat"/>
        <w:widowControl/>
        <w:rPr/>
      </w:pPr>
      <w:r>
        <w:rPr/>
        <w:t xml:space="preserve">грунтов по сейсмическим свойствам согласно </w:t>
      </w:r>
      <w:hyperlink r:id="rId27">
        <w:r>
          <w:rPr>
            <w:rStyle w:val="InternetLink"/>
            <w:color w:val="0000FF"/>
          </w:rPr>
          <w:t>Приложению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честве максимального ускорения грунта для заданной сейсмичности площадки принимается ускорение, соответствующее вероятности непревышения, равной 50%. Значения максимального ускорения грунта в зависимости от сейсмичности площадки АС приведены в табл. П.3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П.3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КСИМАЛЬНОЕ УСКОРЕНИЕ ГРУ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СЕЙСМИЧНОСТИ ПЛОЩАДК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┬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йсмичность площадки АС, J  , балл │    7   │    8     │   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л       │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ксимальное ускорение грунта, a ,  │   1,0  │   2,0    │  4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0   │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/кв. с                             │        │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┴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 Максимальные    ускорения    грунта   в   обоих</w:t>
      </w:r>
    </w:p>
    <w:p>
      <w:pPr>
        <w:pStyle w:val="ConsPlusNonformat"/>
        <w:widowControl/>
        <w:rPr/>
      </w:pPr>
      <w:r>
        <w:rPr/>
        <w:t>горизонтальных    направлениях    следует  принимать  одинаковыми:</w:t>
      </w:r>
    </w:p>
    <w:p>
      <w:pPr>
        <w:pStyle w:val="ConsPlusNonformat"/>
        <w:widowControl/>
        <w:rPr/>
      </w:pPr>
      <w:r>
        <w:rPr/>
        <w:t>а  = a  = a .   Максимальное   ускорение  грунта  в   вертик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x    y    0</w:t>
      </w:r>
    </w:p>
    <w:p>
      <w:pPr>
        <w:pStyle w:val="ConsPlusNonformat"/>
        <w:widowControl/>
        <w:rPr/>
      </w:pPr>
      <w:r>
        <w:rPr/>
        <w:t>направлении: а  = 2 / 3а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Z     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пектр коэффициентов динамичности бета для данного значения</w:t>
      </w:r>
    </w:p>
    <w:p>
      <w:pPr>
        <w:pStyle w:val="ConsPlusNonformat"/>
        <w:widowControl/>
        <w:rPr/>
      </w:pPr>
      <w:r>
        <w:rPr/>
        <w:t>логарифмического  декремента  колебаний  дельта  определяется как:</w:t>
      </w:r>
    </w:p>
    <w:p>
      <w:pPr>
        <w:pStyle w:val="ConsPlusNonformat"/>
        <w:widowControl/>
        <w:rPr/>
      </w:pPr>
      <w:r>
        <w:rPr/>
        <w:t>бета(Т, дельта)  = a   (Т, дельта) / a ,   где  а   (Т, дельта)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84%               0          84%</w:t>
      </w:r>
    </w:p>
    <w:p>
      <w:pPr>
        <w:pStyle w:val="ConsPlusNonformat"/>
        <w:widowControl/>
        <w:rPr/>
      </w:pPr>
      <w:r>
        <w:rPr/>
        <w:t>стандартный   спектр   ответа   грунта,   соответствующий  84%-ной</w:t>
      </w:r>
    </w:p>
    <w:p>
      <w:pPr>
        <w:pStyle w:val="ConsPlusNonformat"/>
        <w:widowControl/>
        <w:rPr/>
      </w:pPr>
      <w:r>
        <w:rPr/>
        <w:t>вероятности  непревышения.  Спектры коэффициента динамичности бета</w:t>
      </w:r>
    </w:p>
    <w:p>
      <w:pPr>
        <w:pStyle w:val="ConsPlusNonformat"/>
        <w:widowControl/>
        <w:rPr/>
      </w:pPr>
      <w:r>
        <w:rPr/>
        <w:t>для  ПЗ  и МРЗ  показаны  на рис. П.3.1 (здесь  и далее рисунки не</w:t>
      </w:r>
    </w:p>
    <w:p>
      <w:pPr>
        <w:pStyle w:val="ConsPlusNonformat"/>
        <w:widowControl/>
        <w:rPr/>
      </w:pPr>
      <w:r>
        <w:rPr/>
        <w:t>приводятся) и приведены в табл. П.3.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П.3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ДИНАТЫ СПЕКТРОВ КОЭФФИЦИ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НАМИЧНОСТИ бета СТАНДАРТНОГО СПЕКТРА ОТВЕТА (УСКОР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84%-НОЙ ВЕРОЯТНОСТИ НЕПРЕВЫШЕНИЯ ДЛЯ РАЗЛИЧ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ГАРИФМИЧЕСКИХ ДЕКРЕМЕНТОВ КОЛЕБАНИЙ дель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1080"/>
        <w:gridCol w:w="945"/>
        <w:gridCol w:w="108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    </w:t>
              <w:br/>
              <w:t xml:space="preserve">колебаний, с 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динамичности бет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логарифмических декрементов колебаний дельта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6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86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Ординаты спектров коэффициентов динамичности при периодах колебаний соответствуют точкам перелома спектральных крив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Набор  синтезированных  акселерограмм  строится  с  учетом</w:t>
      </w:r>
    </w:p>
    <w:p>
      <w:pPr>
        <w:pStyle w:val="ConsPlusNonformat"/>
        <w:widowControl/>
        <w:rPr/>
      </w:pPr>
      <w:r>
        <w:rPr/>
        <w:t>максимального   ускорения  грунта  а   и   спектров  коэффици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>динамичности   бета   по  специальным  методикам,  утвержденным  в</w:t>
      </w:r>
    </w:p>
    <w:p>
      <w:pPr>
        <w:pStyle w:val="ConsPlusNonformat"/>
        <w:widowControl/>
        <w:rPr/>
      </w:pPr>
      <w:r>
        <w:rPr/>
        <w:t>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Ординаты спектра реакции синтезированной акселерограммы не должны отклоняться от ординат стандартного спектра более чем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Е УСИЛИЙ В ЭЛЕМЕНТАХ СТРО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ТРУКЦИЙ ПРИ РАСЧЕТЕ ЛИНЕЙНО-СПЕКТРАЛЬН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элементах строительных конструкций усилия от расчетных нагрузок должны определяться в зависимости от усилий, соответствующих различным направлениям сейсмического воздействия, по формулам, приведенным в табл. П.4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П.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НЫЕ УСИЛИЯ В ЭЛЕМЕНТАХ СТРОИТЕЛЬ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Вид строительной конструкции │ Значение расчетного усил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Конструкции зданий (сооружений)│Наибольшая из величин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 категории сейсмостойкости    │определяемых по формулам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N = +/- (N  +/- 0,4N  +/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x         y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0,4N 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z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N = +/- (+/- 0,4N  + N  +/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x    y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0,4N 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z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N = +/- (+/- 0,4N  +/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x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0,4N  + N 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y    z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___________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/2    2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N = +/- \/N  + N  + N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x    y    z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Большепролетные конструкции II │Наибольшая из величин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егории сейсмостойкости      │определяемых по формулам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остов, эстакад, ферм         │N = +/- N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рытий, дисков междуэтажных  │         X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крытий и др.)              │N = +/- N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Y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N = +/- N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Z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онструкции прочих зданий      │N = +/- N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ооружений) II категории      │         X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йсмостойкости                │N = +/- N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Y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онструкции зданий (сооружений)│Согласно строительным норм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II категории сейсмостойкости  │и правилам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усилие  в  элементе  от  сейсмического   воздейств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</w:t>
      </w:r>
    </w:p>
    <w:p>
      <w:pPr>
        <w:pStyle w:val="ConsPlusNonformat"/>
        <w:widowControl/>
        <w:rPr/>
      </w:pPr>
      <w:r>
        <w:rPr/>
        <w:t>направлении оси X (горизонтальном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усилие  в  элементе   от  сейсмического  воздейств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Y</w:t>
      </w:r>
    </w:p>
    <w:p>
      <w:pPr>
        <w:pStyle w:val="ConsPlusNonformat"/>
        <w:widowControl/>
        <w:rPr/>
      </w:pPr>
      <w:r>
        <w:rPr/>
        <w:t>направлении оси Y (горизонтально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усилие  в  элементе  от  сейсмического   воздейств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Z</w:t>
      </w:r>
    </w:p>
    <w:p>
      <w:pPr>
        <w:pStyle w:val="ConsPlusNonformat"/>
        <w:widowControl/>
        <w:rPr/>
      </w:pPr>
      <w:r>
        <w:rPr/>
        <w:t>направлении оси Z (вертикальн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чете линейно-спектральным методом расчетное усилие в элементе от сейсмического воздействия в j-м направлении должно определяться путем среднеквадратичного суммирования по формам колебаний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_____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/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/  j  2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N  = \/ SUM N  ,                       (4.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j      i=1  j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, N   , N   - усилие  в  данном  элементе,  соответствую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i   jjl   jm</w:t>
      </w:r>
    </w:p>
    <w:p>
      <w:pPr>
        <w:pStyle w:val="ConsPlusNonformat"/>
        <w:widowControl/>
        <w:rPr/>
      </w:pPr>
      <w:r>
        <w:rPr/>
        <w:t>i-й (l-й, m-й)     форме      колебаний   здания  (сооружения)  от</w:t>
      </w:r>
    </w:p>
    <w:p>
      <w:pPr>
        <w:pStyle w:val="ConsPlusNonformat"/>
        <w:widowControl/>
        <w:rPr/>
      </w:pPr>
      <w:r>
        <w:rPr/>
        <w:t>сейсмического воздействия в j-м направл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число   учитываемых   форм   колебаний  при  расчет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>сейсмическое воздействие в j-м напр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ериоды некоторых из учитываемых форм собственных колебаний различаются не более чем на 10%, то следует учитывать возможность совпадения максимумов соответствующих усилий по време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илия  N   должны   определяться  от  сейсмических   нагруз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ji</w:t>
      </w:r>
    </w:p>
    <w:p>
      <w:pPr>
        <w:pStyle w:val="ConsPlusNonformat"/>
        <w:widowControl/>
        <w:rPr/>
      </w:pPr>
      <w:r>
        <w:rPr/>
        <w:t>S   ,  прикладываемых  в  узлах  концентрации  масс  модели  в j-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ik</w:t>
      </w:r>
    </w:p>
    <w:p>
      <w:pPr>
        <w:pStyle w:val="ConsPlusNonformat"/>
        <w:widowControl/>
        <w:rPr/>
      </w:pPr>
      <w:r>
        <w:rPr/>
        <w:t>направлении.  Величины  нагрузок  S    необходимо   определять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jik</w:t>
      </w:r>
    </w:p>
    <w:p>
      <w:pPr>
        <w:pStyle w:val="ConsPlusNonformat"/>
        <w:widowControl/>
        <w:rPr/>
      </w:pPr>
      <w:r>
        <w:rPr/>
        <w:t xml:space="preserve">соответствии с рекомендациями </w:t>
      </w:r>
      <w:hyperlink r:id="rId28">
        <w:r>
          <w:rPr>
            <w:rStyle w:val="InternetLink"/>
            <w:color w:val="0000FF"/>
          </w:rPr>
          <w:t>п. 3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Расчетное  значение  сейсмической  нагрузки  в  k-м  узле</w:t>
      </w:r>
    </w:p>
    <w:p>
      <w:pPr>
        <w:pStyle w:val="ConsPlusNonformat"/>
        <w:widowControl/>
        <w:rPr/>
      </w:pPr>
      <w:r>
        <w:rPr/>
        <w:t>концентрации  масс при колебаниях по i-й форме должно определяться</w:t>
      </w:r>
    </w:p>
    <w:p>
      <w:pPr>
        <w:pStyle w:val="ConsPlusNonformat"/>
        <w:widowControl/>
        <w:rPr/>
      </w:pPr>
      <w:r>
        <w:rPr/>
        <w:t>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S    = K  эта   m  бета  альфа ,               (4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jik    e    ik  k     i      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K  - коэффициент, учитывающий особые  условия  эксплуатации 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e</w:t>
      </w:r>
    </w:p>
    <w:p>
      <w:pPr>
        <w:pStyle w:val="ConsPlusNonformat"/>
        <w:widowControl/>
        <w:rPr/>
      </w:pPr>
      <w:r>
        <w:rPr/>
        <w:t xml:space="preserve">(принимается по </w:t>
      </w:r>
      <w:hyperlink r:id="rId29">
        <w:r>
          <w:rPr>
            <w:rStyle w:val="InternetLink"/>
            <w:color w:val="0000FF"/>
          </w:rPr>
          <w:t>п. 4)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та   - коэффициент  формы, определяемый согласно стро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k</w:t>
      </w:r>
    </w:p>
    <w:p>
      <w:pPr>
        <w:pStyle w:val="ConsPlusNonformat"/>
        <w:widowControl/>
        <w:rPr/>
      </w:pPr>
      <w:r>
        <w:rPr/>
        <w:t>нормам и правил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- сосредоточенная масса k-го узла мод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та  - коэффициент  динамичности,  соответствующий i-й 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widowControl/>
        <w:rPr/>
      </w:pPr>
      <w:r>
        <w:rPr/>
        <w:t xml:space="preserve">собственных колебаний, определяемый в соответствии с </w:t>
      </w:r>
      <w:hyperlink r:id="rId30">
        <w:r>
          <w:rPr>
            <w:rStyle w:val="InternetLink"/>
            <w:color w:val="0000FF"/>
          </w:rPr>
          <w:t>п. 5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ьфа   - максимальное  ускорение  грунта  в  j-м  на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j</w:t>
      </w:r>
    </w:p>
    <w:p>
      <w:pPr>
        <w:pStyle w:val="ConsPlusNonformat"/>
        <w:widowControl/>
        <w:rPr/>
      </w:pPr>
      <w:r>
        <w:rPr/>
        <w:t>(в одном из горизонтальных направлений х или у  или в вертикальном</w:t>
      </w:r>
    </w:p>
    <w:p>
      <w:pPr>
        <w:pStyle w:val="ConsPlusNonformat"/>
        <w:widowControl/>
        <w:rPr/>
      </w:pPr>
      <w:r>
        <w:rPr/>
        <w:t xml:space="preserve">направлении z), определяемое в соответствии с </w:t>
      </w:r>
      <w:hyperlink r:id="rId31">
        <w:r>
          <w:rPr>
            <w:rStyle w:val="InternetLink"/>
            <w:color w:val="0000FF"/>
          </w:rPr>
          <w:t>п. 6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Коэффициент  K    для  конструкций,  в которых по услов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e</w:t>
      </w:r>
    </w:p>
    <w:p>
      <w:pPr>
        <w:pStyle w:val="ConsPlusNonformat"/>
        <w:widowControl/>
        <w:rPr/>
      </w:pPr>
      <w:r>
        <w:rPr/>
        <w:t>безопасности  АС  не  допускается  развитие  неупругих деформаций,</w:t>
      </w:r>
    </w:p>
    <w:p>
      <w:pPr>
        <w:pStyle w:val="ConsPlusNonformat"/>
        <w:widowControl/>
        <w:rPr/>
      </w:pPr>
      <w:r>
        <w:rPr/>
        <w:t>следует принимать равным 1. Для прочих конструкций коэффициент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е</w:t>
      </w:r>
    </w:p>
    <w:p>
      <w:pPr>
        <w:pStyle w:val="ConsPlusNonformat"/>
        <w:widowControl/>
        <w:rPr/>
      </w:pPr>
      <w:r>
        <w:rPr/>
        <w:t>допускается принимать менее 1, но не менее значений, приведенных в</w:t>
      </w:r>
    </w:p>
    <w:p>
      <w:pPr>
        <w:pStyle w:val="ConsPlusNonformat"/>
        <w:widowControl/>
        <w:rPr/>
      </w:pPr>
      <w:hyperlink r:id="rId32">
        <w:r>
          <w:rPr>
            <w:rStyle w:val="InternetLink"/>
            <w:color w:val="0000FF"/>
          </w:rPr>
          <w:t>табл.   П.4.2.</w:t>
        </w:r>
      </w:hyperlink>
      <w:r>
        <w:rPr/>
        <w:t xml:space="preserve">   Допустимый   уровень   неупругих  деформаций  для</w:t>
      </w:r>
    </w:p>
    <w:p>
      <w:pPr>
        <w:pStyle w:val="ConsPlusNonformat"/>
        <w:widowControl/>
        <w:rPr/>
      </w:pPr>
      <w:r>
        <w:rPr/>
        <w:t>конструкций I и II категорий сейсмостойкости должен быть обоснован</w:t>
      </w:r>
    </w:p>
    <w:p>
      <w:pPr>
        <w:pStyle w:val="ConsPlusNonformat"/>
        <w:widowControl/>
        <w:rPr/>
      </w:pPr>
      <w:r>
        <w:rPr/>
        <w:t>в про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П.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ИМАЛЬНО ДОПУСТИМЫЕ ЗНАЧЕНИЯ КОЭФФИЦИЕНТА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e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ид конструкции           │Значение расчетного усил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и зданий (сооружений) I    │0,62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и сейсмостойкости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и зданий (сооружений) II   │0,5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и сейсмостойкости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ции сооружений III категории │К  согласно строитель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йсмостойкости                      │ 1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ормам и правилам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Для  конструкций II категории сейсмостойкости, не</w:t>
      </w:r>
    </w:p>
    <w:p>
      <w:pPr>
        <w:pStyle w:val="ConsPlusNonformat"/>
        <w:widowControl/>
        <w:rPr/>
      </w:pPr>
      <w:r>
        <w:rPr/>
        <w:t>предназначенных  для  хранения  радиоактивных  продуктов  и  сред,</w:t>
      </w:r>
    </w:p>
    <w:p>
      <w:pPr>
        <w:pStyle w:val="ConsPlusNonformat"/>
        <w:widowControl/>
        <w:rPr/>
      </w:pPr>
      <w:r>
        <w:rPr/>
        <w:t>допускается принимать K  равным 0,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e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Значение бета   должно определяться по спектру коэффици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</w:t>
      </w:r>
    </w:p>
    <w:p>
      <w:pPr>
        <w:pStyle w:val="ConsPlusNonformat"/>
        <w:widowControl/>
        <w:rPr/>
      </w:pPr>
      <w:r>
        <w:rPr/>
        <w:t>динамичности   бета (T , дельта),    соответствующему    принят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  i</w:t>
      </w:r>
    </w:p>
    <w:p>
      <w:pPr>
        <w:pStyle w:val="ConsPlusNonformat"/>
        <w:widowControl/>
        <w:rPr/>
      </w:pPr>
      <w:r>
        <w:rPr/>
        <w:t>значению   логарифмического   декремента   колебаний   дельта, при</w:t>
      </w:r>
    </w:p>
    <w:p>
      <w:pPr>
        <w:pStyle w:val="ConsPlusNonformat"/>
        <w:widowControl/>
        <w:rPr/>
      </w:pPr>
      <w:r>
        <w:rPr/>
        <w:t>Т = T . Спектры коэффициента динамичности бета   следует приним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                                     i</w:t>
      </w:r>
    </w:p>
    <w:p>
      <w:pPr>
        <w:pStyle w:val="ConsPlusNonformat"/>
        <w:widowControl/>
        <w:rPr/>
      </w:pPr>
      <w:r>
        <w:rPr/>
        <w:t>на основе     результатов    изысканий    с   учетом    конкретных</w:t>
      </w:r>
    </w:p>
    <w:p>
      <w:pPr>
        <w:pStyle w:val="ConsPlusNonformat"/>
        <w:widowControl/>
        <w:rPr/>
      </w:pPr>
      <w:r>
        <w:rPr/>
        <w:t>сейсмотектонических  условий  площадки  АС.  На стадии обоснования</w:t>
      </w:r>
    </w:p>
    <w:p>
      <w:pPr>
        <w:pStyle w:val="ConsPlusNonformat"/>
        <w:widowControl/>
        <w:rPr/>
      </w:pPr>
      <w:r>
        <w:rPr/>
        <w:t>инвестиций    допускается    использовать   спектры   коэффициента</w:t>
      </w:r>
    </w:p>
    <w:p>
      <w:pPr>
        <w:pStyle w:val="ConsPlusNonformat"/>
        <w:widowControl/>
        <w:rPr/>
      </w:pPr>
      <w:r>
        <w:rPr/>
        <w:t>динамичности  бета    стандартного  спектра  ответа (ускорений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</w:t>
      </w:r>
    </w:p>
    <w:p>
      <w:pPr>
        <w:pStyle w:val="ConsPlusNonformat"/>
        <w:widowControl/>
        <w:rPr/>
      </w:pPr>
      <w:hyperlink r:id="rId33">
        <w:r>
          <w:rPr>
            <w:rStyle w:val="InternetLink"/>
            <w:color w:val="0000FF"/>
          </w:rPr>
          <w:t>Приложению 3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Значение  альфа   должно приниматься на основе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  <w:t>изысканий с учетом конкретных сейсмотектонических условий площадки</w:t>
      </w:r>
    </w:p>
    <w:p>
      <w:pPr>
        <w:pStyle w:val="ConsPlusNonformat"/>
        <w:widowControl/>
        <w:rPr/>
      </w:pPr>
      <w:r>
        <w:rPr/>
        <w:t>АС.  На  стадии  обоснования  инвестиций  допускается использовать</w:t>
      </w:r>
    </w:p>
    <w:p>
      <w:pPr>
        <w:pStyle w:val="ConsPlusNonformat"/>
        <w:widowControl/>
        <w:rPr/>
      </w:pPr>
      <w:r>
        <w:rPr/>
        <w:t xml:space="preserve">рекомендации </w:t>
      </w:r>
      <w:hyperlink r:id="rId34">
        <w:r>
          <w:rPr>
            <w:rStyle w:val="InternetLink"/>
            <w:color w:val="0000FF"/>
          </w:rPr>
          <w:t>Приложения 3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Для  зданий  и  сооружений I категории сейсмостойкости при</w:t>
      </w:r>
    </w:p>
    <w:p>
      <w:pPr>
        <w:pStyle w:val="ConsPlusNonformat"/>
        <w:widowControl/>
        <w:rPr/>
      </w:pPr>
      <w:r>
        <w:rPr/>
        <w:t>определении  эта   и Т   рекомендуется  учитывать простран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k    i</w:t>
      </w:r>
    </w:p>
    <w:p>
      <w:pPr>
        <w:pStyle w:val="ConsPlusNonformat"/>
        <w:widowControl/>
        <w:rPr/>
      </w:pPr>
      <w:r>
        <w:rPr/>
        <w:t>характер работы констру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 При   расчете   на  прочность  и  устойчивость  элементов</w:t>
      </w:r>
    </w:p>
    <w:p>
      <w:pPr>
        <w:pStyle w:val="ConsPlusNonformat"/>
        <w:widowControl/>
        <w:rPr/>
      </w:pPr>
      <w:r>
        <w:rPr/>
        <w:t>конструкций,  помимо  коэффициентов  условий  работы,  принимаемых</w:t>
      </w:r>
    </w:p>
    <w:p>
      <w:pPr>
        <w:pStyle w:val="ConsPlusNonformat"/>
        <w:widowControl/>
        <w:rPr/>
      </w:pPr>
      <w:r>
        <w:rPr/>
        <w:t>согласно  строительным  нормам  и правилам, вводится дополнительно</w:t>
      </w:r>
    </w:p>
    <w:p>
      <w:pPr>
        <w:pStyle w:val="ConsPlusNonformat"/>
        <w:widowControl/>
        <w:rPr/>
      </w:pPr>
      <w:r>
        <w:rPr/>
        <w:t>коэффициент  условий  работы  m  ,  учитывающий  кратковрем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р</w:t>
      </w:r>
    </w:p>
    <w:p>
      <w:pPr>
        <w:pStyle w:val="ConsPlusNonformat"/>
        <w:widowControl/>
        <w:rPr/>
      </w:pPr>
      <w:r>
        <w:rPr/>
        <w:t>сейсмического  воздействия  и  определяемый  согласно строительным</w:t>
      </w:r>
    </w:p>
    <w:p>
      <w:pPr>
        <w:pStyle w:val="ConsPlusNonformat"/>
        <w:widowControl/>
        <w:rPr/>
      </w:pPr>
      <w:r>
        <w:rPr/>
        <w:t>нормам   и   правилам   без   учета  коэффициентов,  зависящих  от</w:t>
      </w:r>
    </w:p>
    <w:p>
      <w:pPr>
        <w:pStyle w:val="ConsPlusNonformat"/>
        <w:widowControl/>
        <w:rPr/>
      </w:pPr>
      <w:r>
        <w:rPr/>
        <w:t>повторяемости землетряс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СЕЙСМОСТОЙКОСТИ РЕЗЕРВУАРОВ С ЖИДК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чет сейсмостойкости резервуаров, полностью наполненных водой, необходимо проводить с учетом массы содержащейся в них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чет сейсмостойкости резервуаров, частично наполненных водой, необходимо проводить с учетом колебаний жидкости в резервуаре при сейсмическом воздейств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Жидкость,   содержащуюся  в  резервуаре  с  относительной</w:t>
      </w:r>
    </w:p>
    <w:p>
      <w:pPr>
        <w:pStyle w:val="ConsPlusNonformat"/>
        <w:widowControl/>
        <w:rPr/>
      </w:pPr>
      <w:r>
        <w:rPr/>
        <w:t>глубиной кси &lt;= 0,75, допускается представлять как систему из двух</w:t>
      </w:r>
    </w:p>
    <w:p>
      <w:pPr>
        <w:pStyle w:val="ConsPlusNonformat"/>
        <w:widowControl/>
        <w:rPr/>
      </w:pPr>
      <w:r>
        <w:rPr/>
        <w:t>масс:  кинематической m   и инерционной m , механически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                 2</w:t>
      </w:r>
    </w:p>
    <w:p>
      <w:pPr>
        <w:pStyle w:val="ConsPlusNonformat"/>
        <w:widowControl/>
        <w:rPr/>
      </w:pPr>
      <w:r>
        <w:rPr/>
        <w:t>с конструкцией резервуара (рис. П.5.1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носительную глубину резервуара следует определять ка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си = h / B,                        (5.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В - ширина для прямоугольных в плане резервуаров и диаметр</w:t>
      </w:r>
    </w:p>
    <w:p>
      <w:pPr>
        <w:pStyle w:val="ConsPlusNonformat"/>
        <w:widowControl/>
        <w:rPr/>
      </w:pPr>
      <w:r>
        <w:rPr/>
        <w:t>для цилиндрических резерву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е  параметры  в  этом  случае допускается принимать по</w:t>
      </w:r>
    </w:p>
    <w:p>
      <w:pPr>
        <w:pStyle w:val="ConsPlusNonformat"/>
        <w:widowControl/>
        <w:rPr/>
      </w:pPr>
      <w:hyperlink r:id="rId35">
        <w:r>
          <w:rPr>
            <w:rStyle w:val="InternetLink"/>
            <w:color w:val="0000FF"/>
          </w:rPr>
          <w:t>табл. П.5.1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рную  жесткость  упругих  связей k  следует  принимать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SUM k  = омега  m ,                     (5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омега - круговая частота колебаний поверхности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П.5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РАМЕТРЫ ДЛЯ РАСЧЕТА СЕЙСМОСТОЙКОСТИ РЕЗЕРВУ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ТНОСИТЕЛЬНОЙ ГЛУБИНОЙ КСИ &lt;= 0,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ный│    Прямоугольный резервуар    │   Цилиндрический резервуа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араметр│  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27th(3,16 кси)             │  0,23th(3,68 кс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        │m ----------------             │m ----------------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    │        кси                    │        кс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_                │              _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кси     \/3                │  2 кси     \/3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        │m ----- th -----               │m ----- th -----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    │     _     2 кси               │     _     2 кс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\/3                         │   \/3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ch(3,16 кси) - бета   │         ch(3,68 кси) - бе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        │h [1 - -----------------------]│h [1 - -----------------------]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    │       3,16 кси x sh(3,16 кси) │       3,68 кси x sh(3,68 кси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m            │                  m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        │0,38h [1 + альфа (-- - 1)]     │0,38h [1 + альфа (-- - 1)]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    │                  m            │                  m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2           │         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   │3,16g                          │     2   3,68g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мега    │----- th(3,16 кси)             │омега  = ----- th(3,68 кс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B                            │           B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эффициенты альфа, бета следует при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расчете стенок резервуара альфа = 0, бета =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расчете нагрузок на основание альфа = 1,33, бета = 2,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еличина m в </w:t>
      </w:r>
      <w:hyperlink r:id="rId36">
        <w:r>
          <w:rPr>
            <w:rStyle w:val="InternetLink"/>
            <w:rFonts w:cs="Calibri"/>
            <w:color w:val="0000FF"/>
          </w:rPr>
          <w:t>табл. П.5.1</w:t>
        </w:r>
      </w:hyperlink>
      <w:r>
        <w:rPr>
          <w:rFonts w:cs="Calibri"/>
        </w:rPr>
        <w:t xml:space="preserve"> обозначает полную массу жидкости в резерву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 стальных резервуаров на сейсмические воздействия следует выполнять с учетом упругих деформаций корпуса резерву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ейсмостойкость грунтовых оснований резервуаров должна быть обеспечена расчетом их устойчивости на особое сочетание нагрузок с целью недопущения выпора грунта из-под наиболее нагруженного края резервуара при максимальных значениях опрокидывающего мо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ПОЛОЖЕНИЯ РАСЧЕТА ЛИНЕЙНО-ПРОТЯЖЕ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босновании сейсмостойкости линейно-протяженных конструкций (трубопроводов, кабельных каналов, эстакад и т.п.) необходимо учитывать усилия, которые могут возникать из-за попадания различных сечений конструкции в разные фазы сейсмической волны (рис. П.6.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илия и перемещения в линейно-протяженных конструкциях, связанные с прохождением сейсмической волны, следует определять в зависимости от типа волны. Типы учитываемых сейсмических волн следует принимать по табл. П.6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П.6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ПЫ УЧИТЫВАЕМЫХ СЕЙСМИЧЕСКИХ ВОЛ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99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типа волны k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волн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ольна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перечна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на Релея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босновании сейсмостойкости линейно-протяженных конструкций необходимо учитывать усилия, возникающие из-за взаимного перемещения анкерных опор при попадании их в разные фазы сейсмической волны. Взаимные перемещения анкерных опор следует рассматривать как противофаз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Для   линейно-протяженных   конструкций  балочного  типа,</w:t>
      </w:r>
    </w:p>
    <w:p>
      <w:pPr>
        <w:pStyle w:val="ConsPlusNonformat"/>
        <w:widowControl/>
        <w:rPr/>
      </w:pPr>
      <w:r>
        <w:rPr/>
        <w:t>расположенных  в  грунте,  продольную силу F   и изгибающий мом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k</w:t>
      </w:r>
    </w:p>
    <w:p>
      <w:pPr>
        <w:pStyle w:val="ConsPlusNonformat"/>
        <w:widowControl/>
        <w:rPr/>
      </w:pPr>
      <w:r>
        <w:rPr/>
        <w:t>M   при прохождении волны k-го типа следует определять по форму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k</w:t>
      </w:r>
    </w:p>
    <w:p>
      <w:pPr>
        <w:pStyle w:val="ConsPlusNonformat"/>
        <w:widowControl/>
        <w:rPr>
          <w:lang w:val="en-US"/>
        </w:rPr>
      </w:pPr>
      <w:hyperlink r:id="rId37">
        <w:r>
          <w:rPr>
            <w:rStyle w:val="InternetLink"/>
            <w:color w:val="0000FF"/>
            <w:lang w:val="en-US"/>
          </w:rPr>
          <w:t>(6.1)</w:t>
        </w:r>
      </w:hyperlink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hyperlink r:id="rId38">
        <w:r>
          <w:rPr>
            <w:rStyle w:val="InternetLink"/>
            <w:color w:val="0000FF"/>
            <w:lang w:val="en-US"/>
          </w:rPr>
          <w:t>(6.2):</w:t>
        </w:r>
      </w:hyperlink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v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max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F  = E A --------- &lt;= F ;                  (6.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k       </w:t>
      </w:r>
      <w:r>
        <w:rPr/>
        <w:t>альфа</w:t>
      </w:r>
      <w:r>
        <w:rPr>
          <w:lang w:val="en-US"/>
        </w:rPr>
        <w:t xml:space="preserve">  V      t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k  k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a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M  = E I -----------,                    (6.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k             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(</w:t>
      </w:r>
      <w:r>
        <w:rPr/>
        <w:t>бета</w:t>
      </w:r>
      <w:r>
        <w:rPr>
          <w:lang w:val="en-US"/>
        </w:rPr>
        <w:t xml:space="preserve">  V 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k  k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 -  максимальная  скорость движения  частиц  грунт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/>
        <w:t>землетряс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a - максимальное ускорение грунта при землетряс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- скорость распространения волны k-го ти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альфа , бета  - коэффициенты, определяемые по </w:t>
      </w:r>
      <w:hyperlink r:id="rId39">
        <w:r>
          <w:rPr>
            <w:rStyle w:val="InternetLink"/>
            <w:color w:val="0000FF"/>
          </w:rPr>
          <w:t>табл. П.6.2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k     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 - сила, передаваемая на конструкцию за счет трения гру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A - площадь поперечного сечения элемента констр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- момент инерции поперечного сечения элемента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П.6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ЭФФИЦИЕНТЫ ДЛЯ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ЛОЖЕННЫХ В ГРУНТЕ КОНСТРУКЦИЙ БАЛОЧНОГО ТИ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эффициент   │              Индекс типа волны k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┬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     │        2        │       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┼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льфа       │     1,0     │       2,0       │      1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k      │     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та        │     1,6     │       1,0       │      1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k       │             │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┴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аксимальную скорость движения частиц грунта при землетрясении допускается определять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    = v  -.                       (6.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max    0 g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 v    следует  принимать  в  зависимости от катег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0</w:t>
      </w:r>
    </w:p>
    <w:p>
      <w:pPr>
        <w:pStyle w:val="ConsPlusNonformat"/>
        <w:widowControl/>
        <w:rPr/>
      </w:pPr>
      <w:r>
        <w:rPr/>
        <w:t>грунта по сейсмическим свойств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грунта I категории v  = 0,91 м/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грунта II категории v  = 1,2 м/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ю грунта по сейсмическим свойствам следует принимать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40">
        <w:r>
          <w:rPr>
            <w:rStyle w:val="InternetLink"/>
            <w:color w:val="0000FF"/>
          </w:rPr>
          <w:t>Приложением 1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Значение F  следует определять ка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t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ямб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F  = f  -------,                    (6.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t    t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 - максимальная сила трения между конструкцией и грунтом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ConsPlusNonformat"/>
        <w:widowControl/>
        <w:rPr/>
      </w:pPr>
      <w:r>
        <w:rPr/>
        <w:t>единицу дл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ямбда  - длина волны k-го тип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Значение  а  следует  принимать на основе сейсмологических</w:t>
      </w:r>
    </w:p>
    <w:p>
      <w:pPr>
        <w:pStyle w:val="ConsPlusNonformat"/>
        <w:widowControl/>
        <w:rPr/>
      </w:pPr>
      <w:r>
        <w:rPr/>
        <w:t>исследований  с  учетом конкретных сейсмотектонических и грунтовых</w:t>
      </w:r>
    </w:p>
    <w:p>
      <w:pPr>
        <w:pStyle w:val="ConsPlusNonformat"/>
        <w:widowControl/>
        <w:rPr/>
      </w:pPr>
      <w:r>
        <w:rPr/>
        <w:t>условий   площадки  АС,  на  стадии  обоснования  инвестиций  -  в</w:t>
      </w:r>
    </w:p>
    <w:p>
      <w:pPr>
        <w:pStyle w:val="ConsPlusNonformat"/>
        <w:widowControl/>
        <w:rPr/>
      </w:pPr>
      <w:r>
        <w:rPr/>
        <w:t xml:space="preserve">соответствии с рекомендациями </w:t>
      </w:r>
      <w:hyperlink r:id="rId41">
        <w:r>
          <w:rPr>
            <w:rStyle w:val="InternetLink"/>
            <w:color w:val="0000FF"/>
          </w:rPr>
          <w:t>Приложения 3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я  V   и  лямбда   следует  принимать   по  результа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k           k</w:t>
      </w:r>
    </w:p>
    <w:p>
      <w:pPr>
        <w:pStyle w:val="ConsPlusNonformat"/>
        <w:widowControl/>
        <w:rPr/>
      </w:pPr>
      <w:r>
        <w:rPr/>
        <w:t>определения динамических свойств грунтов площадки АС, проводимых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42">
        <w:r>
          <w:rPr>
            <w:rStyle w:val="InternetLink"/>
            <w:color w:val="0000FF"/>
          </w:rPr>
          <w:t>п. 5</w:t>
        </w:r>
      </w:hyperlink>
      <w:r>
        <w:rPr/>
        <w:t xml:space="preserve"> раздела II Приложения 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кается принимать V  равным 0,9V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3           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F2F4BFA4E94290BDC7E3674855E80328C5C66C1D16096C30E0EE35F2978987ECD193ADAA2886hAF2H" TargetMode="External"/><Relationship Id="rId3" Type="http://schemas.openxmlformats.org/officeDocument/2006/relationships/hyperlink" Target="consultantplus://offline/ref=060FF2F4BFA4E94290BDCEFA604855E8012ACDC9691216096C30E0EE35hFF2H" TargetMode="External"/><Relationship Id="rId4" Type="http://schemas.openxmlformats.org/officeDocument/2006/relationships/hyperlink" Target="consultantplus://offline/ref=060FF2F4BFA4E94290BDCEFA604855E80129CBC4671F16096C30E0EE35hFF2H" TargetMode="External"/><Relationship Id="rId5" Type="http://schemas.openxmlformats.org/officeDocument/2006/relationships/hyperlink" Target="consultantplus://offline/ref=060FF2F4BFA4E94290BDCEFA604855E8012ACDC9691216096C30E0EE35hFF2H" TargetMode="External"/><Relationship Id="rId6" Type="http://schemas.openxmlformats.org/officeDocument/2006/relationships/hyperlink" Target="consultantplus://offline/ref=060FF2F4BFA4E94290BDC7E3674855E8032DCAC7681316096C30E0EE35F2978987ECD193ADAA2886hAF7H" TargetMode="External"/><Relationship Id="rId7" Type="http://schemas.openxmlformats.org/officeDocument/2006/relationships/hyperlink" Target="consultantplus://offline/ref=060FF2F4BFA4E94290BDC7E3674855E8032DCAC7681316096C30E0EE35F2978987ECD193ADAA2886hAF7H" TargetMode="External"/><Relationship Id="rId8" Type="http://schemas.openxmlformats.org/officeDocument/2006/relationships/hyperlink" Target="consultantplus://offline/ref=060FF2F4BFA4E94290BDC7E3674855E80328C5C66C1D16096C30E0EE35F2978987ECD193ADAA2A82hAF0H" TargetMode="External"/><Relationship Id="rId9" Type="http://schemas.openxmlformats.org/officeDocument/2006/relationships/hyperlink" Target="consultantplus://offline/ref=060FF2F4BFA4E94290BDC7E3674855E80328C5C66C1D16096C30E0EE35F2978987ECD193ADAA2A80hAF6H" TargetMode="External"/><Relationship Id="rId10" Type="http://schemas.openxmlformats.org/officeDocument/2006/relationships/hyperlink" Target="consultantplus://offline/ref=060FF2F4BFA4E94290BDC7E3674855E80328C5C66C1D16096C30E0EE35F2978987ECD193ADAA2B8EhAFEH" TargetMode="External"/><Relationship Id="rId11" Type="http://schemas.openxmlformats.org/officeDocument/2006/relationships/hyperlink" Target="consultantplus://offline/ref=060FF2F4BFA4E94290BDC7E3674855E8032DCAC7681316096C30E0EE35F2978987ECD193ADAA2886hAF7H" TargetMode="External"/><Relationship Id="rId12" Type="http://schemas.openxmlformats.org/officeDocument/2006/relationships/hyperlink" Target="consultantplus://offline/ref=060FF2F4BFA4E94290BDC7E3674855E8032DCAC7681316096C30E0EE35F2978987ECD193ADAA2886hAF7H" TargetMode="External"/><Relationship Id="rId13" Type="http://schemas.openxmlformats.org/officeDocument/2006/relationships/hyperlink" Target="consultantplus://offline/ref=060FF2F4BFA4E94290BDC7E3674855E80328C5C66C1D16096C30E0EE35F2978987ECD193ADAA2A82hAF0H" TargetMode="External"/><Relationship Id="rId14" Type="http://schemas.openxmlformats.org/officeDocument/2006/relationships/hyperlink" Target="consultantplus://offline/ref=060FF2F4BFA4E94290BDC7E3674855E80328C5C66C1D16096C30E0EE35F2978987ECD193ADAA2985hAF0H" TargetMode="External"/><Relationship Id="rId15" Type="http://schemas.openxmlformats.org/officeDocument/2006/relationships/hyperlink" Target="consultantplus://offline/ref=060FF2F4BFA4E94290BDC7E3674855E80328C5C66C1D16096C30E0EE35F2978987ECD193ADAA2A82hAF0H" TargetMode="External"/><Relationship Id="rId16" Type="http://schemas.openxmlformats.org/officeDocument/2006/relationships/hyperlink" Target="consultantplus://offline/ref=060FF2F4BFA4E94290BDC7E3674855E80328C5C66C1D16096C30E0EE35F2978987ECD193ADAA2A80hAF6H" TargetMode="External"/><Relationship Id="rId17" Type="http://schemas.openxmlformats.org/officeDocument/2006/relationships/hyperlink" Target="consultantplus://offline/ref=060FF2F4BFA4E94290BDC7E3674855E80328C5C66C1D16096C30E0EE35F2978987ECD193ADAA2A80hAF6H" TargetMode="External"/><Relationship Id="rId18" Type="http://schemas.openxmlformats.org/officeDocument/2006/relationships/hyperlink" Target="consultantplus://offline/ref=060FF2F4BFA4E94290BDC7E3674855E80328C5C66C1D16096C30E0EE35F2978987ECD193ADAA2A80hAF6H" TargetMode="External"/><Relationship Id="rId19" Type="http://schemas.openxmlformats.org/officeDocument/2006/relationships/hyperlink" Target="consultantplus://offline/ref=060FF2F4BFA4E94290BDC7E3674855E8032DC4C96B1C16096C30E0EE35F2978987ECD193ADAA2886hAF7H" TargetMode="External"/><Relationship Id="rId20" Type="http://schemas.openxmlformats.org/officeDocument/2006/relationships/hyperlink" Target="consultantplus://offline/ref=060FF2F4BFA4E94290BDC7E3674855E80328C5C66C1D16096C30E0EE35F2978987ECD193ADAA2C85hAF3H" TargetMode="External"/><Relationship Id="rId21" Type="http://schemas.openxmlformats.org/officeDocument/2006/relationships/hyperlink" Target="consultantplus://offline/ref=060FF2F4BFA4E94290BDC7E3674855E80328C5C66C1D16096C30E0EE35F2978987ECD193ADAA2C82hAF2H" TargetMode="External"/><Relationship Id="rId22" Type="http://schemas.openxmlformats.org/officeDocument/2006/relationships/hyperlink" Target="consultantplus://offline/ref=060FF2F4BFA4E94290BDC7E3674855E80328C5C66C1D16096C30E0EE35F2978987ECD193ADAA2C80hAFEH" TargetMode="External"/><Relationship Id="rId23" Type="http://schemas.openxmlformats.org/officeDocument/2006/relationships/hyperlink" Target="consultantplus://offline/ref=060FF2F4BFA4E94290BDC7E3674855E80328C5C66C1D16096C30E0EE35F2978987ECD193ADAA2B8EhAFEH" TargetMode="External"/><Relationship Id="rId24" Type="http://schemas.openxmlformats.org/officeDocument/2006/relationships/hyperlink" Target="consultantplus://offline/ref=060FF2F4BFA4E94290BDC7E3674855E80328C5C66C1D16096C30E0EE35F2978987ECD193ADAA2987hAF1H" TargetMode="External"/><Relationship Id="rId25" Type="http://schemas.openxmlformats.org/officeDocument/2006/relationships/hyperlink" Target="consultantplus://offline/ref=060FF2F4BFA4E94290BDC7E3674855E80328C5C66C1D16096C30E0EE35F2978987ECD193ADAA2A86hAF2H" TargetMode="External"/><Relationship Id="rId26" Type="http://schemas.openxmlformats.org/officeDocument/2006/relationships/hyperlink" Target="consultantplus://offline/ref=060FF2F4BFA4E94290BDC7E3674855E80328C5C66C1D16096C30E0EE35F2978987ECD193ADAA2987hAF1H" TargetMode="External"/><Relationship Id="rId27" Type="http://schemas.openxmlformats.org/officeDocument/2006/relationships/hyperlink" Target="consultantplus://offline/ref=060FF2F4BFA4E94290BDC7E3674855E80328C5C66C1D16096C30E0EE35F2978987ECD193ADAA2A82hAF0H" TargetMode="External"/><Relationship Id="rId28" Type="http://schemas.openxmlformats.org/officeDocument/2006/relationships/hyperlink" Target="consultantplus://offline/ref=060FF2F4BFA4E94290BDC7E3674855E80328C5C66C1D16096C30E0EE35F2978987ECD193ADAA2C84hAFFH" TargetMode="External"/><Relationship Id="rId29" Type="http://schemas.openxmlformats.org/officeDocument/2006/relationships/hyperlink" Target="consultantplus://offline/ref=060FF2F4BFA4E94290BDC7E3674855E80328C5C66C1D16096C30E0EE35F2978987ECD193ADAA2C83hAF7H" TargetMode="External"/><Relationship Id="rId30" Type="http://schemas.openxmlformats.org/officeDocument/2006/relationships/hyperlink" Target="consultantplus://offline/ref=060FF2F4BFA4E94290BDC7E3674855E80328C5C66C1D16096C30E0EE35F2978987ECD193ADAA2C83hAFFH" TargetMode="External"/><Relationship Id="rId31" Type="http://schemas.openxmlformats.org/officeDocument/2006/relationships/hyperlink" Target="consultantplus://offline/ref=060FF2F4BFA4E94290BDC7E3674855E80328C5C66C1D16096C30E0EE35F2978987ECD193ADAA2C82hAF6H" TargetMode="External"/><Relationship Id="rId32" Type="http://schemas.openxmlformats.org/officeDocument/2006/relationships/hyperlink" Target="consultantplus://offline/ref=060FF2F4BFA4E94290BDC7E3674855E80328C5C66C1D16096C30E0EE35F2978987ECD193ADAA2C83hAF5H" TargetMode="External"/><Relationship Id="rId33" Type="http://schemas.openxmlformats.org/officeDocument/2006/relationships/hyperlink" Target="consultantplus://offline/ref=060FF2F4BFA4E94290BDC7E3674855E80328C5C66C1D16096C30E0EE35F2978987ECD193ADAA2B8EhAFEH" TargetMode="External"/><Relationship Id="rId34" Type="http://schemas.openxmlformats.org/officeDocument/2006/relationships/hyperlink" Target="consultantplus://offline/ref=060FF2F4BFA4E94290BDC7E3674855E80328C5C66C1D16096C30E0EE35F2978987ECD193ADAA2B8EhAFEH" TargetMode="External"/><Relationship Id="rId35" Type="http://schemas.openxmlformats.org/officeDocument/2006/relationships/hyperlink" Target="consultantplus://offline/ref=060FF2F4BFA4E94290BDC7E3674855E80328C5C66C1D16096C30E0EE35F2978987ECD193ADAA2C81hAF5H" TargetMode="External"/><Relationship Id="rId36" Type="http://schemas.openxmlformats.org/officeDocument/2006/relationships/hyperlink" Target="consultantplus://offline/ref=060FF2F4BFA4E94290BDC7E3674855E80328C5C66C1D16096C30E0EE35F2978987ECD193ADAA2C81hAF5H" TargetMode="External"/><Relationship Id="rId37" Type="http://schemas.openxmlformats.org/officeDocument/2006/relationships/hyperlink" Target="consultantplus://offline/ref=060FF2F4BFA4E94290BDC7E3674855E80328C5C66C1D16096C30E0EE35F2978987ECD193ADAA2C8FhAFFH" TargetMode="External"/><Relationship Id="rId38" Type="http://schemas.openxmlformats.org/officeDocument/2006/relationships/hyperlink" Target="consultantplus://offline/ref=060FF2F4BFA4E94290BDC7E3674855E80328C5C66C1D16096C30E0EE35F2978987ECD193ADAA2C8EhAF6H" TargetMode="External"/><Relationship Id="rId39" Type="http://schemas.openxmlformats.org/officeDocument/2006/relationships/hyperlink" Target="consultantplus://offline/ref=060FF2F4BFA4E94290BDC7E3674855E80328C5C66C1D16096C30E0EE35F2978987ECD193ADAA2C8EhAF4H" TargetMode="External"/><Relationship Id="rId40" Type="http://schemas.openxmlformats.org/officeDocument/2006/relationships/hyperlink" Target="consultantplus://offline/ref=060FF2F4BFA4E94290BDC7E3674855E80328C5C66C1D16096C30E0EE35F2978987ECD193ADAA2A82hAF0H" TargetMode="External"/><Relationship Id="rId41" Type="http://schemas.openxmlformats.org/officeDocument/2006/relationships/hyperlink" Target="consultantplus://offline/ref=060FF2F4BFA4E94290BDC7E3674855E80328C5C66C1D16096C30E0EE35F2978987ECD193ADAA2B8EhAFEH" TargetMode="External"/><Relationship Id="rId42" Type="http://schemas.openxmlformats.org/officeDocument/2006/relationships/hyperlink" Target="consultantplus://offline/ref=060FF2F4BFA4E94290BDC7E3674855E80328C5C66C1D16096C30E0EE35F2978987ECD193ADAA2A80hAF1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5:00Z</dcterms:created>
  <dc:creator>Рабаева Кира Андреевна</dc:creator>
  <dc:description/>
  <dc:language>en-US</dc:language>
  <cp:lastModifiedBy>UserRTN</cp:lastModifiedBy>
  <dcterms:modified xsi:type="dcterms:W3CDTF">2012-02-20T07:35:00Z</dcterms:modified>
  <cp:revision>2</cp:revision>
  <dc:subject/>
  <dc:title/>
</cp:coreProperties>
</file>