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ЫЙ НАДЗОР РОССИИ ПО ЯДЕРНОЙ</w:t>
      </w:r>
    </w:p>
    <w:p>
      <w:pPr>
        <w:pStyle w:val="ConsPlusTitle"/>
        <w:widowControl/>
        <w:jc w:val="center"/>
        <w:rPr/>
      </w:pPr>
      <w:r>
        <w:rPr/>
        <w:t>И РАДИАЦИОННОЙ БЕЗОПАСНО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8 ноября 2001 г. N 1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 ВВЕДЕНИИ</w:t>
      </w:r>
    </w:p>
    <w:p>
      <w:pPr>
        <w:pStyle w:val="ConsPlusTitle"/>
        <w:widowControl/>
        <w:jc w:val="center"/>
        <w:rPr/>
      </w:pPr>
      <w:r>
        <w:rPr/>
        <w:t>В ДЕЙСТВИЕ ФЕДЕРАЛЬНЫХ НОРМ И ПРАВИЛ В ОБЛАСТИ</w:t>
      </w:r>
    </w:p>
    <w:p>
      <w:pPr>
        <w:pStyle w:val="ConsPlusTitle"/>
        <w:widowControl/>
        <w:jc w:val="center"/>
        <w:rPr/>
      </w:pPr>
      <w:r>
        <w:rPr/>
        <w:t>ИСПОЛЬЗОВАНИЯ АТОМНОЙ ЭНЕРГИИ "РАЗМЕЩЕНИЕ АТОМНЫХ</w:t>
      </w:r>
    </w:p>
    <w:p>
      <w:pPr>
        <w:pStyle w:val="ConsPlusTitle"/>
        <w:widowControl/>
        <w:jc w:val="center"/>
        <w:rPr/>
      </w:pPr>
      <w:r>
        <w:rPr/>
        <w:t>СТАНЦИЙ. ОСНОВНЫЕ КРИТЕРИИ И ТРЕБОВАНИЯ</w:t>
      </w:r>
    </w:p>
    <w:p>
      <w:pPr>
        <w:pStyle w:val="ConsPlusTitle"/>
        <w:widowControl/>
        <w:jc w:val="center"/>
        <w:rPr/>
      </w:pPr>
      <w:r>
        <w:rPr/>
        <w:t>ПО ОБЕСПЕЧЕНИЮ БЕЗОПАСНОСТИ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надзор России по ядерной и радиационной безопасно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федеральные </w:t>
      </w:r>
      <w:hyperlink r:id="rId2">
        <w:r>
          <w:rPr>
            <w:rStyle w:val="InternetLink"/>
            <w:rFonts w:cs="Calibri"/>
            <w:color w:val="0000FF"/>
          </w:rPr>
          <w:t>нормы и правила</w:t>
        </w:r>
      </w:hyperlink>
      <w:r>
        <w:rPr>
          <w:rFonts w:cs="Calibri"/>
        </w:rPr>
        <w:t xml:space="preserve"> в области использования атомной энергии "Размещение атомных станций. Основные критерии и требования по обеспечению безопасности" (НП-032-01), разработанные в соответствии с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01.12.1997 N 1511 (СЗ Российской Федерации, N 49, ст. 560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вести в действие указанные федеральные нормы и правила в области использования атомной энергии с 30 апреля 2002 г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атом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Г.ВИШНЕВСК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атом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8 ноября 2001 г. N 1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ведены в действ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 30 апреля 2002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ЫЕ НОРМЫ И ПРАВИЛА</w:t>
      </w:r>
    </w:p>
    <w:p>
      <w:pPr>
        <w:pStyle w:val="ConsPlusTitle"/>
        <w:widowControl/>
        <w:jc w:val="center"/>
        <w:rPr/>
      </w:pPr>
      <w:r>
        <w:rPr/>
        <w:t>В ОБЛАСТИ ИСПОЛЬЗОВАНИЯ АТОМНОЙ ЭНЕРГ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МЕЩЕНИЕ АТОМНЫХ СТАНЦИЙ. ОСНОВНЫЕ КРИТЕРИИ</w:t>
      </w:r>
    </w:p>
    <w:p>
      <w:pPr>
        <w:pStyle w:val="ConsPlusTitle"/>
        <w:widowControl/>
        <w:jc w:val="center"/>
        <w:rPr/>
      </w:pPr>
      <w:r>
        <w:rPr/>
        <w:t>И ТРЕБОВАНИЯ ПО ОБЕСПЕЧЕНИЮ БЕЗОПАСНО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П-032-0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Основные термины и определ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ный разлом - тектонический разлом, по которому за последние 1 млн. лет (четвертичный период) произошло относительное перемещение примыкающих блоков земной коры на 0,5 м и бол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она планирования защитных мероприятий - территория вокруг АС, в границах которой возможно радиационное воздействие при запроектных авариях и планируются мероприятия по защите населения, предусмотренные действующими нормами радиационной безопасности. За пределами этой зоны для вышеуказанных аварий проведение мероприятий по защите населения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она планирования мероприятий по обязательной эвакуации населения - территория прогнозируемого облучения при запроектных авариях, в границах которой в начальном периоде радиационной аварии может быть достигнут или превышен верхний уровень дозового критерия по обязательной эвакуации критической группы населения, установленный действующими нормами радиацио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щадка атомных станций (далее - АС) - территория в пределах охраняемого периметра, где размещаются основные и вспомогательные здания и сооружения А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ельно допустимый  аварийный  выброс  -  значения   выброса</w:t>
      </w:r>
    </w:p>
    <w:p>
      <w:pPr>
        <w:pStyle w:val="ConsPlusNonformat"/>
        <w:widowControl/>
        <w:rPr/>
      </w:pPr>
      <w:r>
        <w:rPr/>
        <w:t>основных  дозообразующих  радионуклидов  в  окружающую  среду  при</w:t>
      </w:r>
    </w:p>
    <w:p>
      <w:pPr>
        <w:pStyle w:val="ConsPlusNonformat"/>
        <w:widowControl/>
        <w:rPr/>
      </w:pPr>
      <w:r>
        <w:rPr/>
        <w:t>запроектных авариях,  при  которых  дозы  облучения  населения  на</w:t>
      </w:r>
    </w:p>
    <w:p>
      <w:pPr>
        <w:pStyle w:val="ConsPlusNonformat"/>
        <w:widowControl/>
        <w:rPr/>
      </w:pPr>
      <w:r>
        <w:rPr/>
        <w:t>границе зоны планирования защитных мероприятий и за ее пределам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-7</w:t>
      </w:r>
    </w:p>
    <w:p>
      <w:pPr>
        <w:pStyle w:val="ConsPlusNonformat"/>
        <w:widowControl/>
        <w:rPr/>
      </w:pPr>
      <w:r>
        <w:rPr/>
        <w:t>вероятностью 10   реактор/год не должны превышать  соответствующих</w:t>
      </w:r>
    </w:p>
    <w:p>
      <w:pPr>
        <w:pStyle w:val="ConsPlusNonformat"/>
        <w:widowControl/>
        <w:rPr/>
      </w:pPr>
      <w:r>
        <w:rPr/>
        <w:t>значений,  регламентированных  в  действующих  нормах радиационной</w:t>
      </w:r>
    </w:p>
    <w:p>
      <w:pPr>
        <w:pStyle w:val="ConsPlusNonformat"/>
        <w:widowControl/>
        <w:rPr/>
      </w:pPr>
      <w:r>
        <w:rPr/>
        <w:t>безопасности, требующих принятия решений о мерах защиты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йон размещения АС - территория, включающая площадку АС, на которой возможны явления, процессы и факторы природного и техногенного происхождения, способные оказать влияние на безопасность АС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Назначение и область примен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документ устанавливает основные критерии и требования к вновь размещаемым АС с реакторами всех типов с учетом влияния процессов, явлений и факторов природного и техногенного происхождения и воздействия атомной станции на население и окружающ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и разработке технико-экономического обоснования (проекта) строительства АС требования и критерии настоящего документа должны быть выполнены в полном объем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Площадка считается пригодной для размещения АС, если имеется возможность обеспечения безопасной эксплуатации АС с учетом процессов, явлений и факторов природного и техногенного происхождения, а также обеспечивается безопасность населения и защита окружающей среды от радиационных воздействий при нормальной эксплуатации и проектных авариях, ограничение этих воздействий при запроектных авар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При обосновании пригодности площадки АС должны быть учт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Влияние на безопасность АС процессов, явлений и факторов природного и техногенного происхо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Радиационное влияние АС на население и окружающ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3. Специфические характеристики района размещения и площадки АС, которые могут способствовать миграции и накоплению радиоактивных веществ (топография, гидрогеология, стратификация воздушных масс, реки, другие водоемы и п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4. Выполнение необходимых инженерно-технических мероприятий гражданской об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5. Размеры санитарно-защитной зоны, зоны планирования защитных мероприятий и зоны планирования мероприятий по обязательной эвакуации насел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Основные критерии и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безопасному размещению АС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Не допускается размещать А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площадках, расположенных непосредственно на активных разло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площадках, сейсмичность которых характеризуется интенсивностью МРЗ более 9 баллов по шкале сейсмической активности Медведева - Шпонхойера - Карника (далее - MSK-6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территории, в пределах которой нахождение АС запрещено природоохран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Неблагоприятными для размещения АС должны счита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рритории действующих вулканов или активного грязевого вулканиз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рритории, подверженные воздействию цунами, катастрофических паводков или навод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рритории, которые могут быть затоплены волной прорыва напорного фронта водохранилищ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оны схода селевых пото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йоны, сейсмичность которых характеризуется интенсивностью максимального расчетного землетрясения (далее - МРЗ) более 7 баллов по шкале MSK-6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рритории, на которых установлены современные дифференцированные движения земной коры (вертикальные - со скоростью более 10, горизонтальные - более 50 мм/г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оны тектонических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йоны развития карста (термокарс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рритории с заброшенными, горными и другими выработ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йоны развития активных оползневых и других опасных склоновых процес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йменные террасы рек и берега водоемов со скоростью перемещения линии среза и бровки абразионного уступа более 1 м/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клоны с уклоном 15° и боле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лощадки с грунтовыми водами на глубине менее 3 м от поверхности планировки в грунтах мощностью 10 м и более с коэффициентом фильтрации 10 м/сут. и боле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йоны распространения структурно и динамически неустойчивых грунтов, многолетнемерзлых нескальных грунтов, а также грунтов с модулем деформации менее 20 М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рритории, в пределах которых расположены объекты, включая военные склады, при пожаре и взрыве на которых возможны выбросы токсичных веществ и другие воздействия, превышающие проект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еблагоприятных районах и зонах, характеризующихся наличием опасных процессов, явлений и факторов природного и техногенного происхождения, допускается размещать АС при проведении технических и организационных мероприятий по обеспечению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Границы санитарно-защитной зоны, зоны планирования защитных мероприятий и зоны планирования мероприятий по обязательной эвакуации населения должны быть обоснованы в проекте с учетом выполнения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 Граница санитарно-защитной зоны АС должна устанавливаться в соответствии с санитарными нормами и правилами для АС, так что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нормальной эксплуатации, нарушениях нормальной эксплуатации (исключая аварии) и выводе из эксплуатации АС облучение населения (критической группы) за пределами санитарно-защитной зоны АС не превышало квоты (доли) основного предела до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проектных авариях прогнозируемые дозы облучения населения на границе санитарно-защитной зоны и за ее пределами не должны превышать значений, требующих принятия решений о мерах защиты населения в случае радиационной аварии с радиоактивным загрязнением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 Граница зоны планирования защитных мероприятий должна быть такой, чтобы при запроектных авариях с предельно допустимым аварийным выбросом радиоактивных веществ в окружающую среду прогнозируемые дозы облучения населения на границе зоны планирования защитных мероприятий и за ее пределами не превышали установленных действующими нормами радиационной безопасности значений, требующих принятия решений о мерах защиты населения в случае радиационной аварии с радиоактивным загрязнением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3. Граница зоны планирования мероприятий по обязательной эвакуации населения должна быть такой, что при запроектных авариях с предельно допустимым аварийным выбросом радиоактивных веществ в окружающую среду в ее пределах может быть достигнут или превышен верхний уровень дозового критерия обязательной эвакуации критической группы населения в начальном периоде радиационной аварии, установленный действующими нормами радиационной безопаснос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Требования к учету влияния процессов, явл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факторов природного и техногенного происхожд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Процессы, явления и факторы природного происхо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. В районе размещения АС и на площадке АС должны быть выполнены инженерные изыскания и исследования процессов, явлений и факторов природного происхождения, способных оказать влияние на безопасность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2. Должны быть определены характеристики тектонической ак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хемы расположения разломов, разрывов, зон возможных очагов землетрясений относительно площадки АС с указанием ориентации и границ зон потенциально опасных разрывных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амплитуды, скорости и градиенты новейших и современных движений земной коры, параметры возможных подвиж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характеристики активных разломных зон (геометрические, амплитуды и направленности смещений по разломам, время последней активиз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3. В пределах площадки АС необходимо определ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характеристики исходных колебаний грунтов при землетрясениях с интенсивностью МРЗ на отметках поверхности планир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асность оползневых подвижек на склонах с учетом грунтовых условий и сейсмических колебаний с интенсивностью до МРЗ включительно, а также с учетом влияния подземных вод, тектонических нарушений, современных геодинамических процес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зможность развития и влияние на безопасность АС карстовых (термокарстовых), суффозионных и карстово-суффозионных процес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специфических грунтов (биогенных, просадочных, усадочных, набухающих, засоленных, многолетнемерзлых, элювиальных, техногенных), их мощность и физико-механические свойства (модули деформации, характеристики прочности и др.) и оценить их влияние на неравномерные осадки сооружений АС, крены реакторных отделений при землетрясениях с интенсивностью до МРЗ включитель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оны водонасыщенных несвязных грунтов, способных к разжижению при сейсмических воздействиях с интенсивностью до МРЗ включитель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лияние на безопасность АС повышения уровня грунтовых вод и подтопления площадки при распространении подпора подземных вод от водохранилищ, фильтрации с орошаемых земель, утечках воды, атмосферных осадках, таянии сне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тенсивность смерча, максимальные значения скорости вращения стенки и поступательной скорости движения смерча, перепад давления между периферией и центром воронки смер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4. Для площадки АС должны быть определены максимальный уровень воды и продолжительность возможного затопления при выпадении осадков, интенсивном таянии снега, высоком уровне воды в водоеме, перекрытии русла реки затором, лавиной, оползнем. Для прибрежной площадки АС должны быть оценены характеристики возможного максимального наводнения при цунами или сочетании прилива и ветрового нагона вол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5. Для площадки АС должно быть определено влияние на безопасность других процессов, явлений и факторов природного происхождения (ураган, экстремальные осадки, температура воздуха и воды, гололед, грозы, пыльные и песчаные бури, переработка берегов рек и водоем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6. Для площадки АС, расположенной на побережье морей и водоемов, необходимо определить вероятность возникновения цунами (сейша) и максимальную высоту волн цунами (сейша) с учетом сейсмотектонических условий, конфигурации побережья, оползней и обвалов в водо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Факторы техногенного происхо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1. В  районе  размещения  АС  и на площадке АС должны быть</w:t>
      </w:r>
    </w:p>
    <w:p>
      <w:pPr>
        <w:pStyle w:val="ConsPlusNonformat"/>
        <w:widowControl/>
        <w:rPr/>
      </w:pPr>
      <w:r>
        <w:rPr/>
        <w:t>проведены  обследования  по  выявлению  источников   потенциальной</w:t>
      </w:r>
    </w:p>
    <w:p>
      <w:pPr>
        <w:pStyle w:val="ConsPlusNonformat"/>
        <w:widowControl/>
        <w:rPr/>
      </w:pPr>
      <w:r>
        <w:rPr/>
        <w:t>техногенной опасности.  Анализ и оценки влияния на безопасность АС</w:t>
      </w:r>
    </w:p>
    <w:p>
      <w:pPr>
        <w:pStyle w:val="ConsPlusNonformat"/>
        <w:widowControl/>
        <w:rPr/>
      </w:pPr>
      <w:r>
        <w:rPr/>
        <w:t>источников техногенной опасности должны быть  выполнены  с  учетом</w:t>
      </w:r>
    </w:p>
    <w:p>
      <w:pPr>
        <w:pStyle w:val="ConsPlusNonformat"/>
        <w:widowControl/>
        <w:rPr/>
      </w:pPr>
      <w:r>
        <w:rPr/>
        <w:t>удаления этих источников от АС. Допускается не учитывать источники</w:t>
      </w:r>
    </w:p>
    <w:p>
      <w:pPr>
        <w:pStyle w:val="ConsPlusNonformat"/>
        <w:widowControl/>
        <w:rPr/>
      </w:pPr>
      <w:r>
        <w:rPr/>
        <w:t>техногенной опасности, вероятность возникновения аварий на кото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-6</w:t>
      </w:r>
    </w:p>
    <w:p>
      <w:pPr>
        <w:pStyle w:val="ConsPlusNonformat"/>
        <w:widowControl/>
        <w:rPr/>
      </w:pPr>
      <w:r>
        <w:rPr/>
        <w:t>менее 10  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2. К объектам (источникам) техногенной опасности должны быть отнесены объекты, характеризующиеся возможными авариями, вызывающими взрывы и пожары, выбросы взрывоопасных, воспламеняющихся, токсичных и коррозионно-активны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3. Должно быть проанализировано влияние на безопасность АС всех возможных стационарных и подвижных источников аварийных взрывов, в том числе промышленных объектов по производству, переработке, хранению и транспортированию химических и взрывчатых веществ, расположенных на удалении до 5 км, складов боеприпасов - на удалении до 10 км от границы площадки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ы быть определены параметры воздействия наиболее опасного аварийного взрыва и обоснована безопасность АС с учетом ударной волны и вторичных последствий предполагаемого взрыва в виде сотрясения грунта, летящих предметов и местных условий миграции газового обла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4. Должно быть проанализировано влияние на безопасность АС всех возможных стационарных и подвижных источников аварийных выбросов химически активных веществ на удалении до 5 км от границы площадки АС, в том числе промышленных объектов, на которых осуществляется обработка, использование, хранение и транспортирование токсичных и коррозионно-активны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5. Должны быть определены параметры воздействий на АС и вероятности их достижения при событиях, вызванн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зрывами и пожарами, выбросами взрывоопасных, воспламеняющихся, токсичных и коррозионно-активных газов и веществ на промышленных объектах, наземном и водном транспор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адением летательных аппаратов (самолетов, вертоле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воднениями с прорывом напорных фронтов водохранилищ, расположенных вверх по течению рек от площадки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вариями на водном транспорте и в береговых портовых зонах, сопровождающимися взрывами и пожарами, химически опасными выбросами, если АС находится на побережье мор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лектромагнитными по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ешними пожарами (горение леса, торфяников, горючей жидк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откой месторождений полезных ископаемых, горных выработок (тоннелей, шахт, карьер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ебаниями уровня воды в источнике водоснабжения АС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Требования к учету влияния АС на на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 окружающую среду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В зоне планирования защитных мероприятий должны быть исследованы аэрологические, гидрометеорологические, гидрогеологические и геохимические условия рассеяния, миграции и накопления радионуклидов, а также естественный радиационный фон, составлен прогноз изменения этих условий на весь период эксплуатации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Атмосферную дисперсию следует оценить с учетом слабого ветра, штиля, температуры воздуха, приземных и приподнятых инверсий, устойчивости атмосферы, осадков, туманов в районе размещения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Должны быть определены характеристики миграции радионуклидов в поверхностных и подземных водах и накопления радионуклидов на дне водоемов с уче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зможного радиоактивного загрязнения дренажных и грунтов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изико-химических свойств радионук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инетики геохимических реакций и возможного изменения минералогических особенностей пор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итологического состава и мощности водовмещающих и водоупорных слоев, грунтов зоны аэрации и поч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рбционной способности пород, грунтов и почв применительно к радионуклидам и опасным химическим веществ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правления и скорости движения загрязненных потоков к местам разгрузки (водотокам, водоемам, водозаборным скважинам и т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характеристик и стратификации водоносных горизонтов и комплек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идравлической связи подземных и поверхност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характеристик водоемов, гидросооружений, данных о водопользовании, уровнях и расходах воды, скорости течения рек, возможном механизме переноса и осаждения радионук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Обоснование радиационной обстановки для нормальной эксплуатации АС, проектных и запроектных аварий и разработка технических и организационных мероприятий, обеспечивающих безопасность населения, должны быть выполнены на стадии технико-экономического обоснования (проек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радиационной обстановки для нормальной эксплуатации АС должна выполняться с использованием вероятностного распределения параметров атмосферной дисперсии, характерных для района размещения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радиационной обстановки для проектных и запроектных аварий на АС должна выполняться для наименее благоприятных метеорологических условий, характерных для района размещения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В проекте должно быть обосновано предотвращение радиационного загрязнения акватории водного объекта народнохозяйственного значения при нормальной эксплуатации, нарушениях нормальной эксплуатации и выводе АС из эксплуатации и предусмотрены меры защиты указанного объекта от загрязнения при авар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Последствия возможного радиационного воздействия аварийных радиоактивных выбросов и сбросов АС на население и окружающую среду должны быть определены с уче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зультатов оценки радиационной обстан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характеристик водозаборных сооружений в зоне наблю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характеристик водоемов для рыболовства, воспроизводства рыбных запасов и других биологических ресурсов в зоне наблю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нных о существующем и планируемом распределении населения в районе размещения АС, об удаленности населенных пунктов от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Граница зоны планирования защитных мероприятий для АС и атомных энерготехнологических станций не должна быть удалена более чем на 25 км, а для атомных станций теплоснабжения - 5 км от границы площад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В зоне планирования защитных мероприятий на весь период эксплуатации АС не должны размещаться учреждения, эвакуация (отселение) контингентов которых затруднена или невозможна (пенитенциарных, специализированных больниц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За пределами зоны планирования защитных мероприятий при запроектной аварии могут быть установлены временные ограничения на потребление отдельных сельскохозяйственных продуктов местного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 В зоне планирования мероприятий по обязательной эвакуации населения средняя плотность населения, рассчитанная на весь период эксплуатации АС, не должна превышать 100 чел./кв. к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1. В зоне планирования мероприятий по обязательной эвакуации населения должны быть предусмотрены транспортные коммуникации, позволяющие эвакуировать население в течение времени, обеспечивающего выполнение критериев, установленных действующими нормами радиационной безопаснос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F4900587F7679232619237D109E04E8BA3EEACCF3CE26D68C7C887F538AA5A2E98668615E4F3A1r1PDO" TargetMode="External"/><Relationship Id="rId3" Type="http://schemas.openxmlformats.org/officeDocument/2006/relationships/hyperlink" Target="consultantplus://offline/ref=5DF4900587F7679232619B2ED609E04E8FA4EEA2C337BF67609EC485rFP2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58:00Z</dcterms:created>
  <dc:creator>Тимофеева Татьяна Леонидовна</dc:creator>
  <dc:description/>
  <dc:language>en-US</dc:language>
  <cp:lastModifiedBy>UserRTN</cp:lastModifiedBy>
  <dcterms:modified xsi:type="dcterms:W3CDTF">2011-12-23T08:58:00Z</dcterms:modified>
  <cp:revision>2</cp:revision>
  <dc:subject/>
  <dc:title/>
</cp:coreProperties>
</file>