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марта 2001 г. N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</w:t>
      </w:r>
    </w:p>
    <w:p>
      <w:pPr>
        <w:pStyle w:val="ConsPlusTitle"/>
        <w:widowControl/>
        <w:jc w:val="center"/>
        <w:rPr/>
      </w:pPr>
      <w:r>
        <w:rPr/>
        <w:t>В ДЕЙСТВИЕ ФЕДЕРАЛЬНЫХ НОРМ И ПРАВИЛ В ОБЛАСТИ</w:t>
      </w:r>
    </w:p>
    <w:p>
      <w:pPr>
        <w:pStyle w:val="ConsPlusTitle"/>
        <w:widowControl/>
        <w:jc w:val="center"/>
        <w:rPr/>
      </w:pPr>
      <w:r>
        <w:rPr/>
        <w:t>ИСПОЛЬЗОВАНИЯ АТОМНОЙ ЭНЕРГИИ НП-028-01 "ПРАВИЛА</w:t>
      </w:r>
    </w:p>
    <w:p>
      <w:pPr>
        <w:pStyle w:val="ConsPlusTitle"/>
        <w:widowControl/>
        <w:jc w:val="center"/>
        <w:rPr/>
      </w:pPr>
      <w:r>
        <w:rPr/>
        <w:t>ОБЕСПЕЧЕНИЯ БЕЗОПАСНОСТИ ПРИ ВЫВОДЕ ИЗ ЭКСПЛУАТАЦИИ</w:t>
      </w:r>
    </w:p>
    <w:p>
      <w:pPr>
        <w:pStyle w:val="ConsPlusTitle"/>
        <w:widowControl/>
        <w:jc w:val="center"/>
        <w:rPr/>
      </w:pPr>
      <w:r>
        <w:rPr/>
        <w:t>ИССЛЕДОВАТЕЛЬСКИХ ЯДЕРНЫХ УСТАНОВОК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надзор России по ядерной и радиационной безопасно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1 октября 2001 г. прилагаемые федеральные нормы и правила в области использования атомной энергии </w:t>
      </w:r>
      <w:hyperlink r:id="rId2">
        <w:r>
          <w:rPr>
            <w:rStyle w:val="InternetLink"/>
            <w:rFonts w:cs="Calibri"/>
            <w:color w:val="0000FF"/>
          </w:rPr>
          <w:t>НП-028-01</w:t>
        </w:r>
      </w:hyperlink>
      <w:r>
        <w:rPr>
          <w:rFonts w:cs="Calibri"/>
        </w:rPr>
        <w:t xml:space="preserve"> "Правила обеспечения безопасности при выводе из эксплуатации исследовательских ядерных установо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Г.ВИШНЕ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атом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рта 2001 г. N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октября 200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ОБЕСПЕЧЕНИЯ БЕЗОПАСНОСТИ ПРИ ВЫВОДЕ</w:t>
      </w:r>
    </w:p>
    <w:p>
      <w:pPr>
        <w:pStyle w:val="ConsPlusTitle"/>
        <w:widowControl/>
        <w:jc w:val="center"/>
        <w:rPr/>
      </w:pPr>
      <w:r>
        <w:rPr/>
        <w:t>ИЗ ЭКСПЛУАТАЦИИ ИССЛЕДОВАТЕЛЬСКИХ ЯДЕРНЫХ УСТАНОВО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28-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устанавливают принципы и общие требования, направленные на обеспечение безопасности при выводе из эксплуатации исследовательских ядерных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зработаны в Научно-техническом центре по ядерной и радиационной безопасности Госатомнадзора России при участии В.П. Горбунова, А.А. Дроздова, И.В. Калиберды, В.А. Литицкого, С.И. Морозова, Р.В. Никольского, В.В. Парамонова, М.И. Сысоева, И.И. Тита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ыпускаются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ормативном документе учтены замечания и предложения Минатома России, ФУМБ и ЭП при Минздраве России, ГНЦ РФ ФЭИ, ГНЦ РФ НИИАР, РНЦ "Курчатовский институт", ГНЦ РФ ИБФ, ГСПИ, ПИЯФ им. Б.П. Константинова, МИФИ, ОАО "Машиностроительный завод", ОКБМ, а также НТЦ ЯРБ, структурных подразделений центрального аппарата и межрегиональных территориальных округов Госатомнадзора России после их обсуждения на совещаниях и выработки согласов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нт вывода из эксплуатации исследовательской ядерной установки (ИЯУ) - один из способов достижения заданного конечного состояния ИЯУ и ее площадки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из эксплуатации ИЯУ - деятельность, осуществляемая после удаления ядерных материалов с площадки ИЯУ, направленная на достижение заданного конечного состояния ИЯУ и е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тельская ядерная установка - ядерная установка, включающая исследовательский ядерный реактор, или критический ядерный стенд, или подкритический ядерный стенд с комплексом сооружений, систем, экспериментальных устройств и необходимыми работниками (персоналом), располагающаяся в пределах определенной проектом территории и предназначенная для получения и использования нейтронов и ионизирующего излучения в исследовательских или других целях, определенных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инженерное и радиационное обследование ИЯУ - комплекс мероприятий, направленных на получение информации о техническом состоянии зданий, сооружений, строительных конструкций, оборудования и систем, а также о радиационной обстановке в помещениях и на территории площадки ИЯУ, необходимых для разработки Принципиальной программы вывода из эксплуатации ИЯУ и проекта вывода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териалы повторного использования - приборы, оборудование и материалы выводимой из эксплуатации ИЯУ, удельная активность радионуклидов и мощность дозы гамма-излучения которых не превышают пределов, установленных Основными санитарными </w:t>
      </w:r>
      <w:hyperlink r:id="rId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беспечения радиационной безопасности соответственно для материалов ограниченного использования и материалов неограничен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ИЯУ - определенные проектом ИЯУ территория вместе с сооружениями и зданиями или помещения отдельных зданий, где расположена выводимая из эксплуатации ИЯУ. Общие с другими ИЯУ сооружения, здания и помещения и т.п. не относятся к площадке выводимой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программа вывода из эксплуатации ИЯУ - документ, включающий в себя описание состояния площадки ИЯУ после завершения всех работ по выводу из эксплуатации ИЯУ, основные организационные и технические мероприятия по реализации выбранного варианта вывода из эксплуатации ИЯУ, перечень и последовательность выполнения основ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вывода из эксплуатации ИЯУ - документ, разработанный с учетом результатов комплексного инженерного и радиационного обследования ИЯУ и положений Принципиальной программы вывода из эксплуатации ИЯУ, в котором определены конкретные виды работ по выводу из эксплуатации ИЯУ с указанием технологий и последовательности их выполнения и необходимых людских, финансовых и материально-технических ресурсов, а также мер по обеспечению безопасност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е программы вывода из эксплуатации ИЯУ - документы, разработанные на основе Принципиальной программы вывода из эксплуатации ИЯУ и проекта вывода из эксплуатации ИЯУ с учетом текущей радиационной обстановки на площадке ИЯУ, в которых для конкретного помещения, здания или участка на площадке ИЯУ определяются необходимые условия для начала работ по выводу из эксплуатации ИЯУ, технология и последовательность их выполнения, организационные и технические мероприятия по обеспечению безопасности, исполнители работ, а также в соответствии с установленными контрольными уровнями определяются допустимые дозы облучения работников (персонала) и допустимые выбросы (сбросы) радиоактивных веществ (РВ) в окружающую среду при выполнении конкрет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, важные для безопасности, - системы, отказы которых или неправильное обращение с которыми при выполнении работ по выводу из эксплуатации ИЯУ приводят или могут приводить к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обеспечения безопасности при выводе из эксплуатации исследовательских ядерных установок (далее - Правила) устанавливают основные принципы и требования, которые должны выполняться при проектировании, эксплуатации, подготовке и производстве работ по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Настоящие Правила разработаны в соответствии с Федеральными законами </w:t>
      </w:r>
      <w:hyperlink r:id="rId4">
        <w:r>
          <w:rPr>
            <w:rStyle w:val="InternetLink"/>
            <w:rFonts w:cs="Calibri"/>
            <w:color w:val="0000FF"/>
          </w:rPr>
          <w:t>"Об использовании</w:t>
        </w:r>
      </w:hyperlink>
      <w:r>
        <w:rPr>
          <w:rFonts w:cs="Calibri"/>
        </w:rPr>
        <w:t xml:space="preserve"> атомной энергии", </w:t>
      </w:r>
      <w:hyperlink r:id="rId5">
        <w:r>
          <w:rPr>
            <w:rStyle w:val="InternetLink"/>
            <w:rFonts w:cs="Calibri"/>
            <w:color w:val="0000FF"/>
          </w:rPr>
          <w:t>"О радиационной</w:t>
        </w:r>
      </w:hyperlink>
      <w:r>
        <w:rPr>
          <w:rFonts w:cs="Calibri"/>
        </w:rPr>
        <w:t xml:space="preserve"> безопасности населения", </w:t>
      </w:r>
      <w:hyperlink r:id="rId6">
        <w:r>
          <w:rPr>
            <w:rStyle w:val="InternetLink"/>
            <w:rFonts w:cs="Calibri"/>
            <w:color w:val="0000FF"/>
          </w:rPr>
          <w:t>"Об охране</w:t>
        </w:r>
      </w:hyperlink>
      <w:r>
        <w:rPr>
          <w:rFonts w:cs="Calibri"/>
        </w:rPr>
        <w:t xml:space="preserve"> окружающей природной среды", </w:t>
      </w:r>
      <w:hyperlink r:id="rId7">
        <w:r>
          <w:rPr>
            <w:rStyle w:val="InternetLink"/>
            <w:rFonts w:cs="Calibri"/>
            <w:color w:val="0000FF"/>
          </w:rPr>
          <w:t>"О санитарно-эпидемиологическом</w:t>
        </w:r>
      </w:hyperlink>
      <w:r>
        <w:rPr>
          <w:rFonts w:cs="Calibri"/>
        </w:rPr>
        <w:t xml:space="preserve"> благополучии населения" и нормативными документ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ПРИНЦИПЫ И ТРЕБОВАНИЯ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РИ ВЫВОДЕ ИЗ ЭКСПЛУАТАЦИИ ИЯ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ывод из эксплуатации ИЯУ должен выполняться в соответствии со следующими основными принципами обеспечения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евышение регламентируемых Нормами радиационной безопасности основных пределов доз облучения работников (персонала) и населения, нормативов по выбросу (сбросу) РВ и снижение радиационного воздействия ИЯУ на работников (персонал), население и окружающую среду до минимальных разумных значений с учетом санитарно-гигиенических нормативов, экономических и социаль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изация количества (объема) радиоактивных отходов (РА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ключение применения в хозяйственной деятельности материалов повторного использования, имеющих уровни загрязнения РВ выше пределов, установленных Основными санитарными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беспечения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производстве работ по выводу из эксплуатации ИЯУ необходим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е в работоспособном состоянии оборудования, систем и конструкций, необходимых для осуществления безопасного вывода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ность физических барьеров, необходимых для ограничения распространения ионизирующего излучения и РВ при выводе из эксплуатации ИЯУ с учетом возможных аварий и внешних воздействий природного и техногенного проис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ую квалификацию и культуру безопасности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выполняемых работ и предоставляемых услуг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безопасного обращения с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, контроль и физическую защиту РАО и 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еятельность эксплуатирующей организации по выводу из эксплуатации ИЯУ должна проводиться в соответствии с Принципиальной программой вывода из эксплуатации ИЯУ и проектом вывода из эксплуатации ИЯУ, разработанными на основе консервативного подхода и апробированных техн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МЕРЫ ПО ОБЕСПЕЧЕНИЮ БЕЗОПАСНОСТИ ВЫВ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ЭКСПЛУАТАЦИИ ИЯ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 размещении новых ИЯУ должна оцениваться пригодность площадки для осуществления в будущем деятельности по выводу из эксплуатации ИЯУ в соответствии с возможными вариантами вывода. Для действующих ИЯУ вариант вывода из эксплуатации должен выбираться с учетом условий размещения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проекте ИЯУ должны быть предусмотрены меры по обеспечению безопасности вывода из эксплуатации ИЯУ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для изготовления оборудования, конструкций и радиационной защиты исследовательских реакторов и критических сборок материалов, которые при выполнении требований к надежности и ресурсу обеспечивают наименьшие уровни активации при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пециальных каналов и полостей в активной зоне и на оборудовании исследовательских реакторов для размещения активационных индикаторов и "образцов-свидетелей" с целью экспериментального исследования активации нейтронами оборудования 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для покрытия бетонных конструкций материалов с малой абсорбцион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ри сооружении ИЯУ конструкций, позволяющих упростить выполнение демонтажных работ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есурса невосстанавливаемых строительных конструкций зданий, сооружений и оборудования на период эксплуатации ИЯУ, а также на период вывода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пециально оборудованных мест (участков) для проведения на площадке ИЯУ работ по дезактивации радиоактивного оборудования и его разделки, кондиционирования, переработки и временного хранения РАО, образующихся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проекте ИЯУ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систем и оборудования, необходимых для выполнения работ по выводу из эксплуатации ИЯУ, а также требования к их техническому состоянию в период производства работ по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и, приемлемые для демонтажа и дезактивации оборудования и конструкций ИЯУ, высвобождаемых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(объем) и активность РАО, образующихся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а и принципы построения базы данных по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ая обстановка на площадке ИЯУ после окончания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сооружении исследовательского реактора должна предусматриваться паспортизация химического состава материалов радиационной защиты и технологического оборудования с указанием содержания микропримесей, определяющих величину наведенной активности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эксплуатации исследовательского реактора должен проводиться анализ экспериментальных данных по результатам облучения активационных индикаторов и "образцов-свидетелей", размещенных в реакторе и на его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и эксплуатации ИЯУ должен проводиться анализ радиационной обстановки на площадке установки и в пределах санитарно-защит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База данных, формируемая на этапе эксплуатации ИЯУ, должна включать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среднемесячной мощности исследовательского реактора за период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б имевших место авариях и их последствиях, отказах в системах энергоснабжения, вентиляции, радиационного контроля и в других системах, важных дл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периодических инженерных обследований зданий и сооружений на площадке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радионуклидном составе коррозионных и других типов отложений на внутренних поверхностях трубопроводов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поверхностных загрязнениях оборудования 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количестве (объеме), активности и радионуклидном составе накопленных на площадке ИЯУ жидких и твердых РАО, местах и способах их хранения, переработки и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наблюдения за радиационной обстановкой в местах размещения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ДГОТОВКА К ВЫВОДУ ИЗ ЭКСПЛУАТАЦИИ ИЯ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сле принятия федеральным органом исполнительной власти, осуществляющим управление использованием атомной энергии, решения о выводе из эксплуатации ИЯУ эксплуатирующая организация должна провести следующие организационно-технические мероприятия по обеспечению безопасности при выводе из эксплуатации ИЯ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алить с площадки ИЯУ ядерные материалы, нейтронные и другие источники ионизирующего излучения, используемые при экспериментальных исследованиях, и передать их в установленном порядке в централизованное хранилище, или на переработку, или для использования на других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алить из оборудования и технологических систем ИЯУ все радиоактивные рабочие среды, провести дезактивацию оборудования, систем и строительных конструкций установки по технологии, определенной проектом ИЯУ, переработать и (или) удалить с площадки ИЯУ РАО, накопленные при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алить из помещений ИЯУ все пожаро- и взрывоопасные вещества, токсические вещества, которые не предполагается использовать в последующих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комплексное инженерное и радиационное обследование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ать и согласовать с органом управления использованием атомной энергии Принципиальную программу вывода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разработку проекта вывода из эксплуатации ИЯУ и отчета по обоснованию безопасности вывода из эксплуатации ИЯУ (далее - ООБВЭ ИЯ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ограммой комплексного инженерного и радиационного обследования ИЯУ должно быть предусмотрено получение уточняющей информации для разработки Принципиальной программы вывода из эксплуатации ИЯУ и проекта вывода из эксплуатации ИЯУ, включ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фактического состояния и остаточного ресурса строительных конструкций ИЯУ на период проведения 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у работоспособности и надежности сооружений, оборудования и систем, необходимых для выполнения работ по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детального обследования радиационного состояния территории площадки ИЯУ, сооружений, оборудования и систем, зданий и помещений, в том числе данные об уровнях поверхностных и глубинных загрязнений РВ и уровнях наведенной активности конструкционных и защитных материалов, о радионуклидах, определяющих дозовые нагрузки для работников (персонала) при выполнении де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б объемах, агрегатном состоянии и нуклидном составе РАО, накопленных за период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заполнении имеющихся на площадке ИЯУ хранилищах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оценки ожидаемого количества (объема) РАО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бор и анализ проб с целью определения состава и возможных зон локализации продуктов деления и ядерных материалов в петле (экспериментальной ампуле) материаловедческого реактора и в контуре реактора с циркулирующим растворным топли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наличия поверхностных загрязнений помещений и оборудования альфа-излучателями на ИЯУ, использующих, например, ядерное топливо на основе плуто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наличия поверхностных загрязнений полонием и наличия в воздухе полонийсодержащих аэрозолей при выполнении работ по демонтажу ИЯУ со свинцово-висмутовым теплонос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других факторов, влияющих на безопасность работ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комплексного инженерного и радиационного обследования ИЯУ должны быть оформлены отчетом и введены в базу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нципиальная программа вывода из эксплуатации ИЯУ должна разрабатываться с учетом возможных вариантов вывода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нципиальная программа вывода из эксплуатации ИЯУ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ое описание принятого варианта вывода из эксплуатации ИЯУ и основных организационно-технических мероприятий по его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ложения по обращению с РАО, образующимися при выводе из эксплуатации ИЯУ, и последующему использованию высвобождающихся материалов и их радиационн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помещений, зданий и сооружений, где будут проводиться работы по выводу из эксплуатации ИЯУ, с указанием ожидаемой в них радиационной обстановки на начало производства работ по выводу из эксплуатации ИЯУ и их состояния после окончания эт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подготовке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, исключающие влияние выводимой из эксплуатации ИЯУ на безопасность других ИЯУ, расположенных на смежных площад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-график подготовки и производства работ по выводу из эксплуатации ИЯУ, определяющий ориентировочную продолжительность каждого из этап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нципиальная программа вывода из эксплуатации ИЯУ подлежит корректировке в случае, если результаты последующих инженерно-технических обследований зданий, оборудования и строительных конструкций и (или) сложившаяся радиационная обстановка на ИЯУ не подтверждают возможность безопасного и своевременного выполнения всего объема работ, предусмотренного эт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оект вывода из эксплуатации ИЯУ должен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систем, важных для безопасности, который должен включать системы жизнеобеспечения (энергоснабжение, вентиляцию и т.п.), емкости и контейнеры для сбора (хранения) РАО, систему радиационного контроля и аварийного оповещения работников (персонала) 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онирование помещений (зданий) на площадке ИЯУ на период выполнения работ по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доработки и доукомплектации с учетом условий и специфики предстоящих работ систем и оборудования, необходимых для выполнения работ по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ирование, конструирование и сооружение дополнительных систем и оборудования, например дополнительных систем спецканализации, вентиляции, пылеподавления, местный отсос воздуха с очисткой на аэрозольных фильт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состоянием целостности физических барьеров на пути распространения ионизирующего излучения и 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роверки работоспособности и испытания на соответствие проектным показателям систем, важных дл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, способы и технические средства радиационного и дозиметрическ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обеспечению безопасности при выполнении де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ы работы систем вентиляции и спец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 оценки объемов материалов повторного использования, предполагаемый порядок их передачи в дальнейшее хозяйственн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жидаемые количества (объемы) жидких и твердых РАО, их активность и характерный радионуклидны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учету, контролю, хранению и физической защите РВ и РАО, переработке и захоронению Р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ую структуру эксплуатирующей организации на период выполнения работ по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случае опасности переоблучения работников (персонала) при выполнении демонтажных работ проектом вывода из эксплуатации исследовательского реактора должно предусматриваться использование дистанционно управляем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опускается не разрабатывать проект вывода из эксплуатации критических стендов и подкритических стендов в случаях незначительной радиационной опасности предстоящих работ, что должно быть обосновано в ООБВЭ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9. ООБВЭ ИЯУ должен разрабатываться на основе проекта ИЯУ, Принципиальной программы вывода из эксплуатации ИЯУ и проекта вывода из эксплуатации ИЯУ. Основные требования к ООБВЭ ИЯУ приведены в </w:t>
      </w:r>
      <w:hyperlink r:id="rId9">
        <w:r>
          <w:rPr>
            <w:rStyle w:val="InternetLink"/>
            <w:rFonts w:cs="Calibri"/>
            <w:color w:val="0000FF"/>
          </w:rPr>
          <w:t>Приложении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ВЫВОД ИЗ ЭКСПЛУАТАЦИИ ИЯ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Эксплуатирующая организация должна создать подразделения для выполнения на площадке ИЯУ работ по выводу из эксплуатации ИЯУ, контролировать их деятельность и деятельность других организаций, выполняющих работы или предоставляющих услуги эксплуатирующей организации по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о начала выполнения работ по выводу из эксплуатации ИЯУ эксплуатирующая организац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вершить работы по обучению и аттестации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астить свои подразделения и подразделения организаций, выполняющих работы и предоставляющих услуги эксплуатирующей организации по выводу из эксплуатации ИЯУ, специализированным оборудованием, обеспечивающим безопасность производства работ по демонтажу, дезактивации, обращению с РАО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зонирование на площадке ИЯУ и организовать ограниченный доступ работников (персонала) в зону строг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ъем, периодичность и качество радиационного контроля должны обеспечивать получение информации, позволяющей оптимизировать условия работ при выводе из эксплуатации ИЯУ с целью снижения уровней облучения работников (персонала) и загрязнения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аботы по выводу из эксплуатации ИЯУ должны выполняться в соответствии с Рабочими программами вывода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Работы в помещениях и зданиях выводимой из эксплуатации ИЯУ, имеющих поверхностные загрязнения или загрязнения воздуха РВ, должны выполняться с принятием специальных мер безопасности, учитывающих требования Основных санитарных </w:t>
      </w:r>
      <w:hyperlink r:id="rId10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беспечения ради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Физические барьеры на пути распространения ионизирующего излучения и РВ при выполнении работ по выводу из эксплуатации ИЯУ должны находиться в работоспособном состоянии и соответствовать требованиям, установленным к ним в проекте вывода из эксплуатации ИЯУ. Демонтаж физических барьеров должен проводиться только на этапах работ и в последовательности, определенных в Принципиальной программе вывода из эксплуатации ИЯУ и в проекте вывода из эксплуатации ИЯУ, и при условии непревышения установленных контрольны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 выводе из эксплуатации ИЯУ все материалы (фрагменты демонтированного оборудования, строительных конструкций и т.п.) должны подвергаться радиационному контролю, по результатам которого они должны быть разделены на РАО, материалы повторного использования и промышленные от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Материалы повторного использования должны быть разделены на материалы, пригодные для неограниченного использования, и материалы, пригодные для ограничен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Хранение радиоактивного оборудования (элементов активной зоны, рабочих органов системы управления и защиты и т.п.), материалов повторного использования и РАО, а также их вывоз за пределы площадки должны осуществл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Эксплуатация систем обращения с РАО должна проводиться согласно документации, разработанной в соответствии с требованиями федеральных норм и правил в области использования атомной энергии и на основании проекта вывода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Эксплуатирующая организация должна обеспечить в установленном порядке учет, контроль и физическую защиту РАО и РВ, находящихся на площадке выводимой из эксплуатации ИЯУ, при этом соответствующая информация должна заноситься в базу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осле выполнения каждого этапа и всего комплекса работ по выводу из эксплуатации ИЯУ должен быть оформлен акт-заключение, содержащий краткую характеристику выполненных работ и подтверждающий соответствие фактического состояния ИЯУ состоянию, заданному Принципиальной программой вывода из эксплуатации ИЯУ и проектом вывода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АВАРИЙНАЯ ГОТОВ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о начала выполнения работ по выводу из эксплуатации ИЯУ эксплуатирующая организация должна на основании проекта вывода из эксплуатации ИЯУ разработать, согласовать в установленном порядке, технически и материально обеспечить План мероприятий по защите персонала и населения в случае аварии при выводе из эксплуатации ИЯУ, где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итерии и порядок ввода плана в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служб ИЯУ, подразделений эксплуатирующей организации, внешних организаций и ведомств, с которыми осуществляется взаимодействие при ликвидации аварии, порядок их оповещения и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ы по локализации и ликвидации последстви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Эксплуатирующие организации до начала выполнения работ по выводу из эксплуатации ИЯУ должны разработать Инструкцию по действиям работников (персонала) в случае аварии при выводе из эксплуатации ИЯУ, где определить первоочередные действия работников (персонала) по сохранению эффективности физических барьеров, ограничению радиоактивного загрязнения помещений ИЯУ и окружающей среды, а также действия по ликвидации последствий аварии с учетом перечня возможных аварий, приведенного в ООБВЭ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беспечения готовности работников (персонала) к действиям в аварийной обстановке при выводе из эксплуатации ИЯУ должны проводиться ежегодные противоаварийные тренировки. Программы тренировок должны учитывать специфику предстоящего этапа работ по выводу из эксплуатации ИЯУ и радиационную обстановку на площадк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РЕБОВАНИЯ К ОТЧЕТУ ПО ОБОСН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ВЫВОДА ИЗ ЭКСПЛУАТАЦИИ ИЯ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ОБВЭ ИЯУ должен давать обоснованную оценку безопасности работ по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держание ООБВЭ ИЯУ должно быть таким, чтобы для оценки безопасности не требовалось дополнительно рассматривать проектные или эксплуатацион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ООБВЭ ИЯУ должны быть ссылки на все используемые при его разработке материалы, которые при необходимости должны быть представлены в Госатомнадзор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еречень и детализация вопросов, рассматриваемых в ООБВЭ ИЯУ, должны учитывать специфику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Структура и содержание ООБВЭ ИЯ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ОБВЭ ИЯУ должен содержать следующие обязательные гла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1. Назначение и общее описание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2. Характеристика района и площадк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3. Описание основных систем и оборудования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4. Основные результаты работ по подготовке к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5. Источники ионизирующего 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6. Организация работ по выводу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7. Анализ возможных аварий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а 8. Выводы и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Глава 1. Назначение и общее описание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Необходимо привести информацию о назначении, основных технических характеристиках и режимах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Глава 2. Характеристика района и площадк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Должно приводиться краткое описание района расположения площадк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Должна представляться информация об условиях размещения ИЯУ в объеме, достаточном для оценки выполнения требований федеральных норм и правил в области использования атомной энергии к пунктам хранения (захоронения)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Необходимо привести данные для оценки возможного воздействия выводимой из эксплуатации ИЯУ на окружающую среду, при этом указать исходные данные о выбросах радионуклидов в атмосферу, сбросах в поверхностные и грунтовые воды, а также представить методы наблюдения за состоянием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лава 3. Описание основных систем и оборудования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1. Должна быть приведена принципиальная схема ИЯУ с кратким описанием (см. </w:t>
      </w:r>
      <w:hyperlink r:id="rId11">
        <w:r>
          <w:rPr>
            <w:rStyle w:val="InternetLink"/>
            <w:rFonts w:cs="Calibri"/>
            <w:color w:val="0000FF"/>
          </w:rPr>
          <w:t>п. 4.7)</w:t>
        </w:r>
      </w:hyperlink>
      <w:r>
        <w:rPr>
          <w:rFonts w:cs="Calibri"/>
        </w:rPr>
        <w:t xml:space="preserve"> реактора (критической или подкритической сборки), первого контура и связанных с ним систем, а также биологической защиты. Из описаний должно быть ясно взаимодействие описываемых конструкций, условия их сборки и раз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Должно быть представлено описание системы обращения с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Должно приводиться описание системы физических барьеров на пути распространения ионизирующего излучения и РВ, системы технических и организационных мер по защите барьеров и сохранению их эффективности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Должно приводиться описание системы индивидуального дозиметрического контроля, а также системы радиационного контроля на площадке ИЯУ и в пределах санитарно-защит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Должен быть представлен чертеж генерального плана в масштабе 1:1000 с перечнем зданий и сооружений ИЯУ, с указанием использованных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Должна приводиться краткая информация о реализации мероприятий по обеспечению пожарной безопасности, включая информацию о системах обнаружения пожара и сигнализации, о количестве и параметрах стационарных установок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Глава 4. Основные результаты работ по подготовке к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олжны быть приведены основные результаты комплексного инженерного и радиационного обследования ИЯУ, основные положения Принципиальной программы вывода из эксплуатации ИЯУ и определенные в проекте вывода из эксплуатации ИЯУ технические меры по обеспечению безопасности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Должно быть пока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установленных настоящими Правилами требований к проекту ИЯУ, в том числе касающихся уменьшения наведенной активности металлоконструкций и бетонов защитных 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минимального радиационного воздействия на работников (персонал), население и окружающую среду, включая меры по снижению количества (объема) РАО и дозовых нагрузок на работников (персонал) и нас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диационной безопасности работников (персонала), населения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зданий и сооружений ИЯУ, необходимых для выполнения работ по выводу из эксплуатации ИЯУ, а также систем, важных для обеспече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Должны быть обосн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ки и технологии проведения дезактивации и консервации оборудования, систем и строительных конструкций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опасность применяемых технологий демонтажа оборудования 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ффективность штатной системы вентиляции, необходимость и эффективность дополнительных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опасность используемых систем обращения с РАО и 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жидаемые дозозатраты и эффективная коллективная доза, получаемая работниками (персоналом) на каждом этапе вывода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улучшению радиационной обстановки в помещениях с целью снижения ожидаемых индивидуальных и коллективных д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(объемы) сбросов и выбросов Р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оборудования и приборов, которые могут быть повторно использованы на других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и средства радиационного контроля материалов повтор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оспособность системы радиационного контроля в течение всего периода вывода из эксплуатации ИЯУ и возможность обеспечения измерения активности материалов, мощностей доз гамма-излучения, поверхностных альфа- и бета-загрязнений оборудования и помещений, а также удельной объемной активности аэрозолей в воздухе во всем диапазоне, определенном в проекте вывода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рекультивации площадк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уктура и содержание базы данных при выводе из эксплуатации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научно-исследовательских и опытно-конструкторских работ, выполненных в ходе подготовки к выводу из эксплуатации ИЯУ, а также основные результаты выполнен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нерешенных вопросов обеспечения безопасности при выводе из эксплуатации ИЯУ и предложения по компенсации дефицито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Глава 5. Источники ионизирующего из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Должна быть приведена следующая расчет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а активности материалов оборудования и защитно-строительных конструкций и мощностей доз от них в зависимости от времени после окончательного останова ИЯ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а количества и дисперсного состава аэрозолей, образующихся в процессе де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радионуклидов, определяющих дозы облучения работников (персонала) на каждом из этапов вывода из эксплуатации ИЯУ, а также количество (объемы) низко-, средне- и высокоактивных Р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Приведенная в этой главе расчетная информация должна быть получена путем использования аттестованных расчетных программ и подтверждена результатами измерений содержания радионуклидов в "образцах-свидетел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Глава 6. Организация работ по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Должна быть приведена информация об организации работ по выводу из эксплуатации ИЯУ. Информация должна содержать перечень подразделений или организаций, привлекаемых эксплуатирующей организацией к выполнению конкретных видов деятельности, с их наименованиями, указанием руководящих административных должностей, структуры подразделений, должностных обязанностей работников (персонала), их квалификации и ответственности, а также данные о распределении обязанностей и полномочий между подразде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 быть показано, что организационная структура эксплуатирующей организации и комплекс организационных мероприятий способствуют обеспечению качества работ и безопасному выводу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Должно быть показано, что физическая защита РВ и РАО соответствует действующи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Должна представляться информация о запланированных и проведенных мероприятиях по защите работников (персонала) ИЯУ и населения в случа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Глава 7. Анализ возможных аварий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Необходимо привести перечень исходных событий, используемый при анализе возможных аварий. Перечень должен включать следующие собы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 элементов транспортно-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ря эффективности (разгерметизация) физических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горание графита (натрия) при его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горание химических растворителей или отходов де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ы в системе радиацио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шибки работников (персонала) при использовании технических средств, материалов, а также при выполнении де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шние воздействия природного и техногенн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Необходимо представить результаты анализа возможных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Должны быть приведены перечень и оценка эффективности мероприятий по уменьшению последствий возможных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Глава 8. Выводы и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нализа информации, приведенной в главах 1 - 7 ООБВЭ ИЯУ, в главе 8 необходимо сделать заклю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оответствии Принципиальной программы вывода из эксплуатации ИЯУ и проекта вывода из эксплуатации ИЯУ, организационно-технических мероприятий и мер по обеспечению безопасности при выводе из эксплуатации ИЯУ требованиям настоящих Правил и нормативной документации по радиацио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безопасности выполнения работ по выводу из эксплуатации ИЯУ в соответствии с установленной технологией (об отсутствии превышения допустимых пределов доз облучения работников (персонала) и населения, нормативов по выбросам/сбросам Р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исключении радиационного воздействия на население в случае возможных аварий при выводе из эксплуатации ИЯ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75FB37863C654FB9F0539DCFD9166989BAFEAC97BF64C349E037CFC5BF573050177C8BFD802A2fCKAI" TargetMode="External"/><Relationship Id="rId3" Type="http://schemas.openxmlformats.org/officeDocument/2006/relationships/hyperlink" Target="consultantplus://offline/ref=8F475FB37863C654FB9F0C20DBFD91669293AFEDC879AB463CC70F7EfFKBI" TargetMode="External"/><Relationship Id="rId4" Type="http://schemas.openxmlformats.org/officeDocument/2006/relationships/hyperlink" Target="consultantplus://offline/ref=8F475FB37863C654FB9F0C20DBFD91669A98AEE6CC7BF64C349E037CFCf5KBI" TargetMode="External"/><Relationship Id="rId5" Type="http://schemas.openxmlformats.org/officeDocument/2006/relationships/hyperlink" Target="consultantplus://offline/ref=8F475FB37863C654FB9F0C20DBFD91669A9BA8EBC276F64C349E037CFCf5KBI" TargetMode="External"/><Relationship Id="rId6" Type="http://schemas.openxmlformats.org/officeDocument/2006/relationships/hyperlink" Target="consultantplus://offline/ref=8F475FB37863C654FB9F0C20DBFD9166989EA7EFCB79AB463CC70F7EfFKBI" TargetMode="External"/><Relationship Id="rId7" Type="http://schemas.openxmlformats.org/officeDocument/2006/relationships/hyperlink" Target="consultantplus://offline/ref=8F475FB37863C654FB9F0C20DBFD91669A9BA8EBCA7AF64C349E037CFCf5KBI" TargetMode="External"/><Relationship Id="rId8" Type="http://schemas.openxmlformats.org/officeDocument/2006/relationships/hyperlink" Target="consultantplus://offline/ref=8F475FB37863C654FB9F0C20DBFD91669293AFEDC879AB463CC70F7EfFKBI" TargetMode="External"/><Relationship Id="rId9" Type="http://schemas.openxmlformats.org/officeDocument/2006/relationships/hyperlink" Target="consultantplus://offline/ref=8F475FB37863C654FB9F0539DCFD9166989BAFEAC97BF64C349E037CFC5BF573050177C8BFD803A7fCKBI" TargetMode="External"/><Relationship Id="rId10" Type="http://schemas.openxmlformats.org/officeDocument/2006/relationships/hyperlink" Target="consultantplus://offline/ref=8F475FB37863C654FB9F0C20DBFD91669293AFEDC879AB463CC70F7EfFKBI" TargetMode="External"/><Relationship Id="rId11" Type="http://schemas.openxmlformats.org/officeDocument/2006/relationships/hyperlink" Target="consultantplus://offline/ref=8F475FB37863C654FB9F0539DCFD9166989BAFEAC97BF64C349E037CFC5BF573050177C8BFD803A2fCK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9:00Z</dcterms:created>
  <dc:creator>Рабаева Кира Андреевна</dc:creator>
  <dc:description/>
  <dc:language>en-US</dc:language>
  <cp:lastModifiedBy>UserRTN</cp:lastModifiedBy>
  <dcterms:modified xsi:type="dcterms:W3CDTF">2012-02-20T07:39:00Z</dcterms:modified>
  <cp:revision>2</cp:revision>
  <dc:subject/>
  <dc:title/>
</cp:coreProperties>
</file>