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28 апрел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 1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19 проектов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8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6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1 утвержден. Из 19 проектов приказов 2 исполнено. Из 8 проектов Административных регламентов 1 не исполнен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национальных объединений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2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04.04.2014 завершено публичное обсуждение</w:t>
            </w:r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уведомления о разработке проекта федерального закона. Подготовлен проект федерального закона. В рабочем порядке осуществляется согласование с Правовым управл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от 24.01.2014 № 00-02-04/72 законопроект направлен на согласование в заинтересованные федеральные органы исполлнительной власти и письмом от 24.01.2014 № 00-02-04/71 – в Минэкономразвития России на оценку регулирующего воздействия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а Едином портале </w:t>
            </w:r>
            <w:hyperlink r:id="rId3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03.02.2014 завершена независимая антикоррупционная экспертиза законопроект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строй России письмом от 17.02.2014 № 2172-АЧ/04 и Минэнерго России письмом от 25.02.2014 № ВК-1801/10 представили замечания на законопроект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/>
            </w:pPr>
            <w:r>
              <w:rPr>
                <w:b/>
                <w:i/>
                <w:sz w:val="23"/>
                <w:szCs w:val="23"/>
              </w:rPr>
              <w:t>Минэкономразвития России письмом от 06.03.2014 № 4522-СБ/Д26и представило заключение об оценке регулирующего воздействия с замечаниям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03.04.2014 в Минстрое России с участием Ростехнадзора, Минэнерго и Минрегиога России проведено совещание по вопросу выведения сферы теплоснабжения из под действия Федерального закона «О техническом регулировании». По результатам принято решение о направлении согласованного доклада в Правительство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 состоянию на 25.04.2014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446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» </w:t>
              <w:br/>
              <w:t>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тановление утверждено за № 344 от 15.04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ами от 06.02.2014 №№ 00-02-04/196 и 00-02-04/197 проект постановления направлен на согласование в МЧС России, Минтранс России, Минсельхоз России и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транс России письмом от 24.02.2014 № ОВ-22/1976 согласовал проект постановления без замечаний. МЧС России письмом от 20.02.2014 № 43-690-14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Минэкономразвития России от 14.03.2014 № 5090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Ростехнадзором 27.03.2014 проведено согласительное совещание с МЧС России, Минтрансом России и Минэкономразвития России. Протокол согласительного совещания разослан на подписание в данные ФОИВы письмом от 14.04.2014 № 00-02-04/70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По состоянию на 25.04.2014 Минтранс России письмом от 22.04.2014 № ОВ-22/4693, МЧС России письмом от 21.04.2014 № 43-17-45-14 и Минэкономразвития России письмом от 23.04.2014 № 8918-ОФ/Д26и сообщили о подписании протокола. Письмом от 24.04.2014 № 00-02-04/806 проект постановления направлен в Минюст России на правовую и антикоррупционную эксперти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письмом от 23.04.2014 № 00-02-04/801 проект постановления разослан на согласование в Минэнерго России, Минфин России, Минприроды России, Минэкономразвития России. Также письмом от 23.04.2014 № 00-02-04/800 проект постановления направлен на оценку регулирующего воздействия в Минэкономразвития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</w:t>
            </w:r>
            <w:bookmarkStart w:id="0" w:name="_GoBack"/>
            <w:bookmarkEnd w:id="0"/>
            <w:r>
              <w:rPr>
                <w:b/>
                <w:i/>
                <w:sz w:val="23"/>
                <w:szCs w:val="23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04.03.2014 № 00-02-04/417 направлен на согласование в МЧС России, письмом от 04.03.2014 № 00-02-04/418 – в Минфин России, письмом от 04.03.2014 № 00-02-04/419 – в Минтруд России, письмом от 04.03.2013 № 00-02-04/420 – в МВД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МВД России письмом от 18.03.2014 № 1/2275, МЧС России письмом от 20.03.2014 № 43-1098-14 и Минтруд России письмом от 20.03.2014 № 15-3/10/В-1433 согласовали проект постановления без замеч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</w:t>
              <w:br/>
              <w:t>по оформлению документов, которые удостоверяют уточненные границы горного отвода)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28.02.2014 № 00-02-04/398 направлен на согласование в заинтересованные федеральные органы исполнительной в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а Едином портале </w:t>
            </w:r>
            <w:hyperlink r:id="rId4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02.04.2014 завершено публичное обсуждение текста проекта постановления. Также письмом от 26.03.2014 № 19-03-05/1/13301 Минфин России согласовал проект постановления без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Минприроды России письмом от 02.04.2014 № 03-14-33/6749 сообщило о согласовании проекта постановления с учетом замеч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</w:t>
              <w:br/>
              <w:t xml:space="preserve">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текст проекта постановления размещен на Едином портале </w:t>
            </w:r>
            <w:hyperlink r:id="rId5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для</w:t>
            </w:r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публичного обсуждения (срок окончания обсуждения – 03.05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о состоянию на 25.04.2014 приказ направлен в Минюст России на государственную регистрацию письмом от 26.03.2014 № 00-02-04/5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ind w:right="-6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проект федеральных норм и правил готовится к направлению в Минэкономразвития России на оценку регулирующего воздействия. Ожидаемый срок направления материалов – 30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проект федеральных норм и правил дорабатывается по замечаниям Управления горного надз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текст проекта федеральных норм и правил размещен на Едином портале </w:t>
            </w:r>
            <w:hyperlink r:id="rId6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окончания обсуждения – 01.05.2014)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7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15.02.2014 завершено публичное обсуждение уведомления о разработке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8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5.04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уведомления о разработке проекта федеральных норм и прав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т обобщение полученны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9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5.04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уведомления о разработке проекта федеральных норм и прав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т обобщение полученны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0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5.04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уведомления о разработке проекта федеральных норм и прав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т обобщение полученны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1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5.04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уведомления о разработке проекта федеральных норм и прав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т обобщение полученны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2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5.04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уведомления о разработке проекта федеральных норм и прав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т обобщение полученны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3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15.04.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уведомления о разработке проекта федеральных норм и прави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дет обобщение полученны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о состоянию на 25.04.2014 федеральные нормы и правила утверждены приказом Ростехнадзора от 14.03.2014 № 102. Письмом от 18.03.2014 № 00-02-04/484 приказ направлен в Минюст России на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текст проекта федеральных норм и правил размещен на Едином портале </w:t>
            </w:r>
            <w:hyperlink r:id="rId14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ля публичного обсуждения (срок окончания обсуждения – 23.05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678"/>
        <w:gridCol w:w="1392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5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07.02.2014 завершено публичное обсуждение и независимая антикоррупционная экспертиза проекта Административного регламент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товится служебная записка А.В. Ферапонтову о проекте изменений Постановления Правительства № 861 (подпункт г пункта 7 – допуск к пусконаладке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6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16.04.2014 завершено публичное обсуждение и антикоррупционная экспертиза</w:t>
            </w:r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разработка Административного регламента начнется после утверждения Постановления Правительства РФ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ложения был направлен в Правительство РФ письмом от 16.10.2013 № 00-01-07/1268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твета из Правительства не поступа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</w:t>
              <w:br/>
              <w:t xml:space="preserve">по лицензированию </w:t>
            </w:r>
            <w:r>
              <w:rPr>
                <w:color w:val="000001"/>
                <w:sz w:val="23"/>
                <w:szCs w:val="23"/>
              </w:rPr>
              <w:t xml:space="preserve">эксплуатации взрывопожароопасных и химически опасных производственных объектов I, II </w:t>
              <w:br/>
              <w:t>и III классов 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экономразвития России письмом от 28.02.2014 № 3974-ОФ/Д09и согласовало проект Административного регламента с замечаниями. 03.04.2014 в Ростехнадзоре проведено согласительное совещание с представителями Минэкономразвития России. По итогам совещания готовится протокол. Планируемый срок утверждения приказа в Ростехнадзоре – 30.04.2014. Исправленная версия приказа в рабочем порядке направлена в Минэкономразвития России на согласование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приказ проходит согласование в Управлении дел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ется разработка проекта Административного регламент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Минэкономразвития России письмом от 21.10.2013 № 22777-ОФ/Д09и согласовало проект Административного регламента с замечани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/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на Едином портале </w:t>
            </w:r>
            <w:hyperlink r:id="rId17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03.04.2014 завершено публичное обсуждение и антикоррупционная экспертиза</w:t>
            </w:r>
            <w:r>
              <w:rPr/>
              <w:t xml:space="preserve"> </w:t>
            </w:r>
            <w:r>
              <w:rPr>
                <w:b/>
                <w:i/>
                <w:sz w:val="23"/>
                <w:szCs w:val="23"/>
              </w:rPr>
              <w:t>проекта Административного регламент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тупившие замечания и предложения обобщают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961"/>
        <w:gridCol w:w="1134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</w:t>
              <w:br/>
              <w:t>по экологическому, технологическому и атомному надзору от 31 декабря 2012 г. № 31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при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при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при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при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5.04.2014 текст проекта приказа размещен на Едином портале </w:t>
            </w:r>
            <w:hyperlink r:id="rId18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08.05.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5.04.2014 ведется разработка проекта при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    В.В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hyperlink" Target="http://www.regulation.gov.ru/" TargetMode="External"/><Relationship Id="rId16" Type="http://schemas.openxmlformats.org/officeDocument/2006/relationships/hyperlink" Target="http://www.regulation.gov.ru/" TargetMode="External"/><Relationship Id="rId17" Type="http://schemas.openxmlformats.org/officeDocument/2006/relationships/hyperlink" Target="http://www.regulation.gov.ru/" TargetMode="External"/><Relationship Id="rId18" Type="http://schemas.openxmlformats.org/officeDocument/2006/relationships/hyperlink" Target="http://www.regulation.gov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7:00Z</dcterms:created>
  <dc:creator>Берзина Кристина Артуровна</dc:creator>
  <dc:description/>
  <dc:language>en-US</dc:language>
  <cp:lastModifiedBy>UserRTN</cp:lastModifiedBy>
  <cp:lastPrinted>2014-04-28T10:43:00Z</cp:lastPrinted>
  <dcterms:modified xsi:type="dcterms:W3CDTF">2014-04-29T12:47:00Z</dcterms:modified>
  <cp:revision>2</cp:revision>
  <dc:subject/>
  <dc:title/>
</cp:coreProperties>
</file>