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04 июн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1, 2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п. 3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5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19 проектов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. 6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8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6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2 исполнено, 2 перенесено, 1 не исполнен. Из 19 проектов приказов 3 исполнено. Из 8 проектов Административных регламентов 1 не исполнен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национальных объединений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4.04.2014 завершено публичное обсу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ведомления о разработке проекта федерального закона. Подготовлен проект федерального закона. В рабочем порядке осуществляется согласование с Правовым управл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от 24.01.2014 № 00-02-04/72 законопроект направлен на согласование в заинтересованные федеральные органы исполнительной власти и письмом от 24.01.2014 № 00-02-04/71 – в Минэкономразвития России на оценку регулирующего воздействия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03.02.2014 завершена независимая антикоррупционная экспертиза законопроект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трой России письмом от 17.02.2014 № 2172-АЧ/04 и Минэнерго России письмом от 25.02.2014 № ВК-1801/10 представили замечания на законопроект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экономразвития России письмом от 06.03.2014 № 4522-СБ/Д26и представило заключение об оценке регулирующего воздействия с замечаниями. Проект закона дорабатывается с учетом полученных замечаний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4.2014 в Минстрое России с участием Ростехнадзора, Минэнерго России и Минрегиона России проведено совещание по вопросу выведения сферы теплоснабжения из-под действия Федерального закона «О техническом регулировании». По результатам принято решение о направлении согласованного доклада в Правительство РФ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исьма в Правительство Российской Федерации о выведении вопросов обеспечения надежности и безопасности в сфере теплоэнергетики из-под действия Федерального закона «О техническом регулировании» 08.05.2014 рассмотрен Минстроем России. По мнению Минстроя России, в письме требуется дополнительно обосновать отсутствие возможности разработки технического регламента в сфере безопасной эксплуатации систем теплоснабжения, разработка которого предусмотрена зако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» </w:t>
              <w:br/>
              <w:t>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26.05.2014 № 00-01-07/488 проект постановления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23.04.2014 № 00-02-04/801 проект постановления разослан на согласование в Минэнерго России, Минфин России, Минприроды России, Минэкономразвития России. Также письмом от 23.04.2014 № 00-02-04/800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экономразвития России письмом от 10.05.2014 № 10404-СБ/Д07и согласовало проект постановления без замечаний. Письмом от 20.05.2014 № 02-11-33/10432 Минприроды России и письмом от 21.05.2015 № 19-03-05/3/24363 Минфин России представили замечания к проекту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2.05.2014 № 11451-ОФ/Д26и получено заключение об оценке регулирующего воздействия на проект постановления с замеч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  <w:i/>
                <w:sz w:val="22"/>
                <w:szCs w:val="22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06.05.2014 № 04-11-33/9442 Минприроды России и письмом от 21.05.2015 № 19-03-05/3/24362 Минфин России представили замечания к проекту постановления. Минэкономразвития России письмом от 10.05.2014 № 10405-СБ/Д07и согласовало проект постановления без замечаний. Письмом от 22.05.2014 № АЯ-5335/11 Минэнерго России согласовало проект постановления с учетом замеч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Минюста России от 23.05.2014 № 09/44843-ЕБ представлено положительное заключение антикоррупционной экспертизы и замечания правового характера по проекту по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</w:t>
              <w:br/>
              <w:t>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постановления письмом от 03.06.2014 № 00-02-04/1062 направлен в Минюст России на правовую и антикоррупционную экспертиз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</w:t>
              <w:br/>
              <w:t xml:space="preserve">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постановления письмом от 19.05.2014 № 00-04-04/915 направлен на согласование в Минприроды России, МЧС России, Минэнерго России, Минсельхоз России, Минтранс России, Минэкономразвития России, Минрегион России. Письмом от 21.05.2014 № 00-02-04/959 проект постановления направлен в Минэкономразвития России на оценку регулирующего воздействия. Также проект постановления размещен на Едином портале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для проведения независимой антикоррупционной экспертизы (срок окончания экспертизы – 05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каз направлен в Минюст России на государственную регистрацию письмом от 26.03.2014 № 00-02-04/5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нэкономразвития России письмом от 29.05.2014 № 12126-ОФ/Д09и представило положительное заключение об оценке регулирующего воздействия на проект приказа. Проект приказа об утверждении федеральных норм и правил проходит внутреннее согласование. На Едином портале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18.05.2014 завершена независимая антикоррупционная экспертиз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письмом от 06.05.2014 № 00-04-04/822 направлен на согласование в Минэнерг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дорабатывается по замечаниям, полученным в ходе публичного об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 Правового управления для последующего размещения на Едином портале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01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3.05.2014 завершено публичное обсуждение текст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678"/>
        <w:gridCol w:w="1392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Административного регламента</w:t>
            </w:r>
            <w:r>
              <w:rPr>
                <w:b/>
                <w:bCs/>
                <w:i/>
                <w:sz w:val="22"/>
                <w:szCs w:val="22"/>
              </w:rPr>
              <w:t xml:space="preserve"> доработан с учетом замечаний Правового управления. Ведется подготовка материалов для направления в Минэкономразвития России на экспертиз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Административного регламента доработан по замечаниям и предложениям, полученным в ходе публичного обсуждения. </w:t>
            </w:r>
            <w:r>
              <w:rPr>
                <w:b/>
                <w:bCs/>
                <w:i/>
                <w:sz w:val="22"/>
                <w:szCs w:val="22"/>
              </w:rPr>
              <w:t>Ведется подготовка материалов для направления в Минэкономразвития России на экспертиз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Административного регламента</w:t>
            </w:r>
            <w:r>
              <w:rPr>
                <w:b/>
                <w:bCs/>
                <w:i/>
                <w:sz w:val="22"/>
                <w:szCs w:val="22"/>
              </w:rPr>
              <w:t xml:space="preserve"> доработан с учетом замечаний Правового управления и готовится к размещению на Едином портале </w:t>
            </w:r>
            <w:hyperlink r:id="rId14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Административного регламента начнется после утверждения Постановления Правительства РФ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оложения был направлен в Правительство Российской Федерации письмом от 16.10.2013 № 00-01-07/1268. Ответа не поступа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</w:t>
              <w:br/>
              <w:t xml:space="preserve">по лицензированию </w:t>
            </w:r>
            <w:r>
              <w:rPr>
                <w:color w:val="000001"/>
                <w:sz w:val="22"/>
                <w:szCs w:val="22"/>
              </w:rPr>
              <w:t xml:space="preserve">эксплуатации взрывопожароопасных и химически опасных производственных объектов I, II </w:t>
              <w:br/>
              <w:t>и III классов 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риказа проходит внутреннее соглас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риказа проходит внутреннее соглас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3.04.2014 завершено публичное обсуждение и антикоррупционная эксперт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екта Административного регламента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от 21.04.2014 № 00-02-04/785 проект Административного регламента направлен на экспертизу в Минэкономразвития Росс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</w:t>
              <w:br/>
              <w:t>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кст проекта приказа размещен на Едином портале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для публичного обсуждения (срок окончания обсуждения – 12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работка проекта приказа начнется после принятия проекта постановления Правительства Российской Федерации, разработка которого предусмотрена пунктом 7 раздел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sz w:val="22"/>
                <w:szCs w:val="22"/>
              </w:rPr>
              <w:t xml:space="preserve"> Плана нормотворческой деятельности Ростехнадзора на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приказа письмом от 13.05.2014 № 00-02-04/882 направлен в Минэнерго России на согласование. На Едином портале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23.05.2014 завершена независимая антикоррупционная экспертиза проекта приказ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2.05.2014 № 11518-ОФ/Д26и получено положительное заключение об оценке регулирующего воздействия на проект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                   В.В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hyperlink" Target="http://www.regulation.gov.ru/" TargetMode="External"/><Relationship Id="rId16" Type="http://schemas.openxmlformats.org/officeDocument/2006/relationships/hyperlink" Target="http://www.regulation.gov.ru/" TargetMode="External"/><Relationship Id="rId17" Type="http://schemas.openxmlformats.org/officeDocument/2006/relationships/hyperlink" Target="http://www.regulation.gov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0:00Z</dcterms:created>
  <dc:creator>Берзина Кристина Артуровна</dc:creator>
  <dc:description/>
  <dc:language>en-US</dc:language>
  <cp:lastModifiedBy>UserRTN</cp:lastModifiedBy>
  <cp:lastPrinted>2014-04-28T10:43:00Z</cp:lastPrinted>
  <dcterms:modified xsi:type="dcterms:W3CDTF">2014-06-05T06:00:00Z</dcterms:modified>
  <cp:revision>2</cp:revision>
  <dc:subject/>
  <dc:title/>
</cp:coreProperties>
</file>