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8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>к распоряжению Федеральной службы</w:t>
      </w:r>
    </w:p>
    <w:p>
      <w:pPr>
        <w:pStyle w:val="Normal"/>
        <w:ind w:left="5220" w:hanging="0"/>
        <w:rPr/>
      </w:pPr>
      <w:r>
        <w:rPr/>
        <w:t>по экологическому, технологическому и атомному надзору</w:t>
      </w:r>
    </w:p>
    <w:p>
      <w:pPr>
        <w:pStyle w:val="Normal"/>
        <w:ind w:left="5220" w:hanging="0"/>
        <w:rPr/>
      </w:pPr>
      <w:r>
        <w:rPr/>
        <w:t xml:space="preserve">от  </w:t>
      </w:r>
      <w:r>
        <w:rPr>
          <w:lang w:val="en-US"/>
        </w:rPr>
        <w:t xml:space="preserve">29 </w:t>
      </w:r>
      <w:r>
        <w:rPr/>
        <w:t xml:space="preserve">мая 2007 г. № 32-рп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тчету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</w:t>
      </w:r>
      <w:r>
        <w:rPr>
          <w:sz w:val="22"/>
          <w:szCs w:val="22"/>
        </w:rPr>
        <w:t>(наименование территориального органа или подведомствен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200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писем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ети Интернет (через сайт раздел «Обратная связь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факсимильной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электронной поч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«прямым» и «горячим» ли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депутатов Государственн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езультатах рассмотрения доложено руководителю Ростехнадзора или его замест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ожено руководителям территориальных органов и подведомственных организаций и их замест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судебных исков гражда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удебных решений, вынесенных в пользу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гражда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 территориальных органов и подведомственных организаций и их замест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ято на контроль писем в территориальных органах и подведом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адресовано по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ятся на рассмот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чены рассмот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ассмотрения контрольных писем в территориальных и подведом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о полож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ы приня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оме того</w:t>
            </w:r>
            <w:r>
              <w:rPr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виновные привлечены к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но с нарушением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о заседаний коллегии по вопросам работы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ерриториальных органах и подведом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O.Maslov</dc:creator>
  <dc:description/>
  <cp:keywords/>
  <dc:language>en-US</dc:language>
  <cp:lastModifiedBy>E.Kaliberda</cp:lastModifiedBy>
  <cp:lastPrinted>2007-05-16T11:08:00Z</cp:lastPrinted>
  <dcterms:modified xsi:type="dcterms:W3CDTF">2007-05-30T10:07:00Z</dcterms:modified>
  <cp:revision>5</cp:revision>
  <dc:subject/>
  <dc:title>ПРИЛОЖЕНИЕ № 1</dc:title>
</cp:coreProperties>
</file>