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/>
      </w:pPr>
      <w:r>
        <w:rPr/>
        <w:t>ПРИЛОЖЕНИЕ № 2</w:t>
      </w:r>
    </w:p>
    <w:p>
      <w:pPr>
        <w:pStyle w:val="Normal"/>
        <w:ind w:left="5520" w:hanging="0"/>
        <w:rPr/>
      </w:pPr>
      <w:r>
        <w:rPr/>
        <w:t>к распоряжению Федеральной службы</w:t>
      </w:r>
    </w:p>
    <w:p>
      <w:pPr>
        <w:pStyle w:val="Normal"/>
        <w:ind w:left="5520" w:hanging="0"/>
        <w:rPr/>
      </w:pPr>
      <w:r>
        <w:rPr/>
        <w:t xml:space="preserve">по экологическому, технологическому </w:t>
      </w:r>
    </w:p>
    <w:p>
      <w:pPr>
        <w:pStyle w:val="Normal"/>
        <w:ind w:left="5520" w:hanging="0"/>
        <w:rPr/>
      </w:pPr>
      <w:r>
        <w:rPr/>
        <w:t>и атомному надзору</w:t>
      </w:r>
    </w:p>
    <w:p>
      <w:pPr>
        <w:pStyle w:val="Normal"/>
        <w:ind w:left="5520" w:hanging="0"/>
        <w:rPr/>
      </w:pPr>
      <w:r>
        <w:rPr/>
        <w:t xml:space="preserve">от 29 мая 2007 г. № 32-рп 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авлению отчётов об итогах работы с обращениями граждан </w:t>
      </w:r>
      <w:r>
        <w:rPr>
          <w:b/>
          <w:sz w:val="28"/>
          <w:szCs w:val="28"/>
        </w:rPr>
        <w:t>з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В.В. Путина от 6 марта 2007 г. № Пр-370 и поручением Председателя Правительства Российской Федерации М.Е. Фрадкова от 31 марта 2007 г. № МФ-П44-1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ерриториальные органы Федеральной службы по экологическому, технологическому и атомному надзору </w:t>
      </w:r>
      <w:r>
        <w:rPr>
          <w:color w:val="000000"/>
          <w:sz w:val="26"/>
          <w:szCs w:val="26"/>
        </w:rPr>
        <w:t xml:space="preserve">(далее - Ростехнадзор) и находящиеся в ведении  Ростехнадзора организации (ФГУП, ГУП и НТЦ) представляют отчёт об итогах работы с обращениями граждан за 2007 год </w:t>
      </w:r>
      <w:r>
        <w:rPr>
          <w:b/>
          <w:color w:val="000000"/>
          <w:sz w:val="26"/>
          <w:szCs w:val="26"/>
        </w:rPr>
        <w:t xml:space="preserve">не позднее 10 января 2008 г. по электронной почте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inform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snadzo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 на бумажном носителе по почт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тельной части отчёта рекоменду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  Проанализировать динамику поступления письменных обращений по месяцам граждан и количество принятых на личном приёме посетителей за последние два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 Проанализировать и привести перечень тем, по которым чаще всего обращались граждане. Отдельно перечислить темы обращений граждан, направленных в территориальный орган или подведомственную организацию, депутатами Государственной Ду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  Назвать новые  темы, по которым обращались граждане в отчётный пери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  Уделить особое внимание обращениям граждан по социальным вопросам, включая анализ поступивших откликов на начавшуюся работу по реализации национальных проектов в области здравоохранения, образования, доступного жилья и сельского хозяй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   Указать причины, которые вызывают обращения гражд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еречислить принятые меры по решению проблем, сформулированных в обращениях граждан. Отдельно сообщить о принятых мерах по результатам рассмотрения обращений граждан, поступивших из Администрации Президента Российской Федерации, палат Федерального Собрания Российской Федерации, а также Депутатов Государственной Ду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8. Указать мероприятия, проводимые для информирования и разъяснения функций  и направлений деятельности Службы (территориального органа, ФГУП, ГУП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9. Привести примеры проведенных служебных расследований по фактам несвоевременного или формального рассмотрения обращений граждан с привлечением виновных должностных лиц к дисциплинарной ответственности, а также проверок с выездом на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0. Привести примеры взаимодействия между федеральными министерствами, службами и агентствами, а также региональными органами управления для решения вопросов, поставленных в обращениях гражд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1. Указать перечень мероприятий по проведению методической учебы специалистов, ответственных за работу с обращениями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3. Показать роль руководителей территориальных органов (ФГУП, ГУП) в работе с обращениями гражда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едоставить информацию о поступивших обращениях, заявлениях, жалобах на действия инспекторского состава (всего, в том числе на те, которые нашли свое подтвержд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5. Предоставить информацию о том, проводились ли в территориальном органе и подведомственной организации прокурорские проверки состояния работы с обращениями граждан, основные их результаты и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6. Проанализировать причины появления судебных исков граждан и динамику их поступления за 2006-2007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7. Представить информацию о проведении «круглых столов» с приглашением представителей общественности и коллективов по темам обращений и для представления им информации о результатах рассмотрения их обращ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татистических данных, указанных в приложении № 1, рекоменд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 В показатель «поступило писем по сети Интернет» включается общее количество обращений, поступивших через специальный раздел сайта «Обратная связь». В показателе «поступило по электронной почте», учитываются обращения, поступившие на официальный электронный адрес территориального органа или подведомствен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 В показателе  «поступило писем по «прямым» и «горячим» линиям» учитываются письма, поступившие в результате организации «прямых» и «горячих» линий» в территориальном органе или подведомственной организации. Здесь также учитываются переадресованные обращения, поступившие при организации «прямых» и «горячих» линий Администрацией Президента РФ или другими органами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. В показателе «поступило судебных исков граждан, всего» учитывается общее количество поступивших в территориальный орган или подведомственную организацию уведомлений об исках или же обращений, содержащих информацию о подаче исков, инициированных гражданами. В раздел «количество судебных решений, вынесенных в пользу граждан» указывается, количество решений, вынесенных по этим искам в пользу граждан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 В показатель «решено положительно» включаются те письма, в которых просьба автора обращения удовлетвор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 В показатель «меры приняты» включаются письма, по результатам рассмотрения которых устранены причины, порождающие обоснованные жалобы заявителей, или восстановлены их нарушенные конституционные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пример, уволен директор завода и рабочим выплачена задолженность по зарплате, возобновлено уголовное дело по фактам мошеннических действий директора фирмы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 В показатель «разъяснено» входят те письма, на которые автору направлен ответ с разъяснением поставленных в обращении вопросов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 В показатель «отказано» входят письма, при рассмотрении  которых  выявлено, что просьба гражданина не подлежит удовлетворению в связи с отсутствием правовых осн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8. Показатели «виновные привлечены к ответственности», «рассмотрено           с выездом на место», «рассмотрено с нарушением сроков» являются самостоя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9. В показателе «рассмотрено с нарушением сроков» указывается количество контрольных писем, срок рассмотрения которых превысил 30 дней (без учета обращений, поставленных на дополнительный контроль вышестоящими органами или руководством федеральной службы, территориального органа, ФГУП, ФГ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0. В пункте «проведено заседаний коллегий по вопросам повышения эффективности работы с обращениями граждан» указывается количество заседаний коллегий, на которых в той или иной постановке обсуждались вопросы повышения эффективности работы с обращениями граждан. В отчете – также указывается  количество проведенных  расширенных совещаний (за исключением оперативных) с рассмотрением вопросов  обращения гражда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заполнения статистических данных рекомендуется обращаться     в Отдел по работе со СМИ и обращениями граждан Управления делами                               (тел. (495) 411-60-48, 411-60-49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gosnadzo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4:00Z</dcterms:created>
  <dc:creator>Слава</dc:creator>
  <dc:description/>
  <cp:keywords/>
  <dc:language>en-US</dc:language>
  <cp:lastModifiedBy>E.Kaliberda</cp:lastModifiedBy>
  <cp:lastPrinted>2007-04-24T15:55:00Z</cp:lastPrinted>
  <dcterms:modified xsi:type="dcterms:W3CDTF">2007-05-30T10:07:00Z</dcterms:modified>
  <cp:revision>8</cp:revision>
  <dc:subject/>
  <dc:title>ПРИЛОЖЕНИЕ № 2</dc:title>
</cp:coreProperties>
</file>