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ая справка о состоянии работы с обращениями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томному надзору 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квартале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в Ростехнадзор поступило 7187 обращений граждан, из них 4464 (62,1 %) обращений граждан получены по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ый аппарат Ростехнадзора поступило 2373 обращения (33 % от общего количества), из них по информационно-телекоммуникационной сети «Интернет» – 2240 обращений (94,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тематики обращений граждан, поступивших в II квартале 2022 года в центральный аппарат Ростехнадзора, показывает, что наибольшее количество обращений граждан получено по вопросам: строительного надзора – 720 (30,3 %), энергетического надзора – 545 (23 %), правового характера – 431 (18,2 %), надзора за объектами нефтегазового комплекса – 425 (17,9 %), горного надзора – 141 (5,9 %). Также граждане обращались по другим вопросам в соответствии с компетенцией Ростехнадзора и по вопросам, не относящимся к компетенции Ростехнадзора. Обращения граждан по вопросам, не входящим в компетенцию Ростехнадзора, были направлены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остехнадзора в отчётном квартале поступило 4814 обращений граждан (67 % от общего количества),</w:t>
      </w:r>
      <w:r>
        <w:rPr/>
        <w:t xml:space="preserve"> </w:t>
      </w:r>
      <w:r>
        <w:rPr>
          <w:sz w:val="28"/>
          <w:szCs w:val="28"/>
        </w:rPr>
        <w:t>из них по информационно-телекоммуникационной сети «Интернет» – 2224 обращения (46,2 %). Наибольшее количество обращений получено в Центральном управлении – 648 (13,5 %), в Северо-Западном управлении – 471 (9,8 %), в Сибирском управлении – 464 (9,6 %), в Северо-Кавказском управлении – 320 (6,6 %), в Межрегиональном технологическом управлении – 294 (6,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опросов, поднимаемых гражданами в обращениях в территориальные органы Ростехнадзора, следует: наибольшее количество обращений граждан касается вопросов энергетического надзора (более 34 %), строительного надзора (более 15 %), вопросов, связанных с промышленной безопасностью опасных производственных объектов (более 9 %), надзора за объектами нефтегазового комплекса (более 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ом приёме в центральном аппарате и территориальных органах Ростехнадзора в II квартале 2022 года принято 100 граждан, в том числе руководителями и их заместителями – 77 граждан, из них 44 гражданина принято в приёмных Президента Российской Федерации в федеральных окр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174 обращениям граждан территориальными органами проведены проверки с выездом на место с целью объективного анализа законности обращений граждан, принятия мер и проведения профилактических мероприятий, привлечения к ответственности виновных лиц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В II квартале 2022 года в территориальных органах Ростехнадзора проведено 16 мероприятий по вопросам повышения эффективности работы с обращениями граждан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4:00Z</dcterms:created>
  <dc:creator>User</dc:creator>
  <dc:description/>
  <cp:keywords/>
  <dc:language>en-US</dc:language>
  <cp:lastModifiedBy>Дьяконова Мария Николаевна</cp:lastModifiedBy>
  <cp:lastPrinted>2014-05-06T16:19:00Z</cp:lastPrinted>
  <dcterms:modified xsi:type="dcterms:W3CDTF">2022-07-12T07:24:00Z</dcterms:modified>
  <cp:revision>2</cp:revision>
  <dc:subject/>
  <dc:title>Краткий обзор обращений граждан в Ростехнадзор в январе 2009 года</dc:title>
</cp:coreProperties>
</file>